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тчет по результатам самообследования муниципального казенного дошкольного образовательного учреждения центра развития ребенка – детского сада № 5 «Чебурашка» города Вятские Поляны Кировской област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за 2013-2014 учебный год </w:t>
      </w:r>
    </w:p>
    <w:p>
      <w:pPr>
        <w:pStyle w:val="Normal"/>
        <w:numPr>
          <w:ilvl w:val="0"/>
          <w:numId w:val="2"/>
        </w:numPr>
        <w:jc w:val="center"/>
        <w:rPr/>
      </w:pPr>
      <w:r>
        <w:rPr/>
        <w:t>Общая характеристика образовательного учреждения</w:t>
      </w:r>
    </w:p>
    <w:tbl>
      <w:tblPr>
        <w:tblW w:w="10349" w:type="dxa"/>
        <w:jc w:val="left"/>
        <w:tblInd w:w="-998" w:type="dxa"/>
        <w:tblLayout w:type="fixed"/>
        <w:tblCellMar>
          <w:top w:w="0" w:type="dxa"/>
          <w:left w:w="108" w:type="dxa"/>
          <w:bottom w:w="0" w:type="dxa"/>
          <w:right w:w="108" w:type="dxa"/>
        </w:tblCellMar>
      </w:tblPr>
      <w:tblGrid>
        <w:gridCol w:w="709"/>
        <w:gridCol w:w="2694"/>
        <w:gridCol w:w="694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 / город</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 Вятские Поляны Киров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е наименование образовательного учреждения (ОУ)</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казенное дошкольное образовательное учреждение центр развития ребенка – детский сад № 5 «Чебурашка» города Вятские Поляны Киров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О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й сайт</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964 Кировская область, г. Вятские Поляны, ул. Мира, 59  8(3334) 6-25-51,6-07-70</w:t>
            </w:r>
          </w:p>
          <w:p>
            <w:pPr>
              <w:pStyle w:val="Normal"/>
              <w:spacing w:lineRule="auto" w:line="240" w:before="0" w:after="0"/>
              <w:jc w:val="both"/>
              <w:rPr>
                <w:rFonts w:ascii="Times New Roman" w:hAnsi="Times New Roman" w:cs="Times New Roman"/>
                <w:sz w:val="24"/>
                <w:szCs w:val="24"/>
                <w:lang w:val="en-US"/>
              </w:rPr>
            </w:pPr>
            <w:hyperlink r:id="rId2">
              <w:r>
                <w:rPr>
                  <w:rStyle w:val="InternetLink"/>
                  <w:rFonts w:cs="Times New Roman" w:ascii="Times New Roman" w:hAnsi="Times New Roman"/>
                  <w:sz w:val="24"/>
                  <w:szCs w:val="24"/>
                  <w:lang w:val="en-US"/>
                </w:rPr>
                <w:t>sadik.cheburashk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ttp://cheburashka-sad.ucoz.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 ввода в эксплуатацию</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января 1977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жим работы ОУ</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ятидневная рабочая неделя с 12-ти часовым пребыванием детей с 6 часов 30 минут до 18 часов 30 мину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щность учрежд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овая: 28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тическая: 2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ования групп</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jc w:val="both"/>
              <w:rPr/>
            </w:pPr>
            <w:r>
              <w:rPr>
                <w:rFonts w:eastAsia="Times New Roman" w:cs="Times New Roman" w:ascii="Times New Roman" w:hAnsi="Times New Roman"/>
                <w:sz w:val="24"/>
                <w:szCs w:val="24"/>
                <w:lang w:eastAsia="ru-RU"/>
              </w:rPr>
              <w:t>В детском саду функционирует 11 возрастных групп, которые посещают 295 дошкольника с 2 до 7 лет.</w:t>
            </w:r>
          </w:p>
          <w:p>
            <w:pPr>
              <w:pStyle w:val="Normal"/>
              <w:spacing w:lineRule="auto" w:line="240" w:before="0" w:after="0"/>
              <w:ind w:right="7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 2 группы детей раннего возраста</w:t>
            </w:r>
          </w:p>
          <w:p>
            <w:pPr>
              <w:pStyle w:val="Normal"/>
              <w:spacing w:lineRule="auto" w:line="240" w:before="0" w:after="0"/>
              <w:ind w:right="74"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9 групп – дошкольного возрас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редитель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ое образование городской округ город Вятские  Поляны Кировской обла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и и полномочия Учредителя в отношении ДОУ осуществляет администрация города Вятские Полян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МКДОУ</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ответствии с законом РФ «Об образовании» и на основании Устава, руководство деятельностью ДОУ осуществляется заведующим, который назначается на должность и освобождается от должности Учредителем. Заведующий осуществляет непосредственное руководство детским садом и несет ответственность за деятельность учреж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самоуправления ОУ</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щее собр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едагогический со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одительский комит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ОУ</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олотская Светлана Александровна, высшее образование, стаж работы - 22, в данной должности 2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ая историческая справк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января 1977 года детский сад № 5 «Чебурашка» введен в эксплуатацию Вятскополянским машиностроительным завод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994 году детский сад передан в муниципальную собственность города, учредитель - администрация города Вятские Поля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02 году муниципальному дошкольному образовательному учреждению детскому саду № 5 «Чебурашка» присвоен статус – Центр развития ребенк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В 2007 году ДОУ подтвердило свой статус.</w:t>
            </w:r>
          </w:p>
        </w:tc>
      </w:tr>
    </w:tbl>
    <w:p>
      <w:pPr>
        <w:pStyle w:val="Normal"/>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Правоустанавливающие документы</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 Лицензия на право ведения образовательной деятельности № 1336 от 22 июня 2012 года, срок действия – бессрочно.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Лицензия на осуществление медицинской деятельности № ФС-43-01-001082 от 19 октября 2012 года.</w:t>
      </w:r>
    </w:p>
    <w:p>
      <w:pPr>
        <w:pStyle w:val="Normal"/>
        <w:spacing w:lineRule="auto" w:line="240" w:before="0" w:after="0"/>
        <w:ind w:left="-284" w:hanging="0"/>
        <w:rPr/>
      </w:pPr>
      <w:r>
        <w:rPr>
          <w:rFonts w:cs="Times New Roman" w:ascii="Times New Roman" w:hAnsi="Times New Roman"/>
          <w:sz w:val="24"/>
          <w:szCs w:val="24"/>
        </w:rPr>
        <w:t xml:space="preserve">- Свидетельство о внесении записи в Единый государственный реестр юридических лиц серия 43 № 002439290 от 31 мая 2012 года.               </w:t>
      </w:r>
    </w:p>
    <w:p>
      <w:pPr>
        <w:pStyle w:val="Normal"/>
        <w:spacing w:lineRule="auto" w:line="240" w:before="0" w:after="0"/>
        <w:ind w:left="-284" w:hanging="0"/>
        <w:rPr/>
      </w:pPr>
      <w:r>
        <w:rPr>
          <w:rFonts w:cs="Times New Roman" w:ascii="Times New Roman" w:hAnsi="Times New Roman"/>
          <w:sz w:val="24"/>
          <w:szCs w:val="24"/>
        </w:rPr>
        <w:t>- Свидетельство о постановке на учет в налоговом органе серя 43 №: 001843385,</w:t>
      </w:r>
    </w:p>
    <w:p>
      <w:pPr>
        <w:pStyle w:val="Normal"/>
        <w:spacing w:lineRule="auto" w:line="240" w:before="0" w:after="0"/>
        <w:ind w:left="-284" w:hanging="0"/>
        <w:rPr/>
      </w:pPr>
      <w:r>
        <w:rPr>
          <w:rFonts w:cs="Times New Roman" w:ascii="Times New Roman" w:hAnsi="Times New Roman"/>
          <w:sz w:val="24"/>
          <w:szCs w:val="24"/>
        </w:rPr>
        <w:t xml:space="preserve">ОГРН 1024300609750, ИНН 4307006095, КПП 430701001.         </w:t>
      </w:r>
    </w:p>
    <w:p>
      <w:pPr>
        <w:pStyle w:val="Normal"/>
        <w:spacing w:lineRule="auto" w:line="240" w:before="0" w:after="0"/>
        <w:ind w:left="-284" w:hanging="0"/>
        <w:rPr/>
      </w:pPr>
      <w:r>
        <w:rPr>
          <w:rFonts w:cs="Times New Roman" w:ascii="Times New Roman" w:hAnsi="Times New Roman"/>
          <w:sz w:val="24"/>
          <w:szCs w:val="24"/>
        </w:rPr>
        <w:t xml:space="preserve">- Устав ОУ от 18.05.2012 года № 908.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Локальные акты:  Коллективный договор, Правила внутреннего трудового распорядка, Должностные инструкции работников, Положение об оплате труда, Положение об общем собрании, Положение о педагогическом совете, Положение о родительском комитете, Положение о порядке обработки и защите персональных данных в ДОУ, Положение о комиссии по охране труда, Положение о платных дополнительных образовательных услугах и иных видах деятельности, приносящих доход.</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Свидетельство о государственной регистрации права оперативного управления муниципальным имуществом № 43-43-02/585/2009-154 от 04 декабря 2009.</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Свидетельство о государственной регистрации права безвозмездного пользования на земельный участок № 43-43-02/585/2009-155 от 04 декабря 2009 года.</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center"/>
        <w:rPr>
          <w:rFonts w:ascii="Times New Roman" w:hAnsi="Times New Roman" w:cs="Times New Roman"/>
          <w:b/>
          <w:b/>
          <w:sz w:val="24"/>
          <w:szCs w:val="24"/>
        </w:rPr>
      </w:pPr>
      <w:r>
        <w:rPr>
          <w:rFonts w:cs="Times New Roman" w:ascii="Times New Roman" w:hAnsi="Times New Roman"/>
          <w:b/>
          <w:sz w:val="24"/>
          <w:szCs w:val="24"/>
        </w:rPr>
        <w:t>3. Документация учреждения</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Основные федеральные, региональные и муниципальные нормативно-правовые акты.</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Договор между Учреждением и родителями (законными представителями) ребенка.</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Книга движения воспитанников.</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Основная образовательная программа дошкольного образования.</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Программа развития ОУ.</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Учебный план.</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Годовой календарный учебный график.</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Годовой план.</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Акт готовности Учреждения к новому учебному году.</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Номенклатура дел.</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 Журнал учета проверок должностными лицами органов государственного контроля.</w:t>
      </w:r>
    </w:p>
    <w:p>
      <w:pPr>
        <w:pStyle w:val="Normal"/>
        <w:ind w:left="-284" w:hanging="0"/>
        <w:jc w:val="center"/>
        <w:rPr/>
      </w:pPr>
      <w:r>
        <w:rPr>
          <w:rFonts w:cs="Times New Roman" w:ascii="Times New Roman" w:hAnsi="Times New Roman"/>
          <w:b/>
          <w:sz w:val="24"/>
          <w:szCs w:val="24"/>
        </w:rPr>
        <w:t>4. Документация Учреждения, касающаяся трудовых отношений</w:t>
      </w:r>
    </w:p>
    <w:p>
      <w:pPr>
        <w:pStyle w:val="Normal"/>
        <w:tabs>
          <w:tab w:val="clear" w:pos="708"/>
          <w:tab w:val="left" w:pos="709"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Книга движения трудовых книжек и вкладышей к ним, трудовые книжки работников, личные дела работников.</w:t>
      </w:r>
    </w:p>
    <w:p>
      <w:pPr>
        <w:pStyle w:val="Normal"/>
        <w:tabs>
          <w:tab w:val="clear" w:pos="708"/>
          <w:tab w:val="left" w:pos="709"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Приказы по личному составу.</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Трудовые договоры с работниками и дополнительные соглашения к трудовым договорам.</w:t>
      </w:r>
    </w:p>
    <w:p>
      <w:pPr>
        <w:pStyle w:val="Normal"/>
        <w:tabs>
          <w:tab w:val="clear" w:pos="708"/>
          <w:tab w:val="left" w:pos="709"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Коллективный договор (в т.ч. приложения к коллективному договору).</w:t>
      </w:r>
    </w:p>
    <w:p>
      <w:pPr>
        <w:pStyle w:val="Normal"/>
        <w:tabs>
          <w:tab w:val="clear" w:pos="708"/>
          <w:tab w:val="left" w:pos="709"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Правила внутреннего трудового распорядка.</w:t>
      </w:r>
    </w:p>
    <w:p>
      <w:pPr>
        <w:pStyle w:val="Normal"/>
        <w:tabs>
          <w:tab w:val="clear" w:pos="708"/>
          <w:tab w:val="left" w:pos="709"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Штатное расписание Учреждения.</w:t>
      </w:r>
    </w:p>
    <w:p>
      <w:pPr>
        <w:pStyle w:val="Normal"/>
        <w:tabs>
          <w:tab w:val="clear" w:pos="708"/>
          <w:tab w:val="left" w:pos="709"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Должностные инструкции работников.</w:t>
      </w:r>
    </w:p>
    <w:p>
      <w:pPr>
        <w:pStyle w:val="Normal"/>
        <w:tabs>
          <w:tab w:val="clear" w:pos="708"/>
          <w:tab w:val="left" w:pos="709"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Журналы проведения инструктажа.</w:t>
      </w:r>
    </w:p>
    <w:p>
      <w:pPr>
        <w:pStyle w:val="Normal"/>
        <w:tabs>
          <w:tab w:val="clear" w:pos="708"/>
          <w:tab w:val="left" w:pos="709"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5. Система управления учреждением</w:t>
      </w:r>
    </w:p>
    <w:p>
      <w:pPr>
        <w:pStyle w:val="Normal"/>
        <w:tabs>
          <w:tab w:val="clear" w:pos="708"/>
          <w:tab w:val="left" w:pos="709" w:leader="none"/>
        </w:tabs>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39"/>
        <w:jc w:val="both"/>
        <w:rPr/>
      </w:pPr>
      <w:r>
        <w:rPr>
          <w:rFonts w:cs="Times New Roman" w:ascii="Times New Roman" w:hAnsi="Times New Roman"/>
          <w:sz w:val="24"/>
          <w:szCs w:val="24"/>
        </w:rPr>
        <w:t xml:space="preserve">Управленческая система ДОУ представлена коллегиальным органом управления. </w:t>
      </w:r>
      <w:r>
        <w:rPr>
          <w:rFonts w:eastAsia="Times New Roman" w:cs="Times New Roman" w:ascii="Times New Roman" w:hAnsi="Times New Roman"/>
          <w:sz w:val="24"/>
          <w:szCs w:val="24"/>
          <w:lang w:eastAsia="ru-RU"/>
        </w:rPr>
        <w:t>В нашем детском саду в целях инициирования участия педагогов, активных представителей родительского сообщества в самоуправлении созданы следующие формы самоуправл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е собрание ДОУ;</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дагогический совет;</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сихолого-медико-педагогический консилиу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ворческие группы педагог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одительский комитет.</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ский комитет сформирован как общественный орган самоуправления в образовательном учреждении, созывается два раза в год и по мере необходимости для решения вопросов по созданию условий качественного образования, оздоровления и коррекции развития дете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Анализ методической работы</w:t>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2013-2014 учебный год был переходным периодом: от ФГТ к ФГОС ДО. В связи с этим были внесены коррективы в  работу детского сада. Составлен план перехода на Федеральные государственные стандарты дошкольного образования. Для педагогов ДОУ в октябре месяце проведена консультация по изучению проекта ФГОС ДО, в январе – по изучению ФГОС ДО. Составлен перспективный план  повышения квалификации по введению в ФГОС ДО. Педагоги детского сада участвовали в  вебинарах и межрегиональной конференции «Подготовка педагога дошкольного образования к работе в современных условиях: от ФГТ к ФГОС», прошли курсовую подготовк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2013-2014 учебном году основными </w:t>
      </w:r>
      <w:r>
        <w:rPr>
          <w:rFonts w:eastAsia="Times New Roman" w:cs="Times New Roman" w:ascii="Times New Roman" w:hAnsi="Times New Roman"/>
          <w:b/>
          <w:sz w:val="24"/>
          <w:szCs w:val="24"/>
          <w:lang w:eastAsia="ru-RU"/>
        </w:rPr>
        <w:t>целями и задачами</w:t>
      </w:r>
      <w:r>
        <w:rPr>
          <w:rFonts w:eastAsia="Times New Roman" w:cs="Times New Roman" w:ascii="Times New Roman" w:hAnsi="Times New Roman"/>
          <w:sz w:val="24"/>
          <w:szCs w:val="24"/>
          <w:lang w:eastAsia="ru-RU"/>
        </w:rPr>
        <w:t xml:space="preserve"> работы педагогического коллектива были: </w:t>
      </w:r>
    </w:p>
    <w:p>
      <w:pPr>
        <w:pStyle w:val="Normal"/>
        <w:spacing w:lineRule="auto" w:line="240" w:before="0" w:after="0"/>
        <w:jc w:val="both"/>
        <w:rPr/>
      </w:pPr>
      <w:r>
        <w:rPr>
          <w:rFonts w:eastAsia="Times New Roman" w:cs="Times New Roman" w:ascii="Times New Roman" w:hAnsi="Times New Roman"/>
          <w:b/>
          <w:i/>
          <w:sz w:val="24"/>
          <w:szCs w:val="24"/>
          <w:lang w:eastAsia="ru-RU"/>
        </w:rPr>
        <w:t>Цель</w:t>
      </w:r>
      <w:r>
        <w:rPr>
          <w:rFonts w:eastAsia="Times New Roman" w:cs="Times New Roman" w:ascii="Times New Roman" w:hAnsi="Times New Roman"/>
          <w:sz w:val="24"/>
          <w:szCs w:val="24"/>
          <w:lang w:eastAsia="ru-RU"/>
        </w:rPr>
        <w:t xml:space="preserve"> –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овершенствовать работу по  образовательной области «Художественное творчество»</w:t>
      </w:r>
    </w:p>
    <w:p>
      <w:pPr>
        <w:pStyle w:val="Normal"/>
        <w:spacing w:lineRule="auto" w:line="240" w:before="0" w:after="0"/>
        <w:jc w:val="both"/>
        <w:rPr/>
      </w:pPr>
      <w:r>
        <w:rPr>
          <w:rFonts w:eastAsia="Times New Roman" w:cs="Times New Roman" w:ascii="Times New Roman" w:hAnsi="Times New Roman"/>
          <w:b/>
          <w:i/>
          <w:sz w:val="24"/>
          <w:szCs w:val="24"/>
          <w:lang w:eastAsia="ru-RU"/>
        </w:rPr>
        <w:t>Задачи:</w:t>
      </w:r>
      <w:r>
        <w:rPr>
          <w:rFonts w:eastAsia="Times New Roman" w:cs="Times New Roman" w:ascii="Times New Roman" w:hAnsi="Times New Roman"/>
          <w:sz w:val="24"/>
          <w:szCs w:val="24"/>
          <w:lang w:eastAsia="ru-RU"/>
        </w:rPr>
        <w:t xml:space="preserve">  1.  Внедрять в образовательную работу современные технологии художественно-эстетической  направленности  по развитию творческих способностей воспитанник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Обеспечить сотрудничество всех субъектов образовательного процесса при решении задач развития у детей   творческих способностей.</w:t>
      </w:r>
    </w:p>
    <w:p>
      <w:pPr>
        <w:pStyle w:val="Normal"/>
        <w:spacing w:lineRule="auto" w:line="240" w:before="0" w:after="0"/>
        <w:jc w:val="both"/>
        <w:rPr/>
      </w:pPr>
      <w:r>
        <w:rPr>
          <w:rFonts w:eastAsia="Times New Roman" w:cs="Times New Roman" w:ascii="Times New Roman" w:hAnsi="Times New Roman"/>
          <w:b/>
          <w:i/>
          <w:sz w:val="24"/>
          <w:szCs w:val="24"/>
          <w:lang w:eastAsia="ru-RU"/>
        </w:rPr>
        <w:t>Цель</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  систематизировать работу по познавательно – исследовательской и экспериментальной деятельности. </w:t>
      </w:r>
    </w:p>
    <w:p>
      <w:pPr>
        <w:pStyle w:val="Normal"/>
        <w:spacing w:lineRule="auto" w:line="240" w:before="0" w:after="0"/>
        <w:jc w:val="both"/>
        <w:rPr/>
      </w:pPr>
      <w:r>
        <w:rPr>
          <w:rFonts w:eastAsia="Times New Roman" w:cs="Times New Roman" w:ascii="Times New Roman" w:hAnsi="Times New Roman"/>
          <w:b/>
          <w:i/>
          <w:sz w:val="24"/>
          <w:szCs w:val="24"/>
          <w:lang w:eastAsia="ru-RU"/>
        </w:rPr>
        <w:t>Задачи:</w:t>
      </w:r>
      <w:r>
        <w:rPr>
          <w:rFonts w:eastAsia="Times New Roman" w:cs="Times New Roman" w:ascii="Times New Roman" w:hAnsi="Times New Roman"/>
          <w:sz w:val="24"/>
          <w:szCs w:val="24"/>
          <w:lang w:eastAsia="ru-RU"/>
        </w:rPr>
        <w:t xml:space="preserve">  1.Развивать у детей познавательную активность, любознательность и стремление к самостоятельному познанию через детское экспериментировани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Взаимодействовать с семьей в формировании познавательно – исследовательск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Воспитательно-образовательный процесс в ДОУ осуществляют 26 педагог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растной состав педагогических кадров: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 30 лет      - 2</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30 – 40 лет   - 6</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40 – 50 лет   - 8</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50 – 60 лет   - 10</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60 – 70 лет   - нет</w:t>
      </w:r>
    </w:p>
    <w:p>
      <w:pPr>
        <w:pStyle w:val="Normal"/>
        <w:spacing w:lineRule="auto" w:line="240" w:before="0" w:after="0"/>
        <w:ind w:firstLine="567"/>
        <w:jc w:val="both"/>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t>Анализ уровня образования педагогов за 3 года показывает, что количество педагогов с высшим образованием в 2013-2014г. осталось прежним. Один педагог с высшим образованием ушел в декретный отпуск, другой поступил на работу.</w:t>
      </w:r>
    </w:p>
    <w:tbl>
      <w:tblPr>
        <w:tblW w:w="9571" w:type="dxa"/>
        <w:jc w:val="left"/>
        <w:tblInd w:w="-113" w:type="dxa"/>
        <w:tblLayout w:type="fixed"/>
        <w:tblCellMar>
          <w:top w:w="0" w:type="dxa"/>
          <w:left w:w="108" w:type="dxa"/>
          <w:bottom w:w="0" w:type="dxa"/>
          <w:right w:w="108" w:type="dxa"/>
        </w:tblCellMar>
      </w:tblPr>
      <w:tblGrid>
        <w:gridCol w:w="2292"/>
        <w:gridCol w:w="1469"/>
        <w:gridCol w:w="2756"/>
        <w:gridCol w:w="3054"/>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чебный год</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 педагогов</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ысшее</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еднее профессиональное</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1-2012г.</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7</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9 (33,3%)</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18 (66,7%)</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2-2013г.</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9(36%)</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16 (64%)</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3-2014г.</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6</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9(35%)</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17 (65%)</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ДОУ созданы необходимые условия для профессионального роста сотрудников.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Существует план профессиональной подготовки,  переподготовки и повышения квалификации  педагогических кадров, который является составной частью годового  план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Ежегодно педагоги повышают свое мастерство в ходе прохождения аттестации, повышения квалификации, участия  в  различных конкурсах, форумах,  фестивалях, олимпиадах  на разных уровня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В  2013 - 2014 учебном году продолжалась активная работа по аттестации педагогов на получение квалификационной  категории. По плану 5 педагогов должны были пройти процедуру аттестации.  Прошли 7 педагогов. Подтвердили: 1  квалификационную категорию -  Бочкарева Т.В., высшую – Сенькина О.Ю. Запросили 1 квалификационную категорию Брунгарт Т.А. и Кулакова Н.В.и успешно прошли аттестацию. Курочкина М.А., Овчинникова Е.А. аттестовались на высшую квалификационную категорию. Камалутдинова Г.К. прошла испытания на соответствие занимаемой должности.  </w:t>
      </w:r>
    </w:p>
    <w:tbl>
      <w:tblPr>
        <w:tblW w:w="9661" w:type="dxa"/>
        <w:jc w:val="left"/>
        <w:tblInd w:w="-113" w:type="dxa"/>
        <w:tblLayout w:type="fixed"/>
        <w:tblCellMar>
          <w:top w:w="0" w:type="dxa"/>
          <w:left w:w="108" w:type="dxa"/>
          <w:bottom w:w="0" w:type="dxa"/>
          <w:right w:w="108" w:type="dxa"/>
        </w:tblCellMar>
      </w:tblPr>
      <w:tblGrid>
        <w:gridCol w:w="1628"/>
        <w:gridCol w:w="1032"/>
        <w:gridCol w:w="1276"/>
        <w:gridCol w:w="1417"/>
        <w:gridCol w:w="1418"/>
        <w:gridCol w:w="1417"/>
        <w:gridCol w:w="1473"/>
      </w:tblGrid>
      <w:tr>
        <w:trPr>
          <w:trHeight w:val="645"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год</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педаго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ЗД</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катег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катег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ая</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и</w:t>
            </w:r>
          </w:p>
        </w:tc>
      </w:tr>
      <w:tr>
        <w:trPr>
          <w:trHeight w:val="315"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 - 2012г.</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4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33%)</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19%)</w:t>
            </w:r>
          </w:p>
        </w:tc>
      </w:tr>
      <w:tr>
        <w:trPr>
          <w:trHeight w:val="315"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 - 2013г.</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32%)</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24%)</w:t>
            </w:r>
          </w:p>
        </w:tc>
      </w:tr>
      <w:tr>
        <w:trPr>
          <w:trHeight w:val="273"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 - 2014г.</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42,%)</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23%)</w:t>
            </w:r>
          </w:p>
        </w:tc>
      </w:tr>
    </w:tbl>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этом учебном году  число педагогов без квалификационной категории составляет 23%. Это молодые специалисты, которые не отработали 2 года. </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обая роль в повышении  квалификации отводится своевременной курсовой подготовке. За последние годы  в ДОУ уделяется этому вопросу большое внимание.  В 2013-2014 учебном году прошли курсы повышения квалификации 20 педагогов при филиале ИРО Кировской области.   Из них: 4 воспитателя  прошли курсы по теме «Совершенствование информационной компетентности  педагогов в ДОУ».</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курс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провед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едагогов</w:t>
            </w:r>
          </w:p>
        </w:tc>
      </w:tr>
      <w:tr>
        <w:trPr>
          <w:trHeight w:val="169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и организация образовательной деятельности в ДОО в условиях введения ФГОС ДО</w:t>
            </w:r>
          </w:p>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о – коммуникационные технологии в дошкольном образовании</w:t>
            </w:r>
          </w:p>
          <w:p>
            <w:pPr>
              <w:pStyle w:val="Normal"/>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информационной компетентности педагогов в ДОУ</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иал ИР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ровской об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ятские Поляны</w:t>
            </w:r>
          </w:p>
          <w:p>
            <w:pPr>
              <w:pStyle w:val="Normal"/>
              <w:spacing w:lineRule="auto" w:line="240" w:before="0" w:after="16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иал ИР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ровской об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ятские Поляны</w:t>
            </w:r>
          </w:p>
          <w:p>
            <w:pPr>
              <w:pStyle w:val="Normal"/>
              <w:spacing w:lineRule="auto" w:line="240" w:before="0" w:after="16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p>
            <w:pPr>
              <w:pStyle w:val="Normal"/>
              <w:spacing w:lineRule="auto" w:line="240" w:before="0" w:after="16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6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6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w:t>
            </w:r>
          </w:p>
          <w:p>
            <w:pPr>
              <w:pStyle w:val="Normal"/>
              <w:spacing w:lineRule="auto" w:line="240" w:before="0" w:after="16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6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16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 </w:t>
            </w:r>
          </w:p>
        </w:tc>
      </w:tr>
      <w:tr>
        <w:trPr>
          <w:trHeight w:val="46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новление содержания и организации образовательного процесса дошкольного образования: теория и практика</w:t>
            </w:r>
          </w:p>
          <w:p>
            <w:pPr>
              <w:pStyle w:val="Normal"/>
              <w:spacing w:lineRule="auto" w:line="240" w:before="0" w:after="16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РО Кировской обла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16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w:t>
            </w:r>
          </w:p>
        </w:tc>
      </w:tr>
    </w:tbl>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одолжает обучение в высшем учебном заведении Лепихина Н.А. Младший воспитатель Рябкова О.Н. обучается в гуманитарном колледже г. Вятские Поляны. Им оказывается необходимая методическая помощь.</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течение учебного года в ДОУ была организована работа творческих групп. Большую работу провела творческая группа по подготовке ко  Дню открытых дверей. Слаженная  работа всего коллектива детского сада позволила на должном уровне принять педагогов других учреждений. В День открытых дверей провели совместную деятельность Бабушкина Г.А., Шалкеева Н.Н., Бунгарт Т.А., НОД – Исмагилова С.Р., мероприятие с детьми по речедвигательной деятельности Лиценко Е.А., театрализованную деятельность с воспитанниками и учащимися 3 «В» класса Катько С.В. Мастер – классы показали Козлова Г.Н. и Соловьева Н.С.Авторские выставки оформили Овчинникова Е.А. и Катько С.В. Были подготовлены выступления на темы: «Особенности развития речи детей дошкольного возраста», «Взаимодействие ДОУ с социумом как  важнейшее условие развития  взрослых и детей». Педагоги детского сада присутствовали на библиотечном занятии с детьми « В гости к сказке» библиотекаря детской библиотеки, мастер – классе  по использованию упражнений для речевого развития учителя начальных классов, практикуме по народному творчеству преподавателя детской школы театрального искус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ходе подготовки к  тематическим педсоветам работали творческие группы «Дети и  творчество» (руководитель Сенькина О.Ю.) и  «Ребенок и экспериментирование» ( руководитель Шишова Н.И.). Активность педагогов была  высокой.  Изучив  ведущие теории, технологии, методы развития у детей творческих способностей, психолого-педагогическую  литературу по экспериментированию,  воспитатели повысили свой теоретический уровень.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творческих групп в ДОУ</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5558"/>
        <w:gridCol w:w="1583"/>
        <w:gridCol w:w="2429"/>
      </w:tblGrid>
      <w:tr>
        <w:trPr/>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ни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и </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ственный </w:t>
            </w:r>
          </w:p>
        </w:tc>
      </w:tr>
      <w:tr>
        <w:trPr>
          <w:trHeight w:val="840" w:hRule="atLeast"/>
        </w:trPr>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боты творческой группы по внесению дополнений и изменений в образовательную программу ДОУ</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нтябрь </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заведующего по ВМР Курдюмова З.Б.</w:t>
            </w:r>
          </w:p>
        </w:tc>
      </w:tr>
      <w:tr>
        <w:trPr>
          <w:trHeight w:val="255" w:hRule="atLeast"/>
        </w:trPr>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рганизация работы творческой группы по подготовке ко Дню открытых дверей в ДОУ</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Заболотская С.А.</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боты творческой группы   «Дети и творчество»</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тябрь – декабрь </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ькина О.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работы творческой группы «Ребенок и экспериментировани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кабрь  – март </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Шишова Н.И.</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боты «Школы молодого воспитателя» с целью ознакомления молодых воспитателей с особенностями организации  совместной  деятельности взрослого с детьми в режимных моментах</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 заведующего по ВМР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дюмова З.Б.</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Работа по самообразованию – одна из форм повышения профессиональной компетенции педагогов, путь достижения серьезных результатов, самореализации в профессии. Основными направлениями в системе самообразования педагогов дошкольного учреждения были:</w:t>
      </w:r>
    </w:p>
    <w:p>
      <w:pPr>
        <w:pStyle w:val="Normal"/>
        <w:numPr>
          <w:ilvl w:val="0"/>
          <w:numId w:val="1"/>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знакомление с новыми нормативными документами по вопросам дошкольного воспитания; </w:t>
      </w:r>
    </w:p>
    <w:p>
      <w:pPr>
        <w:pStyle w:val="Normal"/>
        <w:numPr>
          <w:ilvl w:val="0"/>
          <w:numId w:val="1"/>
        </w:numPr>
        <w:spacing w:lineRule="auto" w:line="240" w:before="0" w:after="20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учение  научно-методической литературы; </w:t>
      </w:r>
    </w:p>
    <w:p>
      <w:pPr>
        <w:pStyle w:val="Normal"/>
        <w:numPr>
          <w:ilvl w:val="0"/>
          <w:numId w:val="1"/>
        </w:numPr>
        <w:spacing w:lineRule="auto" w:line="240" w:before="0" w:after="20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учение новых программ и педагогических технологий; </w:t>
      </w:r>
    </w:p>
    <w:p>
      <w:pPr>
        <w:pStyle w:val="Normal"/>
        <w:numPr>
          <w:ilvl w:val="0"/>
          <w:numId w:val="1"/>
        </w:numPr>
        <w:spacing w:lineRule="auto" w:line="240" w:before="0" w:after="20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знакомление с передовой практикой дошкольных учреждений; </w:t>
      </w:r>
    </w:p>
    <w:p>
      <w:pPr>
        <w:pStyle w:val="Normal"/>
        <w:numPr>
          <w:ilvl w:val="0"/>
          <w:numId w:val="1"/>
        </w:numPr>
        <w:spacing w:lineRule="auto" w:line="240" w:before="0" w:after="28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ышение общекультурного уровн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абушкина Г.А. изучала элементы цветочной терапии.  Катько С.В. продолжила работу по внедрению метода экспериментирования в деятельность детей среднего дошкольного возраста. Совместно с Чиклиной Ж.А. они разработали и реализовали проект «Играем в сказку» по театрализованной деятельности. Лиценко Е.А. занималась изучением здоровьесберегающих технологий, влияющих на речедвигательную деятельность дошкольник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 детского сада работали над обобщением своего опыта. Опыты   были представле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ект «Вейся, ниточка, заплетайся» Овчинниковой Е.А. в журнале «Обучение дошкольников»№6,2013год.</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приемов мнемотехники для развития речи дошкольников » Соловьевой Н.С. на городском конкурсе «Мой позитивный педагогический опы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4"/>
          <w:szCs w:val="24"/>
          <w:lang w:eastAsia="ru-RU"/>
        </w:rPr>
        <w:t>Развитие творческих способностей дошкольников через продуктивные виды деятельности</w:t>
      </w:r>
      <w:r>
        <w:rPr>
          <w:rFonts w:eastAsia="Times New Roman" w:cs="Times New Roman" w:ascii="Times New Roman" w:hAnsi="Times New Roman"/>
          <w:sz w:val="24"/>
          <w:szCs w:val="24"/>
          <w:lang w:eastAsia="ru-RU"/>
        </w:rPr>
        <w:t xml:space="preserve">» Овчинниковой Е.А. на </w:t>
      </w:r>
      <w:r>
        <w:rPr>
          <w:rFonts w:eastAsia="Times New Roman" w:cs="Times New Roman" w:ascii="Times New Roman" w:hAnsi="Times New Roman"/>
          <w:color w:val="000000"/>
          <w:sz w:val="24"/>
          <w:szCs w:val="24"/>
          <w:lang w:eastAsia="ru-RU"/>
        </w:rPr>
        <w:t>Конкурсный отбор лучших учителей  образовательных учреждений Кировской област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Проект «Играем в сказку» Катько С. В. и Чиклиной Ж.А.  на городском методическом объединении  воспитателей средних групп  и в ДОУ.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а </w:t>
      </w:r>
      <w:r>
        <w:rPr>
          <w:rFonts w:eastAsia="Times New Roman" w:cs="Times New Roman" w:ascii="Times New Roman" w:hAnsi="Times New Roman"/>
          <w:color w:val="000000"/>
          <w:sz w:val="24"/>
          <w:szCs w:val="24"/>
          <w:lang w:val="en-US" w:eastAsia="ru-RU"/>
        </w:rPr>
        <w:t>IV</w:t>
      </w:r>
      <w:r>
        <w:rPr>
          <w:rFonts w:eastAsia="Times New Roman" w:cs="Times New Roman" w:ascii="Times New Roman" w:hAnsi="Times New Roman"/>
          <w:color w:val="000000"/>
          <w:sz w:val="24"/>
          <w:szCs w:val="24"/>
          <w:lang w:eastAsia="ru-RU"/>
        </w:rPr>
        <w:t xml:space="preserve"> Всероссийском  творческом конкурсе « Талантоха» представлены проекты: «Дошкольникам о правилах дорожного движения» Редькиной В.Д., «Аленкины валенки» Камалутдиновой Г.К., «Мы изучаем права» Курочкиной М.А.,</w:t>
      </w:r>
      <w:r>
        <w:rPr>
          <w:rFonts w:eastAsia="Times New Roman" w:cs="Times New Roman" w:ascii="Times New Roman" w:hAnsi="Times New Roman"/>
          <w:sz w:val="24"/>
          <w:szCs w:val="24"/>
          <w:lang w:eastAsia="ru-RU"/>
        </w:rPr>
        <w:t xml:space="preserve"> «Символы России» Сенькиной О.Ю., «Радуга лета» Курдюмовой З.Б., «Вейся, ниточка, заплетайся» Овчинниковой Е.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Курдюмовой З.Б. « Чудо - огород у бабушки Варварушки» по опыту реализации проекта ДОУ подготовлена для публикации в журнале и направлена в ИРО Кировской об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протяжении двух лет работает по теме «Развитие творческих способностей посредством бумагопластики» Брунгарт Т.А.</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Одной из форм повышения профессионального уровня являются педсоветы. В 2013 – 2014 учебном году были проведены 3 педсовета: установочный и 2 тематических педсовета, которые включали как теоретический материал (доклады, сообщения), так и аналитический (анализ состояния работы по направлениям, итоги анкетирования и т.д.) На установочном педсовете педагогический коллектив был ознакомлен с планом методической работы на 2013 – 2014 учебный год, с годовым календарным графиком и учебным планом. Была принята </w:t>
      </w:r>
      <w:r>
        <w:rPr>
          <w:rFonts w:eastAsia="Times New Roman" w:cs="Times New Roman" w:ascii="Times New Roman" w:hAnsi="Times New Roman"/>
          <w:sz w:val="24"/>
          <w:szCs w:val="24"/>
          <w:lang w:eastAsia="ru-RU"/>
        </w:rPr>
        <w:t xml:space="preserve">основная  общеобразовательная  программа дошкольного образования на 2013 – 2014 учебный год.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педсовету «Организация  работы по образовательной области «Художественное творчество» включал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тематический контроль «Состояние воспитательно-образовательной работы по развитию творческих способностей у детей разных возрастных групп»;</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 творческой группы « Дети и  творчество» по изучению ведущих теорий, технологий, методов развития у детей творческих способност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Было организовано взаимопосещение образовательной деятельности в режимных моментах, включающее в себя вопросы развития творческих способностей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правку по итогам тематического контроля зачитала зам. заведующего по ВМР Курдюмова З.Б. Было предложено создать оптимальные условия для творческой  деятельности детей, осуществлять планирование творческой  деятельности детей согласно ФГОС, применять в образовательном процессе разнообразные техники изобразительной деятельности, использовать нетрадиционные формы работы с деть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сообщением на тему «Изобразительная деятельность и изобразительное творчество в теории и практике детского сада выступила старший  воспитатель Забирова О.А., « Взаимосвязь ознакомления дошкольников с окружающим миром и развития детского изобразительного творчества» - Бочкарева Т.В. На тему «Растим детей творческими» ( из опыта работы) выступили педагоги Овчинникова Е.А., Брунгарт Т.А., Кулакова Н.В. Они поделились  опытом  работы в данном направл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тчет по работе творческой  группы « Дети и творчество» сделала Сенькина О.Ю. Были проведены мастер- классы по техникам: торцевание, киригами, квиллинг, бисероплетение, пластилинография, по нетрадиционным техникам рисования, способам изготовления поделок из скотча  Брунгарт Т.А., Овчинниковой Е.А., Катько С.В., Шалкеевой Н.Н., Сенькиной О.Ю.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Подготовка к педсовету </w:t>
      </w:r>
      <w:r>
        <w:rPr>
          <w:rFonts w:eastAsia="Times New Roman" w:cs="Times New Roman" w:ascii="Times New Roman" w:hAnsi="Times New Roman"/>
          <w:b/>
          <w:sz w:val="24"/>
          <w:szCs w:val="24"/>
          <w:lang w:eastAsia="ru-RU"/>
        </w:rPr>
        <w:t xml:space="preserve">«Организация образовательной работы по познавательно-исследовательской и экспериментальной работе» </w:t>
      </w:r>
      <w:r>
        <w:rPr>
          <w:rFonts w:eastAsia="Times New Roman" w:cs="Times New Roman" w:ascii="Times New Roman" w:hAnsi="Times New Roman"/>
          <w:sz w:val="24"/>
          <w:szCs w:val="24"/>
          <w:lang w:eastAsia="ru-RU"/>
        </w:rPr>
        <w:t>включал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матический контроль « Состояние  воспитательно-образовательной работы по познавательно – исследовательской деятельности  дет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 творческой группы «Ребенок и экспериментирование»  по изучению психолого-педагогической литературы по теме «Особенности организации познавательно – исследовательской и экспериментальной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кетирование педагогов для выявления их отношения к проблеме детского экспериментир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нализ состояния образовательной работы по познавательно-исследовательской деятельности сделала зам. заведующего по ВМР Курдюмова З.Б. Анализ содержания предметно - развивающей среды с учетом особенностей экспериментальной деятельности довела до сведения педагогов Забирова О.А.. С  результатами  анкетирования педагогов по выявлению их отношения к детскому экспериментированию познакомила Забирова О.А.  Об организации работы по  познавательно – исследовательской деятельности и  экспериментированию с детьми старшего дошкольного возраста (из опыта работы педагогов) рассказали Бочкарева Т.В. и Кулакова Н.В. Отчет творческой  группы  «Ребенок  и экспериментирование» озвучила Шишова Н.И.  Выступление сопровождалось показом  опытов. Интересные опыты представила   Редькина В.Д. Педагоги  охотно применяют их на практик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ыл сделан следующий вывод: повышению уровня развития деятельности экспериментирования у детей будет способствовать создание условий для самостоятельной деятельности, динамичность предметно-развивающей среды в центрах экспериментирования,  материал,  который должен находиться в свободном доступе и меняться в соответствии с комплексно-тематическим планированием, обеспечивая максимальное поддержание интереса дошкольников к деятельности и психологический комфорт, невозможный без субъект - субъектных отношений, когда педагог выступает в роли партнера, а не «запрещающего знак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едующей формой повышения педагогического уровня педагогов являются консультации, семинары, практикумы, круглые стол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учебном году консультативную помощь от  заместителя заведующего по ВМР получили по следующим тема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накомство с Законом  РФ от 29.12.2012 </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 xml:space="preserve"> 273 – ФЗ  «Об образован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ГОС ДО»,  «Особенности организации проектной деятельности в современном детском саду», « Новые  требования к  планированию  воспитательно - образовательной работы», «Эмоциональное развитие ребенка – первооснова его психического развития», « Портфолио  дошкольника», «Особенности работы с агрессивными  детьми в детском саду», «Огород в детском саду». Совместно со старшим воспитателем проведен круглый стол «Приобщение дошкольников к экспериментированию». В течение учебного года  консультации и семинары – практикумы проводили воспитатели и специалисты детского сада согласно годового план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учебного года воспитатели ДОУ активно привлекали детей и родителей к участию в конкурсах разного уров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родской конкурс  «Красивая школа - 201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Городской конкурс по изготовлению новогодних игрушек;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родской конкурс «Полицейский дядя Степ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родской конкурс «Медовые именин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IX</w:t>
      </w:r>
      <w:r>
        <w:rPr>
          <w:rFonts w:eastAsia="Times New Roman" w:cs="Times New Roman" w:ascii="Times New Roman" w:hAnsi="Times New Roman"/>
          <w:sz w:val="24"/>
          <w:szCs w:val="24"/>
          <w:lang w:eastAsia="ru-RU"/>
        </w:rPr>
        <w:t xml:space="preserve"> Всероссийский конкурс «Творчество умников и умни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ar-SA"/>
        </w:rPr>
        <w:t>I</w:t>
      </w:r>
      <w:r>
        <w:rPr>
          <w:rFonts w:eastAsia="Times New Roman" w:cs="Times New Roman" w:ascii="Times New Roman" w:hAnsi="Times New Roman"/>
          <w:sz w:val="24"/>
          <w:szCs w:val="24"/>
          <w:lang w:eastAsia="ar-SA"/>
        </w:rPr>
        <w:t xml:space="preserve"> Всероссийский конкурс «Творчество умников и умниц»;</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Региональный конкурс рисунка на тему «Моя любимая сказк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краевой конкурс детского рисунка « Зимние забав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xml:space="preserve"> Всероссийский творческий конкурс «Талантоха» для детей, педагогов и    родителей;</w:t>
        <w:tab/>
      </w:r>
    </w:p>
    <w:p>
      <w:pPr>
        <w:pStyle w:val="Normal"/>
        <w:tabs>
          <w:tab w:val="clear" w:pos="708"/>
          <w:tab w:val="center" w:pos="467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ждународный конкурс «Птицы поднебесья»;</w:t>
      </w:r>
    </w:p>
    <w:p>
      <w:pPr>
        <w:pStyle w:val="Normal"/>
        <w:tabs>
          <w:tab w:val="clear" w:pos="708"/>
          <w:tab w:val="center" w:pos="467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еждународный конкурс «Моя семья»;  </w:t>
      </w:r>
    </w:p>
    <w:p>
      <w:pPr>
        <w:pStyle w:val="Normal"/>
        <w:tabs>
          <w:tab w:val="clear" w:pos="708"/>
          <w:tab w:val="center" w:pos="467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ероссийский  творческий конкурс «Лучики солн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ероссийский  детский конкурс «Мечтай! Исследуй! Размышля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сероссийский дистанционный интеллектуальный конкурс «Знаток – дошколен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ar-SA"/>
        </w:rPr>
        <w:t>Всероссийский конкурс «Ауру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Всероссийский творческий конкурс « Мамин день – 8 Мар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  Всероссийский творческий конкурс «Подводное царст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Результат участия – дипломы за 1 и 2 место, дипломы лауреатов  и сертифик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отелось бы отметить самых активных педагогов. Это Овчиникова Е.А., Брунгарт Т.В., Редькина В.Д., Катько С.В., Чиклина Ж.А., Бабушкина Г.А., Шишова Н.И., Исмагилова С.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казателем профессионализма наших педагогов является участие в конкурсах разного уровн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езультаты конкурсов разного уровня  для педагогов:</w:t>
      </w:r>
      <w:r>
        <w:rPr>
          <w:rFonts w:eastAsia="Times New Roman" w:cs="Times New Roman" w:ascii="Times New Roman" w:hAnsi="Times New Roman"/>
          <w:b/>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2385"/>
        <w:gridCol w:w="7"/>
        <w:gridCol w:w="2393"/>
        <w:gridCol w:w="1596"/>
        <w:gridCol w:w="9"/>
        <w:gridCol w:w="3181"/>
      </w:tblGrid>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16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16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16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У</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16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w:t>
            </w:r>
          </w:p>
        </w:tc>
      </w:tr>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о – методическая олимпиада работников образовательных учреждений Кировской области по направлению «Дошкольная педагог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ькина О.Ю.</w:t>
            </w:r>
          </w:p>
          <w:p>
            <w:pPr>
              <w:pStyle w:val="Normal"/>
              <w:tabs>
                <w:tab w:val="clear" w:pos="708"/>
                <w:tab w:val="left" w:pos="180" w:leader="none"/>
              </w:tabs>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ирова О.А.</w:t>
            </w:r>
          </w:p>
          <w:p>
            <w:pPr>
              <w:pStyle w:val="Normal"/>
              <w:tabs>
                <w:tab w:val="clear" w:pos="708"/>
                <w:tab w:val="left" w:pos="180" w:leader="none"/>
              </w:tabs>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клина Ж.А.</w:t>
            </w:r>
          </w:p>
          <w:p>
            <w:pPr>
              <w:pStyle w:val="Normal"/>
              <w:tabs>
                <w:tab w:val="clear" w:pos="708"/>
                <w:tab w:val="left" w:pos="180" w:leader="none"/>
              </w:tabs>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лкеева Н.Н.</w:t>
            </w:r>
          </w:p>
          <w:p>
            <w:pPr>
              <w:pStyle w:val="Normal"/>
              <w:tabs>
                <w:tab w:val="clear" w:pos="708"/>
                <w:tab w:val="left" w:pos="180" w:leader="none"/>
              </w:tabs>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нина Г.Р.</w:t>
            </w:r>
          </w:p>
          <w:p>
            <w:pPr>
              <w:pStyle w:val="Normal"/>
              <w:tabs>
                <w:tab w:val="clear" w:pos="708"/>
                <w:tab w:val="left" w:pos="180" w:leader="none"/>
              </w:tabs>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малутдинова Г.К.</w:t>
            </w:r>
          </w:p>
          <w:p>
            <w:pPr>
              <w:pStyle w:val="Normal"/>
              <w:tabs>
                <w:tab w:val="clear" w:pos="708"/>
                <w:tab w:val="left" w:pos="180" w:leader="none"/>
              </w:tabs>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яблова Т.А.</w:t>
            </w:r>
          </w:p>
          <w:p>
            <w:pPr>
              <w:pStyle w:val="Normal"/>
              <w:tabs>
                <w:tab w:val="clear" w:pos="708"/>
                <w:tab w:val="left" w:pos="180" w:leader="none"/>
              </w:tabs>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ко С.В.</w:t>
            </w:r>
          </w:p>
          <w:p>
            <w:pPr>
              <w:pStyle w:val="Normal"/>
              <w:tabs>
                <w:tab w:val="clear" w:pos="708"/>
                <w:tab w:val="left" w:pos="180" w:leader="none"/>
              </w:tabs>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чинникова Е.А.</w:t>
            </w:r>
          </w:p>
          <w:p>
            <w:pPr>
              <w:pStyle w:val="Normal"/>
              <w:tabs>
                <w:tab w:val="clear" w:pos="708"/>
                <w:tab w:val="left" w:pos="180" w:leader="none"/>
              </w:tabs>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гих О.И.</w:t>
            </w:r>
          </w:p>
          <w:p>
            <w:pPr>
              <w:pStyle w:val="Normal"/>
              <w:tabs>
                <w:tab w:val="clear" w:pos="708"/>
                <w:tab w:val="left" w:pos="180" w:leader="none"/>
              </w:tabs>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овьева Н.С.</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ДОУ детский сад №5 «Чебурашка»</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16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плом призера</w:t>
            </w:r>
          </w:p>
          <w:p>
            <w:pPr>
              <w:pStyle w:val="Normal"/>
              <w:tabs>
                <w:tab w:val="clear" w:pos="708"/>
                <w:tab w:val="left" w:pos="180" w:leader="none"/>
              </w:tabs>
              <w:spacing w:lineRule="auto" w:line="240" w:before="0" w:after="16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плом призера</w:t>
            </w:r>
          </w:p>
          <w:p>
            <w:pPr>
              <w:pStyle w:val="Normal"/>
              <w:tabs>
                <w:tab w:val="clear" w:pos="708"/>
                <w:tab w:val="left" w:pos="180" w:leader="none"/>
              </w:tabs>
              <w:spacing w:lineRule="auto" w:line="240" w:before="0" w:after="16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ртификат</w:t>
            </w:r>
          </w:p>
          <w:p>
            <w:pPr>
              <w:pStyle w:val="Normal"/>
              <w:tabs>
                <w:tab w:val="clear" w:pos="708"/>
                <w:tab w:val="left" w:pos="180" w:leader="none"/>
              </w:tabs>
              <w:spacing w:lineRule="auto" w:line="240" w:before="0" w:after="16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тификат</w:t>
            </w:r>
          </w:p>
          <w:p>
            <w:pPr>
              <w:pStyle w:val="Normal"/>
              <w:tabs>
                <w:tab w:val="clear" w:pos="708"/>
                <w:tab w:val="left" w:pos="180" w:leader="none"/>
              </w:tabs>
              <w:spacing w:lineRule="auto" w:line="240" w:before="0" w:after="16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тификат</w:t>
            </w:r>
          </w:p>
          <w:p>
            <w:pPr>
              <w:pStyle w:val="Normal"/>
              <w:tabs>
                <w:tab w:val="clear" w:pos="708"/>
                <w:tab w:val="left" w:pos="180" w:leader="none"/>
              </w:tabs>
              <w:spacing w:lineRule="auto" w:line="240" w:before="0" w:after="16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ртификат </w:t>
            </w:r>
          </w:p>
          <w:p>
            <w:pPr>
              <w:pStyle w:val="Normal"/>
              <w:tabs>
                <w:tab w:val="clear" w:pos="708"/>
                <w:tab w:val="left" w:pos="180" w:leader="none"/>
              </w:tabs>
              <w:spacing w:lineRule="auto" w:line="240" w:before="0" w:after="16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тификат</w:t>
            </w:r>
          </w:p>
          <w:p>
            <w:pPr>
              <w:pStyle w:val="Normal"/>
              <w:tabs>
                <w:tab w:val="clear" w:pos="708"/>
                <w:tab w:val="left" w:pos="180" w:leader="none"/>
              </w:tabs>
              <w:spacing w:lineRule="auto" w:line="240" w:before="0" w:after="16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тификат</w:t>
            </w:r>
          </w:p>
          <w:p>
            <w:pPr>
              <w:pStyle w:val="Normal"/>
              <w:tabs>
                <w:tab w:val="clear" w:pos="708"/>
                <w:tab w:val="left" w:pos="180" w:leader="none"/>
              </w:tabs>
              <w:spacing w:lineRule="auto" w:line="240" w:before="0" w:after="16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тификат</w:t>
            </w:r>
          </w:p>
          <w:p>
            <w:pPr>
              <w:pStyle w:val="Normal"/>
              <w:tabs>
                <w:tab w:val="clear" w:pos="708"/>
                <w:tab w:val="left" w:pos="180" w:leader="none"/>
              </w:tabs>
              <w:spacing w:lineRule="auto" w:line="240" w:before="0" w:after="16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тификат</w:t>
            </w:r>
          </w:p>
          <w:p>
            <w:pPr>
              <w:pStyle w:val="Normal"/>
              <w:tabs>
                <w:tab w:val="clear" w:pos="708"/>
                <w:tab w:val="left" w:pos="180" w:leader="none"/>
              </w:tabs>
              <w:spacing w:lineRule="auto" w:line="240" w:before="0" w:after="16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тификат</w:t>
            </w:r>
          </w:p>
        </w:tc>
      </w:tr>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й профессиональный конкурс «Мой позитивный  педагогический опыт»</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овьева Н.С.</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ДОУ детский сад №5 «Чебурашка»</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16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тификат</w:t>
            </w:r>
          </w:p>
          <w:p>
            <w:pPr>
              <w:pStyle w:val="Normal"/>
              <w:tabs>
                <w:tab w:val="clear" w:pos="708"/>
                <w:tab w:val="left" w:pos="180" w:leader="none"/>
              </w:tabs>
              <w:spacing w:lineRule="auto" w:line="240" w:before="0" w:after="16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й конкурс  «Женщина года – 2013» в номинации «Женщина, добившаяся успех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ько С.В.</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ДОУ детский сад №5 «Чебурашка»</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16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иплом</w:t>
            </w:r>
          </w:p>
        </w:tc>
      </w:tr>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ая выставка « А вам слабо»</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ко С.В.</w:t>
            </w:r>
          </w:p>
          <w:p>
            <w:pPr>
              <w:pStyle w:val="Normal"/>
              <w:tabs>
                <w:tab w:val="clear" w:pos="708"/>
                <w:tab w:val="left" w:pos="180" w:leader="none"/>
              </w:tabs>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унгарт Т.А.</w:t>
            </w:r>
          </w:p>
          <w:p>
            <w:pPr>
              <w:pStyle w:val="Normal"/>
              <w:tabs>
                <w:tab w:val="clear" w:pos="708"/>
                <w:tab w:val="left" w:pos="180" w:leader="none"/>
              </w:tabs>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чинникова Е.А.</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ДОУ детский сад №5 «Чебурашка»</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16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160"/>
              <w:rPr/>
            </w:pP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Всероссийский творческий конкурс «Талантох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ирова О.А.</w:t>
            </w:r>
          </w:p>
          <w:p>
            <w:pPr>
              <w:pStyle w:val="Normal"/>
              <w:tabs>
                <w:tab w:val="clear" w:pos="708"/>
                <w:tab w:val="left" w:pos="180" w:leader="none"/>
              </w:tabs>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дюмова З.Б.</w:t>
            </w:r>
          </w:p>
          <w:p>
            <w:pPr>
              <w:pStyle w:val="Normal"/>
              <w:tabs>
                <w:tab w:val="clear" w:pos="708"/>
                <w:tab w:val="left" w:pos="180" w:leader="none"/>
              </w:tabs>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малутдинова Г.К.</w:t>
            </w:r>
          </w:p>
          <w:p>
            <w:pPr>
              <w:pStyle w:val="Normal"/>
              <w:tabs>
                <w:tab w:val="clear" w:pos="708"/>
                <w:tab w:val="left" w:pos="180" w:leader="none"/>
              </w:tabs>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овьева Н.С.</w:t>
            </w:r>
          </w:p>
          <w:p>
            <w:pPr>
              <w:pStyle w:val="Normal"/>
              <w:tabs>
                <w:tab w:val="clear" w:pos="708"/>
                <w:tab w:val="left" w:pos="180" w:leader="none"/>
              </w:tabs>
              <w:spacing w:lineRule="auto" w:line="240" w:before="0" w:after="16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80" w:leader="none"/>
              </w:tabs>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чиннкова Е.А.</w:t>
            </w:r>
          </w:p>
          <w:p>
            <w:pPr>
              <w:pStyle w:val="Normal"/>
              <w:tabs>
                <w:tab w:val="clear" w:pos="708"/>
                <w:tab w:val="left" w:pos="180" w:leader="none"/>
              </w:tabs>
              <w:spacing w:lineRule="auto" w:line="240" w:before="0" w:after="16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80" w:leader="none"/>
              </w:tabs>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лкеева Н.Н</w:t>
            </w:r>
          </w:p>
          <w:p>
            <w:pPr>
              <w:pStyle w:val="Normal"/>
              <w:tabs>
                <w:tab w:val="clear" w:pos="708"/>
                <w:tab w:val="left" w:pos="180" w:leader="none"/>
              </w:tabs>
              <w:spacing w:lineRule="auto" w:line="240" w:before="0" w:after="16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80" w:leader="none"/>
              </w:tabs>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унгарт Т.А.</w:t>
            </w:r>
          </w:p>
          <w:p>
            <w:pPr>
              <w:pStyle w:val="Normal"/>
              <w:tabs>
                <w:tab w:val="clear" w:pos="708"/>
                <w:tab w:val="left" w:pos="180" w:leader="none"/>
              </w:tabs>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нина Г.Р.</w:t>
            </w:r>
          </w:p>
          <w:p>
            <w:pPr>
              <w:pStyle w:val="Normal"/>
              <w:tabs>
                <w:tab w:val="clear" w:pos="708"/>
                <w:tab w:val="left" w:pos="180" w:leader="none"/>
              </w:tabs>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магилова С.Р.</w:t>
            </w:r>
          </w:p>
          <w:p>
            <w:pPr>
              <w:pStyle w:val="Normal"/>
              <w:tabs>
                <w:tab w:val="clear" w:pos="708"/>
                <w:tab w:val="left" w:pos="180" w:leader="none"/>
              </w:tabs>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очкина М.А.</w:t>
            </w:r>
          </w:p>
          <w:p>
            <w:pPr>
              <w:pStyle w:val="Normal"/>
              <w:tabs>
                <w:tab w:val="clear" w:pos="708"/>
                <w:tab w:val="left" w:pos="180" w:leader="none"/>
              </w:tabs>
              <w:spacing w:lineRule="auto" w:line="240" w:before="0" w:after="16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80" w:leader="none"/>
              </w:tabs>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ькина О.Ю.</w:t>
            </w:r>
          </w:p>
          <w:p>
            <w:pPr>
              <w:pStyle w:val="Normal"/>
              <w:tabs>
                <w:tab w:val="clear" w:pos="708"/>
                <w:tab w:val="left" w:pos="180" w:leader="none"/>
              </w:tabs>
              <w:spacing w:lineRule="auto" w:line="240" w:before="0" w:after="16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80" w:leader="none"/>
              </w:tabs>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дькина В.Д.</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ДОУ детский сад №5 «Чебурашка»</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16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плом лауреата</w:t>
            </w:r>
          </w:p>
          <w:p>
            <w:pPr>
              <w:pStyle w:val="Normal"/>
              <w:tabs>
                <w:tab w:val="clear" w:pos="708"/>
                <w:tab w:val="left" w:pos="180" w:leader="none"/>
              </w:tabs>
              <w:spacing w:lineRule="auto" w:line="240" w:before="0" w:after="16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плом лауреата</w:t>
            </w:r>
          </w:p>
          <w:p>
            <w:pPr>
              <w:pStyle w:val="Normal"/>
              <w:tabs>
                <w:tab w:val="clear" w:pos="708"/>
                <w:tab w:val="left" w:pos="180" w:leader="none"/>
              </w:tabs>
              <w:spacing w:lineRule="auto" w:line="240" w:before="0" w:after="16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плом лауреата</w:t>
            </w:r>
          </w:p>
          <w:p>
            <w:pPr>
              <w:pStyle w:val="Normal"/>
              <w:tabs>
                <w:tab w:val="clear" w:pos="708"/>
                <w:tab w:val="left" w:pos="180" w:leader="none"/>
              </w:tabs>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плом победителя (1место)</w:t>
            </w:r>
          </w:p>
          <w:p>
            <w:pPr>
              <w:pStyle w:val="Normal"/>
              <w:tabs>
                <w:tab w:val="clear" w:pos="708"/>
                <w:tab w:val="left" w:pos="180" w:leader="none"/>
              </w:tabs>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плом победителя (2место)</w:t>
            </w:r>
          </w:p>
          <w:p>
            <w:pPr>
              <w:pStyle w:val="Normal"/>
              <w:tabs>
                <w:tab w:val="clear" w:pos="708"/>
                <w:tab w:val="left" w:pos="180" w:leader="none"/>
              </w:tabs>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плом победителя (2место)</w:t>
            </w:r>
          </w:p>
          <w:p>
            <w:pPr>
              <w:pStyle w:val="Normal"/>
              <w:tabs>
                <w:tab w:val="clear" w:pos="708"/>
                <w:tab w:val="left" w:pos="180" w:leader="none"/>
              </w:tabs>
              <w:spacing w:lineRule="auto" w:line="240" w:before="0" w:after="16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80" w:leader="none"/>
              </w:tabs>
              <w:spacing w:lineRule="auto" w:line="240" w:before="0" w:after="16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плом лауреата</w:t>
            </w:r>
          </w:p>
          <w:p>
            <w:pPr>
              <w:pStyle w:val="Normal"/>
              <w:tabs>
                <w:tab w:val="clear" w:pos="708"/>
                <w:tab w:val="left" w:pos="180" w:leader="none"/>
              </w:tabs>
              <w:spacing w:lineRule="auto" w:line="240" w:before="0" w:after="16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плом лауреата</w:t>
            </w:r>
          </w:p>
          <w:p>
            <w:pPr>
              <w:pStyle w:val="Normal"/>
              <w:tabs>
                <w:tab w:val="clear" w:pos="708"/>
                <w:tab w:val="left" w:pos="180" w:leader="none"/>
              </w:tabs>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плом  победителя(3место)</w:t>
            </w:r>
          </w:p>
          <w:p>
            <w:pPr>
              <w:pStyle w:val="Normal"/>
              <w:tabs>
                <w:tab w:val="clear" w:pos="708"/>
                <w:tab w:val="left" w:pos="180" w:leader="none"/>
              </w:tabs>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плом победителя (3место)</w:t>
            </w:r>
          </w:p>
          <w:p>
            <w:pPr>
              <w:pStyle w:val="Normal"/>
              <w:tabs>
                <w:tab w:val="clear" w:pos="708"/>
                <w:tab w:val="left" w:pos="180" w:leader="none"/>
              </w:tabs>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плом победителя (3место)</w:t>
            </w:r>
          </w:p>
          <w:p>
            <w:pPr>
              <w:pStyle w:val="Normal"/>
              <w:tabs>
                <w:tab w:val="clear" w:pos="708"/>
                <w:tab w:val="left" w:pos="180" w:leader="none"/>
              </w:tabs>
              <w:spacing w:lineRule="auto" w:line="240" w:before="0" w:after="16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плом лауреата</w:t>
            </w:r>
          </w:p>
          <w:p>
            <w:pPr>
              <w:pStyle w:val="Normal"/>
              <w:tabs>
                <w:tab w:val="clear" w:pos="708"/>
                <w:tab w:val="left" w:pos="180" w:leader="none"/>
              </w:tabs>
              <w:spacing w:lineRule="auto" w:line="240" w:before="0" w:after="16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плом лауреата</w:t>
            </w:r>
          </w:p>
          <w:p>
            <w:pPr>
              <w:pStyle w:val="Normal"/>
              <w:tabs>
                <w:tab w:val="clear" w:pos="708"/>
                <w:tab w:val="left" w:pos="180" w:leader="none"/>
              </w:tabs>
              <w:spacing w:lineRule="auto" w:line="240" w:before="0" w:after="16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плом лауреата</w:t>
            </w:r>
          </w:p>
          <w:p>
            <w:pPr>
              <w:pStyle w:val="Normal"/>
              <w:tabs>
                <w:tab w:val="clear" w:pos="708"/>
                <w:tab w:val="left" w:pos="180" w:leader="none"/>
              </w:tabs>
              <w:spacing w:lineRule="auto" w:line="240" w:before="0" w:after="16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плом лауреата</w:t>
            </w:r>
          </w:p>
          <w:p>
            <w:pPr>
              <w:pStyle w:val="Normal"/>
              <w:tabs>
                <w:tab w:val="clear" w:pos="708"/>
                <w:tab w:val="left" w:pos="180" w:leader="none"/>
              </w:tabs>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плом победителя(1 место)</w:t>
            </w:r>
          </w:p>
          <w:p>
            <w:pPr>
              <w:pStyle w:val="Normal"/>
              <w:tabs>
                <w:tab w:val="clear" w:pos="708"/>
                <w:tab w:val="left" w:pos="180" w:leader="none"/>
              </w:tabs>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плом победителя(1 место)</w:t>
            </w:r>
          </w:p>
          <w:p>
            <w:pPr>
              <w:pStyle w:val="Normal"/>
              <w:tabs>
                <w:tab w:val="clear" w:pos="708"/>
                <w:tab w:val="left" w:pos="180" w:leader="none"/>
              </w:tabs>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плом победителя(1 место)</w:t>
            </w:r>
          </w:p>
        </w:tc>
      </w:tr>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spacing w:lineRule="auto" w:line="240" w:before="0" w:after="160"/>
              <w:ind w:right="-12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нкурсный отбор лучших учителей образовательных учреждений Кировской области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чинникова Е.А.</w:t>
            </w:r>
          </w:p>
          <w:p>
            <w:pPr>
              <w:pStyle w:val="Normal"/>
              <w:tabs>
                <w:tab w:val="clear" w:pos="708"/>
                <w:tab w:val="left" w:pos="180" w:leader="none"/>
              </w:tabs>
              <w:spacing w:lineRule="auto" w:line="240" w:before="0" w:after="16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spacing w:lineRule="auto" w:line="240" w:before="0" w:after="160"/>
              <w:ind w:right="-12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ДОУ детский сад №5 «Чебурашка»</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16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42" w:hRule="atLeast"/>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spacing w:lineRule="auto" w:line="240" w:before="0" w:after="160"/>
              <w:ind w:right="-12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российский конкурс «Лучшая научная статья – 2014»</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ирова О.А.</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spacing w:lineRule="auto" w:line="240" w:before="0" w:after="160"/>
              <w:ind w:right="-12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ДОУ детский сад №5 «Чебурашка»</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16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плом лауреата</w:t>
            </w:r>
          </w:p>
        </w:tc>
      </w:tr>
      <w:tr>
        <w:trPr>
          <w:trHeight w:val="1707"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российский профессиональный конкурс для педагогов «Методическая копилка»    </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ько С.В.</w:t>
            </w:r>
          </w:p>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клина Ж.А.</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ДОУ детский сад №5 «Чебурашка»</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плом лауреата</w:t>
            </w:r>
          </w:p>
          <w:p>
            <w:pPr>
              <w:pStyle w:val="Normal"/>
              <w:spacing w:lineRule="auto" w:line="240" w:before="0" w:after="16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плом лауреата</w:t>
            </w:r>
          </w:p>
        </w:tc>
      </w:tr>
      <w:tr>
        <w:trPr>
          <w:trHeight w:val="1265"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160"/>
              <w:rPr/>
            </w:pP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xml:space="preserve"> Всероссийский сетевой конкурс «Профессиональный успех – </w:t>
            </w:r>
            <w:r>
              <w:rPr>
                <w:rFonts w:eastAsia="Times New Roman" w:cs="Times New Roman" w:ascii="Times New Roman" w:hAnsi="Times New Roman"/>
                <w:sz w:val="24"/>
                <w:szCs w:val="24"/>
                <w:lang w:val="en-US" w:eastAsia="ru-RU"/>
              </w:rPr>
              <w:t>XXI</w:t>
            </w:r>
            <w:r>
              <w:rPr>
                <w:rFonts w:eastAsia="Times New Roman" w:cs="Times New Roman" w:ascii="Times New Roman" w:hAnsi="Times New Roman"/>
                <w:sz w:val="24"/>
                <w:szCs w:val="24"/>
                <w:lang w:eastAsia="ru-RU"/>
              </w:rPr>
              <w:t>»</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ько С.А.</w:t>
            </w:r>
          </w:p>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лкеева Н.Н.</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ДОУ детский сад №5 «Чебурашка»</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иплом участников</w:t>
            </w:r>
          </w:p>
          <w:p>
            <w:pPr>
              <w:pStyle w:val="Normal"/>
              <w:spacing w:lineRule="auto" w:line="24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80" w:leader="none"/>
              </w:tabs>
              <w:spacing w:lineRule="auto" w:line="240" w:before="0" w:after="16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02"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ий  конкурс «Портфолио педагога»</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бушкина Г.А.</w:t>
            </w:r>
          </w:p>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чинникова Е.А.</w:t>
            </w:r>
          </w:p>
          <w:p>
            <w:pPr>
              <w:pStyle w:val="Normal"/>
              <w:tabs>
                <w:tab w:val="clear" w:pos="708"/>
                <w:tab w:val="left" w:pos="180" w:leader="none"/>
              </w:tabs>
              <w:spacing w:lineRule="auto" w:line="240" w:before="0" w:after="16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ДОУ детский сад №5 «Чебурашка»</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плом лауреата</w:t>
            </w:r>
          </w:p>
          <w:p>
            <w:pPr>
              <w:pStyle w:val="Normal"/>
              <w:spacing w:lineRule="auto" w:line="240" w:before="0" w:after="16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тификат</w:t>
            </w:r>
          </w:p>
          <w:p>
            <w:pPr>
              <w:pStyle w:val="Normal"/>
              <w:tabs>
                <w:tab w:val="clear" w:pos="708"/>
                <w:tab w:val="left" w:pos="180" w:leader="none"/>
              </w:tabs>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17"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ий конкурс «Лучшая развивающая идея для детей раннего возраста за 2013 год»</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овьева Н.С.</w:t>
            </w:r>
          </w:p>
          <w:p>
            <w:pPr>
              <w:pStyle w:val="Normal"/>
              <w:tabs>
                <w:tab w:val="clear" w:pos="708"/>
                <w:tab w:val="left" w:pos="180" w:leader="none"/>
              </w:tabs>
              <w:spacing w:lineRule="auto" w:line="240" w:before="0" w:after="16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ДОУ детский сад №5 «Чебурашка»</w:t>
            </w:r>
          </w:p>
          <w:p>
            <w:pPr>
              <w:pStyle w:val="Normal"/>
              <w:tabs>
                <w:tab w:val="clear" w:pos="708"/>
                <w:tab w:val="left" w:pos="180" w:leader="none"/>
              </w:tabs>
              <w:spacing w:lineRule="auto" w:line="240" w:before="0" w:after="16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плом за 1 место</w:t>
            </w:r>
          </w:p>
          <w:p>
            <w:pPr>
              <w:pStyle w:val="Normal"/>
              <w:spacing w:lineRule="auto" w:line="240" w:before="0" w:after="16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плом за 2 место</w:t>
            </w:r>
          </w:p>
          <w:p>
            <w:pPr>
              <w:pStyle w:val="Normal"/>
              <w:tabs>
                <w:tab w:val="clear" w:pos="708"/>
                <w:tab w:val="left" w:pos="180" w:leader="none"/>
              </w:tabs>
              <w:spacing w:lineRule="auto" w:line="240" w:before="0" w:after="16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04"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конкурс «Лидер в образовании – 2014»</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лотская С.А.</w:t>
            </w:r>
          </w:p>
          <w:p>
            <w:pPr>
              <w:pStyle w:val="Normal"/>
              <w:tabs>
                <w:tab w:val="clear" w:pos="708"/>
                <w:tab w:val="left" w:pos="180" w:leader="none"/>
              </w:tabs>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ДОУ детский сад №5 «Чебурашка»</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плом</w:t>
            </w:r>
          </w:p>
          <w:p>
            <w:pPr>
              <w:pStyle w:val="Normal"/>
              <w:tabs>
                <w:tab w:val="clear" w:pos="708"/>
                <w:tab w:val="left" w:pos="180" w:leader="none"/>
              </w:tabs>
              <w:spacing w:lineRule="auto" w:line="240" w:before="0" w:after="16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left" w:pos="1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едагоги принимали   участие  в конференциях, вебинарах, семинарах:   </w:t>
      </w:r>
    </w:p>
    <w:p>
      <w:pPr>
        <w:pStyle w:val="Normal"/>
        <w:tabs>
          <w:tab w:val="clear" w:pos="708"/>
          <w:tab w:val="left" w:pos="1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нформационный семинар «Управление введением ФГОС Д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 Кирово-Чепецк, 1 участн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ебинар «Интерактивные игры как инструмент речево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я детей», 1 участн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бинар « Корректировка ООП   ДОО в соответствии сФГОС Д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участн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бинар « ФГОС ДО», 2 участн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бинар «Успех в условиях действия ФГОС ДО»,2 участн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бинар «Корректировка ООП ДОО в соответствии с ФГОС Д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участн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Межрегиональная конференция «Подготовка педагога дошкольного образования к работе в современных условиях: от ФГТ к ФГОС»,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участн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дна из форм повышения квалификации - это просмотры непосредственно образовательной деятельности, совместной деятельности, самостоятельной деятельности. Они позволяют увидеть, как работают коллеги, использовать их позитивный опыт, осознать свои недочеты. Кроме того, педагоги учатся анализировать особенности воспитательно- образовательного процесса в целом, что позволяет самим педагогам включаться в процесс управления качеством образования. На протяжении учебного года педагоги ДОУ неоднократно посетили открытые мероприятия как в детском саду , так и в других дошкольных учреждениях в рамках Дней открытых дверей. Были подготовлены и проведены итоговые занятия в ДОУ Шишовой Н.И. и Кулаковой Н.В. Просмотрены итоговые занятия в других учрежден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выявления проблем в работе педагогов в ДОУ использовались разные виды контроля: тематический, оперативный, предупредительный. По результатам контроля вырабатывались рекомендации, определялись пути исправления недостатк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ДОУ работала стажировочная  площадка. Воспитатели Шалкеева Н.Н., Кулакова Н.В., Бабушкина Г.А., музыкальный руководитель Козлова Г.Н.неоднократно показывали НОД для педагогов детских садов «Теремок», «Сокол». Редькина В.Д. показала НОД по формированию элементарных математических представлений для слушателей курсов при филиале ИР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ная работа проводилась с молодыми педагогами Лебедевой О.В., Ананиной Г.Р., Камалутдиновой Г.К., Зябловой Т.А.  по плану «Школы молодого воспитателя» с  целью ознакомления  с особенностями организации  совместной  деятельности взрослого с детьми . Они посещали открытые мероприятия как внутри ДОУ , так и в других детских садах. Осуществлялся просмотр режимных моментов, непосредственно образовательной деятельности с последующим анализом деятельности  молодых педагогов заместителем заведующего  по воспитательной и методической работе, старшим воспитателем.   Оказывалась необходимая  помощь в написании плана   воспитательно - образовательной деятельности согласно структуре планирования. Проведена консультация «Современные технологии в дошкольном учреждении», анкетирова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У ведется работа с сетью Интернет. Создан сайт, где размещается информация о детском саде, методические разработки педагогов ДОУ. Многие педагоги создали свои сайты и веб-страницы. Педагоги используют материалы  Интернет- ресурсов в процессе педагогической деятельност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Вывод</w:t>
      </w:r>
      <w:r>
        <w:rPr>
          <w:rFonts w:eastAsia="Times New Roman" w:cs="Times New Roman" w:ascii="Times New Roman" w:hAnsi="Times New Roman"/>
          <w:sz w:val="24"/>
          <w:szCs w:val="24"/>
          <w:lang w:eastAsia="ru-RU"/>
        </w:rPr>
        <w:t>: В нашем детском саду ребенок реализует свое право на индивидуальное развитие в соответствии со своими потребностями, способностями и возможностями. Педагоги развивают свои профессиональные и личные качества. Коллектив работает в творческом  режиме.</w:t>
      </w:r>
    </w:p>
    <w:p>
      <w:pPr>
        <w:pStyle w:val="Normal"/>
        <w:tabs>
          <w:tab w:val="clear" w:pos="708"/>
          <w:tab w:val="left" w:pos="180"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перспективе:</w:t>
      </w:r>
    </w:p>
    <w:p>
      <w:pPr>
        <w:pStyle w:val="Normal"/>
        <w:tabs>
          <w:tab w:val="clear" w:pos="708"/>
          <w:tab w:val="left" w:pos="180" w:leader="none"/>
        </w:tabs>
        <w:spacing w:lineRule="auto" w:line="240" w:before="0" w:after="0"/>
        <w:ind w:firstLine="567"/>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Реализовать план перехода  на ФГОС ДО;</w:t>
      </w:r>
    </w:p>
    <w:p>
      <w:pPr>
        <w:pStyle w:val="Normal"/>
        <w:tabs>
          <w:tab w:val="clear" w:pos="708"/>
          <w:tab w:val="left" w:pos="18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рганизовать и провести обучающие семинары  по данному вопросу.</w:t>
      </w:r>
    </w:p>
    <w:p>
      <w:pPr>
        <w:pStyle w:val="Normal"/>
        <w:tabs>
          <w:tab w:val="clear" w:pos="708"/>
          <w:tab w:val="left" w:pos="18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80" w:leader="none"/>
        </w:tabs>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Группы здоровья детей МКДОУ детского сада № «Чебурашка»</w:t>
      </w:r>
    </w:p>
    <w:p>
      <w:pPr>
        <w:pStyle w:val="Normal"/>
        <w:tabs>
          <w:tab w:val="clear" w:pos="708"/>
          <w:tab w:val="left" w:pos="180" w:leader="none"/>
        </w:tabs>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руппы</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руппы здоровья</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I</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II</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1 «Гном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2 «Подсолнушк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3 «Капельк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4 «Горошинк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5 «Луч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6 «Кораблик»</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7 «Звездочк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8 «Ромашк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9 «Пчелк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149"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10 «Сюрприз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149"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11 «Одуванч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8. Результаты образовательной деятельности</w:t>
      </w:r>
    </w:p>
    <w:p>
      <w:pPr>
        <w:pStyle w:val="Normal"/>
        <w:ind w:left="-284" w:firstLine="992"/>
        <w:rPr>
          <w:rFonts w:ascii="Times New Roman" w:hAnsi="Times New Roman" w:cs="Times New Roman"/>
          <w:sz w:val="24"/>
          <w:szCs w:val="24"/>
        </w:rPr>
      </w:pPr>
      <w:r>
        <w:rPr>
          <w:rFonts w:cs="Times New Roman" w:ascii="Times New Roman" w:hAnsi="Times New Roman"/>
          <w:sz w:val="24"/>
          <w:szCs w:val="24"/>
        </w:rPr>
        <w:t>В 2013-2014 учебном году детский сад работал по основной общеобразовательной программе дошкольного образования в группах общеобразовательной направленности с приоритетным осуществлением деятельности по развитию детей по социально личностному и познавательно - речевому направления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и и технолог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блемное обучение и деятельностный подх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ектная дея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тегрированное обуч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я работы ДО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зическое развит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знавательно-речево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циально- личностное развит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Художественно-эстетическое развитие</w:t>
      </w: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я педагогический процесс и реализуя цели и задачи основной общеобразовательной программы дошкольного образования в группах общеобразовательной направленности с приоритетным осуществлением деятельности по развитию детей по социально личностному и познавательно -речевому направлениям,  педагоги ДОУ добились следующих результатов:</w:t>
      </w:r>
    </w:p>
    <w:p>
      <w:pPr>
        <w:pStyle w:val="Normal"/>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Организация питания и обеспечение безопасност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 детском саду</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осуществляется четырехразовое питание в соответствии с примерным десятидневным меню, составленным с учетом рекомендуемых среднесуточных норм питания для двух возрастных категорий: с 2 до 3 лет и для детей с 3 до 7 лет. Организация питания производится согласно СанПиН 2.4.1.2660-10 с учетом физиологических потребностей детей в калорийности и питательных веществах. </w:t>
      </w:r>
    </w:p>
    <w:p>
      <w:pPr>
        <w:pStyle w:val="Normal"/>
        <w:spacing w:lineRule="auto" w:line="240" w:before="0" w:after="0"/>
        <w:ind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На основании утвержденного примерного меню ежедневно составляется меню-требование с указанием выхода блюда для детей разного возраста.</w:t>
        <w:tab/>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яется индивидуальный подход к детям, нуждающимся в диетическом питании. Индивидуально для каждого ребенка готовятся блюда заменители. Ежемесячно проводится анализ питания по натуральным нормам, подсчитывается калорийность.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тском саду созданы условия по организации безопасного осуществления образовательного процес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ается противопожарный режим объекта ДО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плану осуществляется обучение работников ДОУ по программе пожарно-технического миниму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У укомплектовано первичными средствами пожаротушения в соответствии с ПП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У оборудовано пожарной сигнализацией, кнопкой тревожной сигнал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меются планы эваку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меется уличное осв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 ночное время детский сад охраняется сторожами. </w:t>
      </w:r>
    </w:p>
    <w:p>
      <w:pPr>
        <w:pStyle w:val="Normal"/>
        <w:spacing w:lineRule="auto" w:line="240" w:before="0" w:after="0"/>
        <w:ind w:hanging="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54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Социальная активность и социальное партнерство</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Преемственность и непрерывность в содержании воспитательно-образовательного процесса отражается во взаимосвязи с общественными организациями. Организация социокультурной связи между детским садом и этими учреждениями позволила использовать максимум возможностей для развития интересов детей. Воспитанники посещали центр дополнительного образования, исторический музей, художественную школу, Дворец Культуры «Победа», кинотеатр «Мир», ВСПЦ « Эдельвейс», МОУ гимназия, МОУ средняя общеобразовательная школа с углубленным изучением отдельных предметов № 2 . В ДОУ состоялись театрализованные представления артистов из городов: Казань, Набережные челны, Можга, Киров, Чебоксары, воспитанников музыкальной школы.</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284" w:firstLine="992"/>
        <w:jc w:val="center"/>
        <w:rPr>
          <w:rFonts w:ascii="Times New Roman" w:hAnsi="Times New Roman" w:cs="Times New Roman"/>
          <w:b/>
          <w:b/>
          <w:sz w:val="24"/>
          <w:szCs w:val="24"/>
        </w:rPr>
      </w:pPr>
      <w:r>
        <w:rPr>
          <w:rFonts w:cs="Times New Roman" w:ascii="Times New Roman" w:hAnsi="Times New Roman"/>
          <w:b/>
          <w:sz w:val="24"/>
          <w:szCs w:val="24"/>
        </w:rPr>
        <w:t>11. Взаимодействие с семьями воспитан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Отношения между ДОУ и родителями (законными представителями) регулируются договором между ни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Педагоги в своей работе используют следующие формы работы с родителями: родительские собрания, консультации, родительские клубы, педагогические беседы, дни открытых дверей, развлечения, праздники и меропри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Активное участие родители принимают в различных конкурсах, выставках, проектах.</w:t>
      </w:r>
    </w:p>
    <w:p>
      <w:pPr>
        <w:pStyle w:val="Normal"/>
        <w:spacing w:lineRule="auto" w:line="240" w:before="0" w:after="0"/>
        <w:rPr/>
      </w:pPr>
      <w:r>
        <w:rPr>
          <w:rFonts w:cs="Times New Roman" w:ascii="Times New Roman" w:hAnsi="Times New Roman"/>
          <w:sz w:val="24"/>
          <w:szCs w:val="24"/>
        </w:rPr>
        <w:tab/>
        <w:t>Тесно взаимодействуют с родителями учитель-логопед и социальный педагог, принимая родителей в рамках консультативного пун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Следует отметить, что не все педагоги активно взаимодействуют с родителями. В 2014-2015 учебном году необходимо проводить большее количество мероприятий с родителями, привлекать их к жизни дошкольного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drawing>
          <wp:inline distT="0" distB="0" distL="0" distR="0">
            <wp:extent cx="5938520" cy="1640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26" r="-7" b="-26"/>
                    <a:stretch>
                      <a:fillRect/>
                    </a:stretch>
                  </pic:blipFill>
                  <pic:spPr bwMode="auto">
                    <a:xfrm>
                      <a:off x="0" y="0"/>
                      <a:ext cx="5938520" cy="164084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dik.cheburashka@mail.ru"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2:06:00Z</dcterms:created>
  <dc:creator>User</dc:creator>
  <dc:description/>
  <cp:keywords/>
  <dc:language>en-US</dc:language>
  <cp:lastModifiedBy>Comp</cp:lastModifiedBy>
  <cp:lastPrinted>2014-09-01T13:54:00Z</cp:lastPrinted>
  <dcterms:modified xsi:type="dcterms:W3CDTF">2014-09-01T12:21:00Z</dcterms:modified>
  <cp:revision>3</cp:revision>
  <dc:subject/>
  <dc:title/>
</cp:coreProperties>
</file>