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 КАЗЕННОЕ ДОШКОЛЬНОЕ ОБРАЗОВАТЕЛЬНОЕ УЧРЕЖДЕНИЕ ЦЕНТР РАЗВИТИЯ РЕБЁНКА – ДЕТСКИЙ САД №5 «ЧЕБУРАШКА»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ЯТСКИЕ ПОЛЯНЫ КИРОВСКОЙ ОБЛАСТИ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 xml:space="preserve">Проек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  <w:t>«Мы изучаем права»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очкина Марина  Аркадьевн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первой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ой категории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нашем обществе в связи с трудностями, вызванными адаптацией к новым социально -  экономическим условиям наметился рост насилия в семье, в том числе в отношении детей. Родители забывают, что ребенок не только объект воспитательного воздействия, но и субъект, наделенный правами, соответствующими его возрастному развитию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ети не могут себя защитить, так как не имеют глубоких знаний о своих правах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 развитию правового мировоззрения и нравственных представлений у де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ть у детей общее представление о своих правах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умение рассуждать, сопоставлять, делать выводы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ывать чувство самоуважения и уважения к другим.</w:t>
      </w:r>
    </w:p>
    <w:p>
      <w:pPr>
        <w:pStyle w:val="Normal"/>
        <w:tabs>
          <w:tab w:val="clear" w:pos="708"/>
          <w:tab w:val="left" w:pos="144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ники проекта</w:t>
      </w:r>
    </w:p>
    <w:p>
      <w:pPr>
        <w:pStyle w:val="Style15"/>
        <w:tabs>
          <w:tab w:val="clear" w:pos="708"/>
          <w:tab w:val="left" w:pos="1440" w:leader="none"/>
        </w:tabs>
        <w:ind w:left="567" w:hanging="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едагоги </w:t>
      </w:r>
    </w:p>
    <w:p>
      <w:pPr>
        <w:pStyle w:val="Style15"/>
        <w:tabs>
          <w:tab w:val="clear" w:pos="708"/>
          <w:tab w:val="left" w:pos="144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Дети</w:t>
      </w:r>
    </w:p>
    <w:p>
      <w:pPr>
        <w:pStyle w:val="Style15"/>
        <w:tabs>
          <w:tab w:val="clear" w:pos="708"/>
          <w:tab w:val="left" w:pos="144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одители                                          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жидаемый результат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рмирование правовой культуры дошкольников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Подготовительный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Практический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Заключительный </w:t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Длительность проекта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лгосрочный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мероприятий по реализации проект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подготовительный</w:t>
      </w:r>
    </w:p>
    <w:p>
      <w:pPr>
        <w:pStyle w:val="Style15"/>
        <w:numPr>
          <w:ilvl w:val="0"/>
          <w:numId w:val="7"/>
        </w:numPr>
        <w:ind w:left="56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диагностика уровня развития детей по правовому воспитанию.</w:t>
      </w:r>
    </w:p>
    <w:p>
      <w:pPr>
        <w:pStyle w:val="Style15"/>
        <w:numPr>
          <w:ilvl w:val="0"/>
          <w:numId w:val="7"/>
        </w:numPr>
        <w:ind w:left="56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едметно – развивающей среды, обеспечивающей комфортность детей, богатство сенсорных впечатлений, самостоятельной индивидуальной деятельности, возможности для исследования. </w:t>
      </w:r>
    </w:p>
    <w:p>
      <w:pPr>
        <w:pStyle w:val="Style15"/>
        <w:numPr>
          <w:ilvl w:val="0"/>
          <w:numId w:val="7"/>
        </w:numPr>
        <w:ind w:left="56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литературы по ознакомлению детей с Декларацией прав человека, с Конвенцией ООН о правах ребенка.</w:t>
      </w:r>
    </w:p>
    <w:p>
      <w:pPr>
        <w:pStyle w:val="Style15"/>
        <w:numPr>
          <w:ilvl w:val="0"/>
          <w:numId w:val="7"/>
        </w:numPr>
        <w:ind w:left="56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дидактических игр и пособий по правовому воспитанию.</w:t>
      </w:r>
    </w:p>
    <w:p>
      <w:pPr>
        <w:pStyle w:val="Style15"/>
        <w:numPr>
          <w:ilvl w:val="0"/>
          <w:numId w:val="7"/>
        </w:numPr>
        <w:ind w:left="56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роприятий по данной проблеме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практический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Блок 1. </w:t>
      </w:r>
      <w:r>
        <w:rPr>
          <w:rFonts w:cs="Times New Roman" w:ascii="Times New Roman" w:hAnsi="Times New Roman"/>
          <w:b/>
          <w:sz w:val="28"/>
          <w:szCs w:val="28"/>
        </w:rPr>
        <w:t>«Что такое право?»</w:t>
      </w:r>
    </w:p>
    <w:p>
      <w:pPr>
        <w:pStyle w:val="Style15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 образовательная деятельность: «Что такое право?».</w:t>
      </w:r>
    </w:p>
    <w:p>
      <w:pPr>
        <w:pStyle w:val="Style15"/>
        <w:numPr>
          <w:ilvl w:val="0"/>
          <w:numId w:val="2"/>
        </w:numPr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«Конвенцией ООН о правах ребенка».</w:t>
      </w:r>
    </w:p>
    <w:p>
      <w:pPr>
        <w:pStyle w:val="Style15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игра «О правах - играя».</w:t>
      </w:r>
    </w:p>
    <w:p>
      <w:pPr>
        <w:pStyle w:val="Style15"/>
        <w:numPr>
          <w:ilvl w:val="0"/>
          <w:numId w:val="2"/>
        </w:numPr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ктивная деятельность: рисование на тему «Мы знаем свои права!», оформление панно «Мои права»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лок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аво на имя »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709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– образовательная деятельность : « Я и мое имя»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709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: «Как зовут твоих родителей?»; «Как тебя называют дома?»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709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ЗАГС ( разговор о выдаче первого документа в жизни)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709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художественной литературой по данному праву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709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игры: «Когда я стану взрослым?»; «Ласковые имена»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709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ктивная деятельность: лепка медальона «Начальная буква моего имени», рисование эмблем «Значение  моего имени». оформление альбома «Тайна моего имени»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Блок 3. </w:t>
      </w:r>
      <w:r>
        <w:rPr>
          <w:rFonts w:cs="Times New Roman" w:ascii="Times New Roman" w:hAnsi="Times New Roman"/>
          <w:b/>
          <w:sz w:val="28"/>
          <w:szCs w:val="28"/>
        </w:rPr>
        <w:t>«Право на семью»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 образовательная деятельность «Моя семья»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детьми рассказов о своих родных: маме, папе, бабушках, дедушках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художественной литературой :  чтение  русской народной сказки «Три медведя», Ш.Перро «Золушка». Дискуссия о прочитанном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ая деятельность: рисование на тему «Моя семья», изготовление панно «Моя семья»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игра «С кем я живу?»</w:t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Блок4. </w:t>
      </w:r>
      <w:r>
        <w:rPr>
          <w:rFonts w:cs="Times New Roman" w:ascii="Times New Roman" w:hAnsi="Times New Roman"/>
          <w:b/>
          <w:sz w:val="28"/>
          <w:szCs w:val="28"/>
        </w:rPr>
        <w:t>«Право на жилье и неприкосновенность жилища»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09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 образовательная деятельность: «Мой дом», «В каком доме ты хотел бы жить?»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09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художественной литературой: чтение сказок «Зимовье», «Лиса, заяц и петух», стихотворения Ю.Мориц «Дом гнома»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09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по улицам города на тему «В каких домах мы живем?»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09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ая деятельность: оформление панно «Мой дом»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09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театрализованному представлению «Новоселье у трех поросят»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09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ие, сюжетно – ролевые игры.</w:t>
      </w:r>
    </w:p>
    <w:p>
      <w:pPr>
        <w:pStyle w:val="Normal"/>
        <w:tabs>
          <w:tab w:val="clear" w:pos="708"/>
          <w:tab w:val="left" w:pos="709" w:leader="none"/>
        </w:tabs>
        <w:ind w:left="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Блок 5. </w:t>
      </w:r>
      <w:r>
        <w:rPr>
          <w:rFonts w:cs="Times New Roman" w:ascii="Times New Roman" w:hAnsi="Times New Roman"/>
          <w:b/>
          <w:sz w:val="28"/>
          <w:szCs w:val="28"/>
        </w:rPr>
        <w:t>«Право на жизнь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 образовательная деятельность: «Если вдруг тебя обидят?», «Учимся управлять своими эмоциями в конфликтных ситуациях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художественной литературой: чтение русских народных сказок «Колобок», «Волк и семеро козлят»,  Ш.Перро « Красная  шапочка»,рассказа Б.Житкова «На воде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ктивная деятельность : отражение прочитанного в своих рисунках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лок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аво на здоровье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 образовательная деятельность: «Моё здоровье»,</w:t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ая пища», «Когда звонят в Скорую помощь?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художественной литературой: чтение произведения К.Чуковского«Доктор Айболит»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медицинский кабине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о – исследовательская деятельность «Как бьется сердце?», «Посчитаем пульс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, поговорки, загадки о здоровье и спорт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 – ролевые игры «Больница», «Аптека», «Скорая помощь».</w:t>
      </w:r>
    </w:p>
    <w:p>
      <w:pPr>
        <w:pStyle w:val="Normal"/>
        <w:tabs>
          <w:tab w:val="clear" w:pos="708"/>
          <w:tab w:val="left" w:pos="709" w:leader="none"/>
        </w:tabs>
        <w:ind w:left="20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лок 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аво ребенка на отдых и досуг, участие в играх и развлекательных                мероприятиях, на участие в культурной жизни и занятие искусством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 образовательная деятельность: «Как и зачем люди отдыхают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: «Что такое «Театр»»; «Как ты проводишь свободное время?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в Исторический музей, Дом  детского творчеств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художественной литературой: чтение рассказов  В.Осеевоцй «На катке», В.Драгунского «Денискины рассказы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ая деятельность: рисование на тему «Как я отдыхаю!», оформление альбома «Как я люблю отдыхать!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готовление в подарок каждому ребенку на день рождения его портрета с пожеланиями и поздравлениями.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лок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аво на образование»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: «Право на образование», «Зачем нужно учиться?», «Где можно получить новые знания и умения?»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в начальную школу, в кадетский класс, в Школу духовых и ударных инструментов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разгадывание кроссвордов «Мы хотим быть умными!»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отр мультфильмов «Вовка в тридевятом царстве», «Козленок, который умел считать до 10»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художественной литературой: чтение произведений А.Толстого «Золотой ключик», Н.Носова «Приключение Незнайки и его друзей»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дактические, сюжетно – ролевые игры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лок 9. 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аво не подвергаться жестокому и небрежному обращению»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: «Право на защиту», «Кто может представлять опасность для окружающих?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тренинг «Если чужой стучится в дверь?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художественной литературой: чтение русской народной сказки «Волк и лиса», Г.Х.Андерсена «Гадкий утенок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е творчество: рисование «Добрый и злой человек».</w:t>
      </w:r>
    </w:p>
    <w:p>
      <w:pPr>
        <w:pStyle w:val="Normal"/>
        <w:tabs>
          <w:tab w:val="clear" w:pos="708"/>
          <w:tab w:val="left" w:pos="709" w:leader="none"/>
        </w:tabs>
        <w:ind w:left="20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</w:rPr>
        <w:t>Этап – заключительный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09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ая диагностика уровня развития детей по правовому воспитанию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09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детских рисунков «Моя семья», «Как я люблю отдыхать»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09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эмблем «Значение моего имени»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09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 альбомов «Тайна моего имени»,«Мои родные, мои дорогие!» (рассказы о близких)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09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галереи «Портреты моих друзей»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09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ое представление «Новоселье у трех поросят»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09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«Семья – это слово родное!».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5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 работ по реализации проекта</w:t>
      </w:r>
    </w:p>
    <w:p>
      <w:pPr>
        <w:pStyle w:val="Style15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дной из наиболее важных и актуальных социальных проблем сегодня является обеспечение и защита прав человека и, в частности, защита прав детей. Социально-экономическая ситуация современного мира отражается прежде всего на детях. Проявляется это в увеличении количества больных детей и детей, оставшихся без попечительства родителей, не посещающих дошкольные учреждения и школы в связи с тяжелым материальным положением в семье. Нарушается одно из основных прав ребенка – право на полноценное детство. 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.Н. Вентцель в «Декларации прав ребенка» (1917) отмечал «Каждый ребенок имеет право на свободное развитие всех заложенных в нем сил, способностей, дарований, каждый ребенок может свободно выражать свои мнения и мысли, каждый ребенок имеет право на существование». Как защитить права ребенка? Я считаю, что именно мы, педагоги, должны принимать непосредственное участие в работе по защите прав ребенка. Детей необходимо знакомить с их правами. Начинать приучать ребенка жить в правовом государстве и осознавать свои и чужие права необходимо с малых лет. Тогда эти права и привычка следовать им войдут в жизнь малыша естественно и будут влиять на мировоззрение растущего человека, его отношение к миру и людям.</w:t>
      </w:r>
    </w:p>
    <w:p>
      <w:pPr>
        <w:pStyle w:val="Style15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учая других, учись и сам. Каждый человек в современном мире, а тем более воспитатель должен знать свои права, соблюдать и защищать их. В противном случае, чему мы научим других, не обладая знаниями сами. На первом, подготовительном этапе работы, я занималась изучением нормативно-правовых документов по соблюдению прав ребенка как самостоятельно, так и в творческой группе, которая была создана в нашем детском саду с целью повышения правовой культуры взрослых и детей. Создание подборки методической литературы и пособий по ознакомлению детей с их гражданскими правами позволило спланировать работу по правовому воспитанию. Беседы с детьми способствовали выявлению их представлений о собственных правах.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ализуя проект « Мы изучаем  права», который включает в себя занятия, экскурсии, беседы, решения проблемных ситуаций, ролевые, театрализованные и дидактические игры, приобщала детей к основам правовой культуры. Знакомство детей с правами человека проводила на материале сказок, пословиц, поговорок. Параллельно с чтением отдельных моментов сказки знакомила детей со знаками – символами «Права ребенка». Я не только давала знания, но и создавала условия для продуктивной деятельности: изготавливали эмблемы, панно, оформляли папки, альбомы, сборники сказок и проводили презентации. Так, знакомя детей с правом «на семью», дала понятия «род», «родословная». Организовала выставку рисунков «Я и моя семья». </w:t>
      </w:r>
    </w:p>
    <w:p>
      <w:pPr>
        <w:pStyle w:val="Style15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атривая право «на отдых, досуг, развлечение и участие в культурной жизни» организовала экскурсию детей в музей, дом детского творчества, устроила выставки детских рисунков, фотографий «Как я люблю отдыхать», «Семейный отдых». В группе появилась замечательная традиция праздновать день рождения каждого ребенка и сотрудника. В этот день вывешивается плакат с изображением именинника в полный рост и добрыми пожеланиями. Аналогичная работа проводится при   закреплении представлений детей о каждом праве.</w:t>
      </w:r>
    </w:p>
    <w:p>
      <w:pPr>
        <w:pStyle w:val="Style15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ле проведения работы с детьми  по закреплению и уточнению полученных представлений о правах с использованием наглядно- иллюстративного материала постепенно знакомила их со статьями Конвенции ООН о правах ребенка. Данную работу проводила с детьми старшего дошкольного возраста. Занятия по развитию у детей основ правового сознания выстраивались так, чтобы каждый ребенок мог поставить себя в воображаемую ситуацию на место обиженного и проиграть возможные варианты поиска помощи и самозащиты.</w:t>
      </w:r>
    </w:p>
    <w:p>
      <w:pPr>
        <w:pStyle w:val="Style15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торой, практический этап работы по правовому воспитанию детей дал положительные результаты. Дети усвоили основной перечень своих прав, научились выражать свое мнение при чтении художественной литературы, в беседах-размышлениях, при выполнении творческих работ. Мои дети понимают, что значит «ответственность», «достоинство», «доброжелательность», чьи права защищает «закон», имеют представления о важности права на имя, охрану здоровья, образование, свободу. Все это способствует осознанию и принятию ребенком себя, как члена семьи и детского коллектива, как жителя города, края, как гражданина России.</w:t>
      </w:r>
    </w:p>
    <w:p>
      <w:pPr>
        <w:pStyle w:val="Style15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читаю, что работа по правовому воспитанию явилась эффективным и значимым средством, способствующим благополучному психическому, эмоционально-личностному и физически здоровому развитию ребенка дошкольного возраста.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Макарова Т.В., Ларионова Г.Ф. Толерантность и правовая культура дошкольников. Методические рекомендации – М.: ТЦ. Сфера, 2008. – 80с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Мячина Л.К. и др. Маленьким детям – большие права: Учебно – методическое пособие. – СПб.: Детство – Пресс, 2010. – 144с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Голицина Н.С., Огнева Л.Д. Ознакомление старших дошкольников с Конвенцией о правах ребенка . – М.:  Издательство Скрипторий 2003, 2009. – 95с.</w:t>
      </w:r>
    </w:p>
    <w:p>
      <w:pPr>
        <w:pStyle w:val="Normal"/>
        <w:spacing w:before="0" w:after="20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9:46:00Z</dcterms:created>
  <dc:creator>admin</dc:creator>
  <dc:description/>
  <dc:language>en-US</dc:language>
  <cp:lastModifiedBy>чебурашка</cp:lastModifiedBy>
  <dcterms:modified xsi:type="dcterms:W3CDTF">2013-09-21T09:46:00Z</dcterms:modified>
  <cp:revision>2</cp:revision>
  <dc:subject/>
  <dc:title/>
</cp:coreProperties>
</file>