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 дошкольное  образовательное  учреждение  центр  развития ребенка –  детский сад №5 «Чебурашка»                                 г. Вятские Полян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с детьми дошкольного 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 разработк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первой                 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А.Овчин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к мор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непосредственно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</w:t>
      </w:r>
    </w:p>
    <w:p>
      <w:pPr>
        <w:pStyle w:val="Normal"/>
        <w:spacing w:lineRule="auto" w:line="240" w:before="0" w:after="0"/>
        <w:ind w:firstLine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ивировать детей на включение в игровую  ситуац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изировать умение детей различать и называть цвета предметов,   сравнивать предметы по цве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е пользоваться понятиями «один», «много», «ни одного», подмечать и  продолжать закономер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ить умение детей сравнивать и уравнивать численность групп предме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вообра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нировать мыслительные операции, способность к «имитации» движ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умение играть в совместные игры, способность договариваться друг с другом, коллективно выполнять зад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ства деятельности: </w:t>
      </w:r>
      <w:r>
        <w:rPr>
          <w:rFonts w:cs="Times New Roman" w:ascii="Times New Roman" w:hAnsi="Times New Roman"/>
          <w:sz w:val="28"/>
          <w:szCs w:val="28"/>
        </w:rPr>
        <w:t>аудиозапись, ваза с фруктами, карточки с изображением мишек, фишки, бумажные кораблики разного цвета, изображение моря , кубики из конструктора «Лего», мягкая игрушка Миш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: </w:t>
      </w:r>
      <w:r>
        <w:rPr>
          <w:rFonts w:cs="Times New Roman" w:ascii="Times New Roman" w:hAnsi="Times New Roman"/>
          <w:sz w:val="28"/>
          <w:szCs w:val="28"/>
        </w:rPr>
        <w:t>подгрупповая, индивидуальн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я с другими образовательными областями в содержании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, социализация, безопасность, чтение художественной  литературы, коммуникация,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, Мишка мне сегодня сказал, что он хочет отправиться в путешествие и навестить своих друзей. Но один он боится, просит вас ему помочь. Что будем делать? Как поможем? (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имся с ним в путешествие. А куда можно отправиться путешествовать? (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)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на чем можно отправиться путешествовать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шка приготовил для вас кубики, чтобы каждый из вас смог построить длинный поезд. Кубики одинаковые или разные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у кубиков одинаковое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у кубиков одинаковый цвет.  Какого цвета кубики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йте длинный поезд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едливо ли мы разделили кубики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до поступить, чтобы кубики были у всех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цы, что поделились с товарищами. Мишутка спрашивает: «У кого из вас получился длинный поезд?»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икто не смог построить длинный поезд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, чтобы каждый из вас смог построить длинный поезд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кладет на пол много кубиков разного цвета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ишка предлагает построить вот такой поезд</w:t>
      </w:r>
      <w:r>
        <w:rPr>
          <w:rFonts w:cs="Times New Roman" w:ascii="Times New Roman" w:hAnsi="Times New Roman"/>
          <w:i/>
          <w:sz w:val="28"/>
          <w:szCs w:val="28"/>
        </w:rPr>
        <w:t>.(Идет чередование кубиков по цвету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инные или короткие поезда у вас получились? Почему вам удалось построить длинный поезд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ехали. </w:t>
      </w:r>
      <w:r>
        <w:rPr>
          <w:rFonts w:cs="Times New Roman" w:ascii="Times New Roman" w:hAnsi="Times New Roman"/>
          <w:i/>
          <w:sz w:val="28"/>
          <w:szCs w:val="28"/>
        </w:rPr>
        <w:t>Дети двигают кубики: чух – чух – чу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едет поезд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хали. Остановка. Все выходим из вагонов. Впереди нас дремучий лес</w:t>
      </w:r>
      <w:r>
        <w:rPr>
          <w:rFonts w:cs="Times New Roman" w:ascii="Times New Roman" w:hAnsi="Times New Roman"/>
          <w:i/>
          <w:sz w:val="28"/>
          <w:szCs w:val="28"/>
        </w:rPr>
        <w:t>. (Звучит музыка)</w:t>
      </w:r>
      <w:r>
        <w:rPr>
          <w:rFonts w:cs="Times New Roman" w:ascii="Times New Roman" w:hAnsi="Times New Roman"/>
          <w:sz w:val="28"/>
          <w:szCs w:val="28"/>
        </w:rPr>
        <w:t xml:space="preserve"> Нужно пройти осторожно через все препятствия. Впереди пенек - нужно его перешагнуть, лужа – перепрыгнуть. Вот глубокая канава - пройти по мостику, руки в стороны, чтобы не упа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и нашли Мишкиных друзей</w:t>
      </w:r>
      <w:r>
        <w:rPr>
          <w:rFonts w:cs="Times New Roman" w:ascii="Times New Roman" w:hAnsi="Times New Roman"/>
          <w:i/>
          <w:sz w:val="28"/>
          <w:szCs w:val="28"/>
        </w:rPr>
        <w:t>. ( Дети садятся за стол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шутка хочет подарить им бочонки с медом, но не знает, хватит ли каждому мишке по бочонку? Что нужно сделать чтобы узнать?   </w:t>
      </w:r>
      <w:r>
        <w:rPr>
          <w:rFonts w:cs="Times New Roman" w:ascii="Times New Roman" w:hAnsi="Times New Roman"/>
          <w:i/>
          <w:sz w:val="28"/>
          <w:szCs w:val="28"/>
        </w:rPr>
        <w:t>( У каждого ребенка карточка с изображением 5 мишек.   Дети раскладывают фишки).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мишек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ного). 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олько бочонков?  (</w:t>
      </w:r>
      <w:r>
        <w:rPr>
          <w:rFonts w:cs="Times New Roman" w:ascii="Times New Roman" w:hAnsi="Times New Roman"/>
          <w:i/>
          <w:sz w:val="28"/>
          <w:szCs w:val="28"/>
        </w:rPr>
        <w:t>Много).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го  больше – мишек или бочонков?  </w:t>
      </w:r>
      <w:r>
        <w:rPr>
          <w:rFonts w:cs="Times New Roman" w:ascii="Times New Roman" w:hAnsi="Times New Roman"/>
          <w:i/>
          <w:sz w:val="28"/>
          <w:szCs w:val="28"/>
        </w:rPr>
        <w:t>(Мишек больше, потому что один мишка остался без меда)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ужно сделать, чтобы мишек и бочонков стало поровну? </w:t>
      </w:r>
      <w:r>
        <w:rPr>
          <w:rFonts w:cs="Times New Roman" w:ascii="Times New Roman" w:hAnsi="Times New Roman"/>
          <w:i/>
          <w:sz w:val="28"/>
          <w:szCs w:val="28"/>
        </w:rPr>
        <w:t>(Дать один бочонок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едведей и меду поровну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 думаете, что их поровну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помогли Мишке навестить друзей и угостили их медом. Давайте оставим мишку с друзьями, а сами продолжим  путешествие. 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 не заметно выбрались из леса и оказались на берегу моря. На берегу стоят лодочки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хватит ли вам лодочек? Что нужно сдел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зьмите лодочки.  Теперь поставьте на воду только желтые лодочки    (только красные, только зеленые, только синие.) Сколько лодочек ты поставил на вод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дну желтую). </w:t>
      </w:r>
      <w:r>
        <w:rPr>
          <w:rFonts w:cs="Times New Roman" w:ascii="Times New Roman" w:hAnsi="Times New Roman"/>
          <w:sz w:val="28"/>
          <w:szCs w:val="28"/>
        </w:rPr>
        <w:t>А вы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поставьте на воду все лодочки. Сколько лодочек плавает в море? </w:t>
      </w:r>
      <w:r>
        <w:rPr>
          <w:rFonts w:cs="Times New Roman" w:ascii="Times New Roman" w:hAnsi="Times New Roman"/>
          <w:i/>
          <w:sz w:val="28"/>
          <w:szCs w:val="28"/>
        </w:rPr>
        <w:t>(Много).</w:t>
      </w:r>
      <w:r>
        <w:rPr>
          <w:rFonts w:cs="Times New Roman" w:ascii="Times New Roman" w:hAnsi="Times New Roman"/>
          <w:sz w:val="28"/>
          <w:szCs w:val="28"/>
        </w:rPr>
        <w:t xml:space="preserve"> Кто стоит за штурвалом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ывем все по морю. Кто хочет рассказать  стихотворение? </w:t>
      </w:r>
      <w:r>
        <w:rPr>
          <w:rFonts w:cs="Times New Roman" w:ascii="Times New Roman" w:hAnsi="Times New Roman"/>
          <w:i/>
          <w:sz w:val="28"/>
          <w:szCs w:val="28"/>
        </w:rPr>
        <w:t>(Дети читают стих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кораблик смастерил,                                        Матросская шап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оде его пустил                                              Веревка в ру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ы плыви кораблик мой,                                     Тяну я корабл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потом вернись домой.                                    По быстрой р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Р. Бикметова                                        И скачут лягу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 мной по пят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просят ме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Прокати, капи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. Бар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плыли к берегу. Долго путешествовали, проголодались. Чем будем угощаться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астет на юге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хватит ли фруктов на всех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правы, над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ь их на части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правляемся обратно в детский сад. Чтобы  быстрее добраться, полетим на самолетах. Заводим мотор, расправляем крылья. Полетели. Дети, вам понравилось сегодня наше путешествие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ы сегодня бы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ем путешествова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помогали, смогли  ли помочь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мы смогли помочь?</w:t>
      </w:r>
      <w:r>
        <w:rPr>
          <w:rFonts w:cs="Times New Roman" w:ascii="Times New Roman" w:hAnsi="Times New Roman"/>
          <w:i/>
          <w:sz w:val="28"/>
          <w:szCs w:val="28"/>
        </w:rPr>
        <w:t xml:space="preserve"> ( Ответы детей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тому что мы знаем один и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8:00Z</dcterms:created>
  <dc:creator>Пользователь</dc:creator>
  <dc:description/>
  <cp:keywords/>
  <dc:language>en-US</dc:language>
  <cp:lastModifiedBy>чебурашка</cp:lastModifiedBy>
  <cp:lastPrinted>2002-01-01T21:39:00Z</cp:lastPrinted>
  <dcterms:modified xsi:type="dcterms:W3CDTF">2012-12-26T08:03:00Z</dcterms:modified>
  <cp:revision>11</cp:revision>
  <dc:subject/>
  <dc:title/>
</cp:coreProperties>
</file>