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72"/>
          <w:szCs w:val="72"/>
        </w:rPr>
        <w:t>Анализ методической работы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>муниципального казенного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дошкольного образовательного учреждения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>центра развития ребенка -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 № 5 «Чебурашка»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>за 2014 - 2015 учебный год</w:t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дошел к концу учебный год. Работа в ДОУ строилась согласно  Годового плана и плана перехода на Федеральные государственные стандарты дошкольного образования. Для педагогов   заместителем заведующего по ВМР Курдюмовой З.Б. проведены консульт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равнительный анализ ФГТ и ФГОС»,  круглый стол «Актуальные проблемы внедрения ФГОС ДО».  Руководитель учреждения довела до сведения «Профессиональный стандарт педаг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14-2015 учебном году 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работы педагогического коллектива был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</w:t>
      </w:r>
      <w:r>
        <w:rPr/>
        <w:t xml:space="preserve"> </w:t>
      </w:r>
      <w:r>
        <w:rPr>
          <w:sz w:val="28"/>
          <w:szCs w:val="28"/>
        </w:rPr>
        <w:t>обеспечение безопасности жизнедеятельности дошкольник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у детей основы безопасности в быту, социуме, природе </w:t>
      </w:r>
    </w:p>
    <w:p>
      <w:pPr>
        <w:pStyle w:val="Normal"/>
        <w:ind w:left="12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редством эффективных методов и приемов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Взаимодействовать с семьей в формировании  основ безопасности жизнедеятельности дошкольни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совершенствование системы работы по  гражданско-патриотическому воспитанию дошкольников средствами проектной деятель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Внедрять в образовательную работу  проекты гражданско-патриотической 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ить сотрудничество всех субъектов образовательного процесса при решении задач развития у детей 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Воспитательно-образовательный процесс в ДОУ осуществляют 26 педагог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состав педагогических кадров изменился незнач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30 лет      - 2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 – 40 лет   - 6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0 – 50 лет   - 8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 – 60 лет   - 10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 – 70 лет   - нет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  <w:r>
        <w:rPr>
          <w:bCs/>
          <w:color w:val="FF0000"/>
          <w:sz w:val="28"/>
        </w:rPr>
        <w:t xml:space="preserve">Анализ уровня образования педагогов за 3 года показывает, что количество педагогов с высшим образованием в 2014-2015г. осталось прежни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69"/>
        <w:gridCol w:w="2756"/>
        <w:gridCol w:w="305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едаг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ш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 профессионально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2-201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9(36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6 (64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3-2014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9(35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7 (65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4-2015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9(35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7 (65%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созданы необходимые условия для профессионального роста сотрудников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уществует план профессиональной подготовки,  переподготовки и повышения квалификации  педагогических кадров, который является составной частью годового 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жегодно педагоги повышают свое мастерство в ходе прохождения аттестации, повышения квалификации, участия  в  различных конкурсах, конференциях,  фестивалях, олимпиадах  на разных уровн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2014 - 2015 учебном году продолжалась активная работа по аттестации педагогов на получение квалификационной  категории. По плану 8 педагогов должны были пройти процедуру аттестации.  Подтвердили высшую квалификационную категорию 5 педагогов: Шалкеева Н.Н., Редькина В.Д., Кулышева Н.Ю., Катько С.В., Бабушкина Г.А.. Чиклина Ж.А. аттестовалась на высшую квалификационную категорию. Камалутдинова Г.К. и Ананина Г.Р. прошли процедуру  на соответствие занимаемой должности. 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32"/>
        <w:gridCol w:w="1276"/>
        <w:gridCol w:w="1417"/>
        <w:gridCol w:w="1418"/>
        <w:gridCol w:w="1417"/>
        <w:gridCol w:w="1473"/>
      </w:tblGrid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2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4%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42,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3%)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2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42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3%)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В этом учебном году  число педагогов без квалификационной категории составляет 23%. Это педагоги, которые не отработали 2 года. 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Педагогический стаж педагогов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 3 лет – 2 педагог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-10 лет – 4 педагог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-15 лет – 5 педагог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5-20 лет – 2 педагог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0 и более лет – 13 педагог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обая роль в повышении  квалификации отводится своевременной курсовой подготовке. За последние годы  в ДОУ уделяется этому вопросу большое внимание.  В 2014-2015 учебном году прошли курсы повышения квалификации 6 педагогов при центре ПК  ИРО Кировской области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звание к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ичество педагогов</w:t>
            </w:r>
          </w:p>
        </w:tc>
      </w:tr>
      <w:tr>
        <w:trPr>
          <w:trHeight w:val="2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держание и организация образовательной деятельности в ДОО в условиях введения ФГОС ДО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ционные технологии в образован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 ПК  ИР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Киров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ятские Полян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ПК  ИР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Киров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ятские Поля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</w:t>
            </w:r>
            <w:r>
              <w:rPr/>
              <w:t xml:space="preserve">6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</w:t>
            </w:r>
            <w:r>
              <w:rPr/>
              <w:t xml:space="preserve">0               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Кроме того, курсы повышения квалификации прошла заместитель заведующего по ВМР. В июне 2015 года пройдут курсы по ИКТ 4 педагога и в октябре 2015 года – 2 педагога. В июне же пройдут курсы  в ИРО Кировской области специалисты: педагог-психолог и музыкальный руковод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течение учебного года в ДОУ была организована работа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одготовки к  тематическим педсоветам работали </w:t>
      </w:r>
      <w:r>
        <w:rPr>
          <w:b/>
          <w:sz w:val="28"/>
          <w:szCs w:val="28"/>
        </w:rPr>
        <w:t>творческие группы</w:t>
      </w:r>
      <w:r>
        <w:rPr>
          <w:sz w:val="28"/>
          <w:szCs w:val="28"/>
        </w:rPr>
        <w:t xml:space="preserve"> «Ребенок и безопасность» (руководитель Редькина В.Д.) и  «Растим патриотов» (руководитель Кулышева Н.Ю.). Активность педагогов была  высокой.  Изучив  ведущие теории, технологии, методы развития у детей основ безопасности жизнедеятельности дошкольников, психолого-педагогическую  литературу  по гражданско-патриотическому воспитанию дошкольников»,  воспитатели повысили свой теоретический уровень. Результаты работы творческих групп были представлены на заседании педагогических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ечение учебного года в ДОУ осуществлялась  работа как творческих  групп, так и рабочих груп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вгусте 2014 года с целью разработки системы мониторинга освоения детьми планируемых результатов Программы в соответствии с ФГОС ДО была создана рабочая группа по разработке структуры мониторинга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ирова О.А. – старший воспитатель, руководитель группы</w:t>
      </w:r>
    </w:p>
    <w:p>
      <w:pPr>
        <w:pStyle w:val="Normal"/>
        <w:rPr/>
      </w:pPr>
      <w:r>
        <w:rPr>
          <w:sz w:val="28"/>
          <w:szCs w:val="28"/>
        </w:rPr>
        <w:t>- Шалкеева Н.Н., Редькина В.Д., Катько С.В, Чиклина Ж.А. – воспитатели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 работы данной группы педагогам была представлена система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нтябре 2014 года была создана рабочая группа по разработке структуры плана воспитательно-образовательной работы педагогов, в составе которой были педагоги разных возрастных групп:</w:t>
      </w:r>
    </w:p>
    <w:p>
      <w:pPr>
        <w:pStyle w:val="Normal"/>
        <w:rPr/>
      </w:pPr>
      <w:r>
        <w:rPr>
          <w:sz w:val="28"/>
          <w:szCs w:val="28"/>
        </w:rPr>
        <w:t>- Забирова О.А. – старший воспитатель, руководитель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ова Н.И., Кулакова Н.В., Кулышева Н.Ю., Курочкина М.А., Катько С.В., Брунгарт Т.А., Овчинникова Е.А., Соловьева Н.С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 работы данной группы была разработана структура планирования воспитательно-образовательной  работы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беспечения оздоровительной и профилактической работы с детьми в летний период, в мае 2015 года под руководством З.Б. Курдюмовой была создана рабочая группа по разработке плана летней оздоровительной  работы на 2015 год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.Б. Курдюмова – руководитель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А. Лиценко, Г.Н. Козлова, М.И. Кличникова, С.Г. Титова, Н.С. Соловьева. Результат работы  - представление плана летней оздоровительной работы на летний период 2015 года на общем собрании коллектива ДО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е 2015 года  была создана рабочая группа</w:t>
      </w:r>
      <w:r>
        <w:rPr/>
        <w:t xml:space="preserve"> </w:t>
      </w:r>
      <w:r>
        <w:rPr>
          <w:sz w:val="28"/>
          <w:szCs w:val="28"/>
        </w:rPr>
        <w:t>по разработке структуры календарного плана работы педагогов на летний период 2015 год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ирова О.А., старший воспитатель – руководитель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ова Н.И., Бабушкина Г.А., Ананина Г.Р., Сенькина О.Ю., Исмагилова С.Р. – воспитатели разных возрастных груп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 работы – представление структуры плана на лето на консультации д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читаем, что такая организация работы очень эффективна, так как решение принимается не одним человеком, а коллективно, в процессе работы и обсуждения учитываются разные мнения: как опытных педагогов, так и молодых, как воспитателей младших групп, так и старших.  Хотелось бы продолжить такую работу и в дальнейш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799"/>
      </w:tblGrid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разработке системы мониторинга освоения детьми основной образовате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бирова О.А.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рабочей группы по разработке структуры плана воспитательно-образовательной работы педагог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бирова О.А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бочей группы по разработке структуры календарного плана работы педагогов на летний период 201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бирова О.А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бочей группы по разработке плана летней оздоровительной  работы на 201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jc w:val="center"/>
              <w:rPr/>
            </w:pPr>
            <w:r>
              <w:rPr/>
              <w:t>Курдюмова З.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ой группы   «Ребенок и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едькина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ворческой группы «Растим патриот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– мар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ышева Н.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молодого воспитателя» с целью ознакомления молодых воспитателей с особенностями организации  непосредственно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бир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по самообразованию</w:t>
      </w:r>
      <w:r>
        <w:rPr>
          <w:sz w:val="28"/>
          <w:szCs w:val="28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Основными направлениями в системе самообразования педагогов дошкольного учреждения бы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Изучение  научно-методической литератур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щекультурного уров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Ананиной Г.Р. по само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предоставляем слово воспитателю Ананиной Г.Р., которая на протяжении двух лет работала над темой «Развитие двигательной активности дошкольников посредством подвижных игр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ругие педагоги детского сада работали над обобщением своего опыта. Опыты   были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ворческих способностей посредством бумагопластики»» Брунгарт Т.А. на городском конкурсе «Учитель года – 2015;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мелкой моторики рук детей 6-7 лет посредством изонити» Забировой О.А. на городском конкурсе «Мой позитивный педагогический опы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Развитие творческих способностей дошкольников через продуктивные виды деятельности</w:t>
      </w:r>
      <w:r>
        <w:rPr>
          <w:sz w:val="28"/>
          <w:szCs w:val="28"/>
        </w:rPr>
        <w:t>» Овчинниковой Е.А. на городском к</w:t>
      </w:r>
      <w:r>
        <w:rPr>
          <w:color w:val="000000"/>
          <w:sz w:val="28"/>
          <w:szCs w:val="28"/>
        </w:rPr>
        <w:t>онкурсе «Лучший воспита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Инновационные технологии в логопедической работе» Соловьевой Н.С. на фестивале-конкурсе «Путь к успеху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Развитие двигательной активности дошкольников посредством подвижных игр» Ананиной Г.Р. в рамках городской творческой группы по иг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ой из форм повышения профессионального уровня являются педсоветы. В 2014 – 2015 учебном году были проведены 3 педсовета: установочный и 2 тематических педсовета, которые включали как теоретический материал (доклады, сообщения), так и аналитический (анализ состояния работы по направлениям, итоги анкетирования и т.д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установочном педсовете педагогический коллектив был ознакомлен с планом методической работы на 2014 – 2015 учебный год, с годовым календарным графиком и учебным план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к педсовету «</w:t>
      </w:r>
      <w:r>
        <w:rPr>
          <w:b/>
          <w:sz w:val="28"/>
          <w:szCs w:val="28"/>
        </w:rPr>
        <w:t>Безопасность  детей в наших ру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ла:</w:t>
      </w:r>
    </w:p>
    <w:p>
      <w:pPr>
        <w:pStyle w:val="Normal"/>
        <w:rPr/>
      </w:pPr>
      <w:r>
        <w:rPr>
          <w:sz w:val="28"/>
          <w:szCs w:val="28"/>
        </w:rPr>
        <w:t>-тематический контроль « Состояние  воспитательно-образовательной работы по формированию основ безопасности жизнедеятельности у детей разных возрастных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творческой группы «Ребенок и безопасность»  по изучению психолого-педагогической литературы по теме «Особенности организации работы по основам безопасности жизнедеятельности дошколь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ирование педагогов по выявлению их отношения к проблеме детск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у по итогам тематического контроля зачитали зам. заведующего по ВМР Курдюмова З.Б. и старший воспитатель Забирова О.А.: анализ состояния образовательной работы по ОБЖ,   анализ содержания предметно - развивающей среды с учетом особенностей  деятельности по безопасности жизне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анкетирования педагогов по выявлению их отношения к детской безопасности довела до сведения педагог-психолог Тит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пыта работы по организации работы по основам безопасности жизнедеятельности сделали сообщения Долгих О.И. и Исмагилова С.Р.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творческой  группы  «Ребенок  и безопасность» представлен руководителем творческой группы Редькиной В.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систему планирования работы с детьми и родителями в группах, особенно в самостоятельной деятельности де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обмен опытом между педагогами-мастерами и молодыми специалист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в работе современные информационные технолог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Подготовка к педсовету </w:t>
      </w:r>
      <w:r>
        <w:rPr>
          <w:b/>
          <w:sz w:val="28"/>
          <w:szCs w:val="28"/>
        </w:rPr>
        <w:t xml:space="preserve">«Гражданско-патриотическое воспитание дошкольников» </w:t>
      </w:r>
      <w:r>
        <w:rPr>
          <w:sz w:val="28"/>
          <w:szCs w:val="28"/>
        </w:rPr>
        <w:t>включал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тический контроль «Состояние работы в ДОУ по гражданско- патриотическому воспитанию дошкольников»;</w:t>
      </w:r>
    </w:p>
    <w:p>
      <w:pPr>
        <w:pStyle w:val="Normal"/>
        <w:rPr/>
      </w:pPr>
      <w:r>
        <w:rPr>
          <w:sz w:val="28"/>
          <w:szCs w:val="28"/>
        </w:rPr>
        <w:t>- работа творческой группы «Растим патриотов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проектов гражданско-патриотическо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нкетирования воспитателей </w:t>
      </w:r>
      <w:r>
        <w:rPr>
          <w:color w:val="000000"/>
          <w:sz w:val="28"/>
          <w:szCs w:val="28"/>
        </w:rPr>
        <w:t>«Моя система работы по патриотическому воспитанию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состояния образовательной работы по  гражданско-патриотическому воспитанию дошкольников сделали зам. заведующего по ВМР Курдюмова З.Б. и старший воспитатель Забирова О.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результатами  анкетирования педагогов по теме «Моя система работы по  гражданско-патриотическому воспитанию дошкольников» выступила педагог-психолог Титова С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формировании патриотических чувств у детей дошкольного возраста рассказала руководитель творческой группы Кулыше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шова Н.И. выступила с рекомендациями по созданию предметно-развивающей среды в группах с патриотическ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использовании проектного метода в гражданско-патриотическом воспитании сообщили педагоги групп, представив свои прое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и моя семья» (Бабушкина Г.А., Минибаева З.И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семья» (Кулышева Н.Ю.); «Я , ты, он, она – вместе дружная семья, вместе целая страна» ( Шишова Н.И., Кулакова Н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, в котором я живу»(Долгих О.И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ир дымковской игрушки» (Курочкина М.А., Шабалина Т.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й город» ( Рылова О.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чу быть похожим на тебя, кадет» (Катько С.В., Чиклина Ж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– патриоты « (Редькина В.Д., Брунгарт Т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мволы России» (Сенькина О.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 - ложь, да в ней намек» (Шалкеева Н.Н., Ананина Г.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жба 01 на защите страны» (Бочкарева Т.В., Исмагилова С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 сделан следующий вывод: </w:t>
      </w:r>
    </w:p>
    <w:p>
      <w:pPr>
        <w:pStyle w:val="Normal"/>
        <w:rPr/>
      </w:pPr>
      <w:r>
        <w:rPr>
          <w:sz w:val="28"/>
          <w:szCs w:val="28"/>
        </w:rPr>
        <w:t>1.Продолжить работу по гражданско-патриотическому воспитанию дошкольников, используя современные технологии обучения и воспитания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мотно и своевременно оформлять календарный  план по воспитательно- образовательной работе.</w:t>
      </w:r>
    </w:p>
    <w:p>
      <w:pPr>
        <w:pStyle w:val="Normal"/>
        <w:rPr/>
      </w:pPr>
      <w:r>
        <w:rPr>
          <w:sz w:val="28"/>
          <w:szCs w:val="28"/>
        </w:rPr>
        <w:t>3. Воспитателям всех возрастных групп обновить и пополнить предметно-развивающую среду по патриотическому воспитанию в соответствии  с возрастными особенностями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ем педагогам размещать в информационных уголках для родителей материал по гражданско-патриотическому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вышать уровень профессиональной компетентности педагогов через самообразование, активизацию педагогического мышления в соответствии с требованиями врем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й формой повышения педагогического уровня педагогов являются консультации, семинары, практикумы, круглые столы. В учебном году педагоги получили консультативную помощь от  заместителя заведующего по ВМР   по следующим темам:  «Формирование основ безопасности жизнедеятельности у дошкольников», «Позвольте ребенку ошиба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о старшим воспитателем проведен семинар- практикум «Проектная деятельность в  ДОУ по гражданско-патриотическому воспитанию детей». В течение учебного года  консультации и семинары – практикумы проводили воспитатели и специалисты детского сада согласно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оспитатели ДОУ активно привлекали детей и родителей к участию в конкурсах раз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отр-конкурс ДОУ «Предметно-развивающая среда ДОУ – как фактор развития ребенка дошкольн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отр-конкурс снежных построек «Царство зимушки-зи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мотр-конкурс рисунков «Мы – дети великой Победы!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родской конкурс  «Красивая школа - 201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ородской конкурс «Карнавал новогодних игрушек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одской конкурс «Образы Зем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одской конкурс «Зеленый огон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творческий  конкурс «Мир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творческий  конкурс «Осеннее вдохновение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Всероссийский  марафон «Веселая математика»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сероссийский творческий конкурс  «Рассудар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еждународный детский творческий конкурс поделок «Осенние фантаз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конкурс-викторина «С Новым год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творческий  конкурс для детей «Подарки любимой маме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 фотоконкурс «Елочная игрушка своими рук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российский дистанционный интеллектуальный конкурс «Знаток – дошколен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ероссийский конкурс детско-юношеского творчества по пожарной безопасности «Неопалимая купи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ий творческий  конкурс «Талантоха»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XIX  областной конкурс «Подрост» («За сохранение природы и бережное отношение к лесным богатствам России»), номинация «Лес в творчестве юных»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ежрегиональный фестиваль-конкурс «Честь имею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участия – дипломы за 1 и 2 место, дипломы лауреатов  и сертифик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сероссийский конкурс детского рисунка «Галерея Великой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телось бы отметить самых активных педагогов. Это Овчиникова Е.А., Брунгарт Т.А., Сенькина О.Ю., Камалутдинова Г.К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ем профессионализма наших педагогов является участие в конкурсах разного уровня.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Результаты конкурсов разного уровня  для педагогов 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1596"/>
        <w:gridCol w:w="9"/>
        <w:gridCol w:w="3181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Педаг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О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Предметно – методическая олимпиада работников образовательных учреждений Кировской области по направлению « Дошкольная педагог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Сенькина О.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Соловьева Н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Титова С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jc w:val="both"/>
              <w:rPr/>
            </w:pPr>
            <w:r>
              <w:rPr/>
              <w:t>Городской профессиональный конкурс «Мой позитивный  педагогический опыт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Забирова О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Городской конкурс  «Женщина года – 2015» в номинации «Женщина, добившаяся успе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Кулышева Н.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exact" w:line="240" w:before="0" w:after="160"/>
              <w:ind w:right="-126" w:hanging="0"/>
              <w:jc w:val="both"/>
              <w:rPr/>
            </w:pPr>
            <w:r>
              <w:rPr>
                <w:color w:val="000000"/>
              </w:rPr>
              <w:t xml:space="preserve">Городской конкурс «Лучший воспитател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Овчинникова Е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exact" w:line="240" w:before="0" w:after="160"/>
              <w:ind w:right="-126" w:hanging="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Участие</w:t>
            </w:r>
          </w:p>
        </w:tc>
      </w:tr>
      <w:tr>
        <w:trPr>
          <w:trHeight w:val="1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Современные формы взаимодействия ОУ и семь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Брунгарт Т.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Диплом победителя за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/>
            </w:pPr>
            <w:r>
              <w:rPr/>
              <w:t>Городской конкурс «Учитель года - 2015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Брунгарт Т.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Диплом победителя в номинации «Эсс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/>
            </w:pPr>
            <w:r>
              <w:rPr/>
              <w:t>Всероссийский конкурс фотографий «Мое пособи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Соловьева Н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Сертификат</w:t>
            </w:r>
          </w:p>
        </w:tc>
      </w:tr>
      <w:tr>
        <w:trPr>
          <w:trHeight w:val="13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/>
            </w:pPr>
            <w:r>
              <w:rPr/>
              <w:t>Фестиваль-конкурс «Путь к успеху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Соловьева Н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  <w:t>Титова С.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этом учебном году педагоги проявили себя в профессиональных конкурсах не так активно, как в прошлом году. Но большее внимание уделили конкурсам с деть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педагогов  в  семинарах (название, количество учас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- Вебинар «Программа «Преемственность - личностно-ориентированная модель подготовки детей дошкольного возраста к обучению  в условиях реализации ФГОС дошкольного и начального общего образования»», 2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Вебинар «Особенности взаимодействия педколлектива с семьями воспитанников в контексте ФГОС ДО», 2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Вебинар «Держи удар:  управлять стрессом», 1участник;</w:t>
      </w:r>
    </w:p>
    <w:p>
      <w:pPr>
        <w:pStyle w:val="Normal"/>
        <w:jc w:val="both"/>
        <w:rPr/>
      </w:pPr>
      <w:r>
        <w:rPr>
          <w:sz w:val="28"/>
          <w:szCs w:val="28"/>
        </w:rPr>
        <w:t>- Вебинар «ФГОС ДО: современная модель взаимодействия педагога с детьми», 3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Вебинар «Социально-коммуникативное развитие дошкольников в соответствии  с ФГОС ДО, Примерной общеобразовательной программой ДО»,1 учас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ая конференция «Профессиональный стандарт педагога в условиях инновационного образования», 1 уча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форм повышения квалификации - это просмотры непосредственно образовательной деятельности, совместной деятельности, самостоятельной деятельности. Они позволяют увидеть, как работают коллеги, использовать их позитивный опыт, осознать свои недочеты. Кроме того, педагоги учатся анализировать особенности воспитательно-образовательного процесса в целом, что позволяет самим педагогам включаться в процесс управления качеством образования. На протяжении учебного года педагоги ДОУ неоднократно посещали открытые мероприятия как в детском саду, так и в других дошкольных учреждениях и сами показывали.  На высоком уровне провела НОД по правилам дорожного движения Редькина В.Д. для педагогов детского сада. В рамках ГМО было показано открытое мероприятие по познанию на тему «Путешествие в Африку» молодым педагогом Камалутдиновой Г.К.. Инструктор по физической культуре Лиценко Е.А. показала мероприятие на тему «Речь + движение» для специалистов города. Были подготовлены и проведены итоговые занятия в ДОУ Исмагиловой С.Р., Долгих О.И., Рыловой О.Н. Просмотрены итоговые занятия в други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явления проблем в работе педагогов в ДОУ использовались разные виды контроля: тематический, оперативный, предупредительный. По результатам контроля вырабатывались рекомендации, определялись пути исправления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работа проводилась с молодыми педагогами Ананиной Г.Р., Камалутдиновой Г.К., Шабалиной Т.Г.  по плану «Школы молодого педагога» с  целью ознакомления  с особенностями организации  непосредственно образовательной деятельности. Они посещали открытые мероприятия как внутри ДОУ, так и в других детских садах. Оказывалась необходимая  помощь в написании плана   воспитательно-образовательной деятельности согласно структуре планирования, проводились индивидуальные консульт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ШМП опытными воспитателями Редькиной В.Д., Катько С.В. для молодых педагогов были проведены открытые НОД с последующим самоанализом. В дальнейшем на заседании ШМП воспитатели анализировали просмотренные НОД, учились делать самоанализ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В ДОУ ведется работа с сетью Интернет. Создан сайт, где размещается информация о детском саде, методические разработки педагогов ДОУ. Многие педагоги создали свои сайты и веб-страницы. Педагоги используют материалы  Интернет- ресурсов в процессе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едоставляем слово нашим специалист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ителя-логопеда Соловьевой Н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дагога-психолога, социального педагога Титовой С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узыкальных руководителей Козловой Г.Н. и Кличниковой М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инструктора по физической культуре Лиценко Е.А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В нашем детском саду ребенок реализует свое право на индивидуальное развитие в соответствии со своими потребностями, способностями и возможностями. Педагоги развивают свои профессиональные и личные качества. Коллектив работает в творческом  режиме.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по-прежнему существует  проблема в организации работы с семьей и включению родителей в единый воспитательный процесс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ерспектив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ть план перехода  на ФГОС ДО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должном уровне пройти процедуру контроля и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ршенствование партнерского взаимодействия семьи и ДОУ в целях духовно-нравственного становления   личности ребенка. </w:t>
      </w:r>
    </w:p>
    <w:p>
      <w:pPr>
        <w:pStyle w:val="Style22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6:00Z</dcterms:created>
  <dc:creator>Customer</dc:creator>
  <dc:description/>
  <cp:keywords/>
  <dc:language>en-US</dc:language>
  <cp:lastModifiedBy>User</cp:lastModifiedBy>
  <cp:lastPrinted>2002-01-01T02:23:00Z</cp:lastPrinted>
  <dcterms:modified xsi:type="dcterms:W3CDTF">2016-01-11T11:09:00Z</dcterms:modified>
  <cp:revision>16</cp:revision>
  <dc:subject/>
  <dc:title/>
</cp:coreProperties>
</file>