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Титова Снежана Геннадье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едагог-психолог МКДО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детского сада № 5 «Чебурашк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67"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нсультация для педагог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67"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звитие социальной уверенности у дошкольников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происходящие в современном мире, столь стремительны, сколь и непредсказуемы, и человек не только свидетель, не только участник перемен, он в большей или меньшей степени их творец, который тоже меняется вместе с окружающей действительностью, но меняется не так стремительно, как находящийся вокруг него мир, ибо несёт на себе груз истории, традиций, привычек, убеждений. В таких условиях задачи современной системы образования по воспитанию детей становятся все более сложными. И особенно сложной становится проблема социального развития ребёнка. </w:t>
      </w:r>
    </w:p>
    <w:p>
      <w:pPr>
        <w:pStyle w:val="Style15"/>
        <w:ind w:left="-567" w:firstLine="567"/>
        <w:jc w:val="both"/>
        <w:rPr>
          <w:sz w:val="28"/>
          <w:szCs w:val="28"/>
          <w:lang w:val="ru-RU"/>
        </w:rPr>
      </w:pPr>
      <w:ins w:id="0" w:author="Unknown" w:date="0-00-00T00:00:00Z">
        <w:r>
          <w:rPr>
            <w:sz w:val="28"/>
            <w:szCs w:val="28"/>
            <w:lang w:val="ru-RU"/>
          </w:rPr>
          <w:t>В современном мире проблема социального развития подрастающего поколения становится одной из актуальных. В этом сложном процессе становления человека немало зависит от того, как ребенок адаптируется в мире людей, сможет ли он найти свое место в жизни и реализовать собственный потенциал.</w:t>
        </w:r>
      </w:ins>
    </w:p>
    <w:p>
      <w:pPr>
        <w:pStyle w:val="Style15"/>
        <w:ind w:lef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о неуверенные дет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эт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дети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н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умеющи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гармонично взаимодействовать с самим собой, с людьми, с окружающим миром. Под неумением</w:t>
      </w:r>
      <w:r>
        <w:rPr>
          <w:sz w:val="28"/>
          <w:szCs w:val="28"/>
        </w:rPr>
        <w:t>     </w:t>
      </w:r>
      <w:r>
        <w:rPr>
          <w:sz w:val="28"/>
          <w:szCs w:val="28"/>
          <w:lang w:val="ru-RU"/>
        </w:rPr>
        <w:t xml:space="preserve"> взаимодействовать</w:t>
      </w:r>
      <w:r>
        <w:rPr>
          <w:sz w:val="28"/>
          <w:szCs w:val="28"/>
        </w:rPr>
        <w:t>     </w:t>
      </w:r>
      <w:r>
        <w:rPr>
          <w:sz w:val="28"/>
          <w:szCs w:val="28"/>
          <w:lang w:val="ru-RU"/>
        </w:rPr>
        <w:t xml:space="preserve"> имеется</w:t>
      </w:r>
      <w:r>
        <w:rPr>
          <w:sz w:val="28"/>
          <w:szCs w:val="28"/>
        </w:rPr>
        <w:t>     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     </w:t>
      </w:r>
      <w:r>
        <w:rPr>
          <w:sz w:val="28"/>
          <w:szCs w:val="28"/>
          <w:lang w:val="ru-RU"/>
        </w:rPr>
        <w:t xml:space="preserve"> виду</w:t>
      </w:r>
      <w:r>
        <w:rPr>
          <w:sz w:val="28"/>
          <w:szCs w:val="28"/>
        </w:rPr>
        <w:t>     </w:t>
      </w:r>
      <w:r>
        <w:rPr>
          <w:sz w:val="28"/>
          <w:szCs w:val="28"/>
          <w:lang w:val="ru-RU"/>
        </w:rPr>
        <w:t xml:space="preserve"> склонность</w:t>
      </w:r>
      <w:r>
        <w:rPr>
          <w:sz w:val="28"/>
          <w:szCs w:val="28"/>
        </w:rPr>
        <w:t>     </w:t>
      </w:r>
      <w:r>
        <w:rPr>
          <w:sz w:val="28"/>
          <w:szCs w:val="28"/>
          <w:lang w:val="ru-RU"/>
        </w:rPr>
        <w:t xml:space="preserve"> к «непродуктивному стилю взаимодействия», т. е.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предрасположенность человека к неэффективному контакту с людьми, миром.</w:t>
        <w:tab/>
        <w:tab/>
        <w:tab/>
        <w:tab/>
        <w:tab/>
        <w:tab/>
        <w:tab/>
        <w:t>Неумение взаимодействовать с самим собой подразумевает отсутствие положительного отношения к себе, веры в свои силы и возможности, умения выражать себя, свои чувства и желания, что приводит к неумению взаимодействовать с социумом. Таким образом, социальные проблемы порождаются внутриличностными проблемами.</w:t>
        <w:tab/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>Каким образом происходит формирование социальной неуверенности в структуре личности ребенка?</w:t>
        <w:tab/>
      </w:r>
    </w:p>
    <w:p>
      <w:pPr>
        <w:pStyle w:val="Psection"/>
        <w:ind w:left="-99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человеческое в человеке от социума. Социально   неуверенное   поведение   возникает   в   определенной ситуации при мысленном или реальном взаимодействии с социумом. Социальная неуверенность - это ответная защитная реакция психики человека на глубинный страх. Страх за то, что он не вписывается в социальное окружение, что социум в какой-то степени отвергает его такого, каков он есть, страх расставания с близкими, страх быть в центре внимания. Реагируя на этот страх за свою жизнь, человек демонстрирует социально неуверенное поведение. </w:t>
        <w:tab/>
        <w:tab/>
        <w:tab/>
        <w:tab/>
        <w:tab/>
        <w:t>Таким образом происходит порочный  круг  «социальный  страх  приводит к  социально  неуверенному поведению» и постепенно встраивается в структуру личности, становится установкой, которая приводит к реакции беспомощности и проявляется в форме пассивности, избегания, отчуждения, неприятия, безинициативности,  аутичности.</w:t>
      </w:r>
    </w:p>
    <w:p>
      <w:pPr>
        <w:pStyle w:val="Psection"/>
        <w:ind w:left="-99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ужно предоставлять ребенку возможность приобрести собственный опыт побед  и  неудач,  насладиться  процессом  творчества. Обучая  его разнообразным средствам самовыражения, мы формируем в нем способность осознанного, гармоничного выбора способов жизни в социуме. Однако не всякий социальный опыт способствует успешному социальному развитию личности. </w:t>
      </w:r>
    </w:p>
    <w:p>
      <w:pPr>
        <w:pStyle w:val="Psection"/>
        <w:ind w:left="-993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уществует позитивный    социальный опыт, заключающийся в осознании ребенком своих социальных возможностей и обеспечивающий поступательное развитие личности, эффективное взаимодействие с обществом,  качественное  изменение  социальной  позиции.  </w:t>
        <w:tab/>
        <w:tab/>
        <w:tab/>
        <w:t xml:space="preserve">В  противовес этому поставлен негативный социальный опыт, базирующийся на переживаниях несостоятельности своего «Я», способствующий деградации личности, асоциальному поведению, снижению развития активности личности. </w:t>
        <w:tab/>
        <w:tab/>
        <w:tab/>
        <w:t>Степень овладения ребенком социальным опытом действий и отношений, осознавания себя среди других, видения себя в других людях, готовности к ответственному действию в окружающем мире формирует его представления о себе, т. е. образ «Я» и отношение к себе.</w:t>
      </w:r>
    </w:p>
    <w:p>
      <w:pPr>
        <w:pStyle w:val="Psection"/>
        <w:ind w:left="-99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гативное отношение, возникшее на основе отрицательных эмоций - страха, зависти, сомнения ведет к возникновению «защитных» стереотипов поведения, ограничивает возможности человека и препятствует реализации стремлений.</w:t>
        <w:tab/>
        <w:tab/>
        <w:tab/>
        <w:t>Позитивное отношение, возникшее на основе положительных эмоций - радости, удовольствия, восторга, смеха придает человеку силы для реализации желаний, раскрытия личностного потенциала, освобождения от условностей, достижения успехов и целей.</w:t>
        <w:tab/>
        <w:tab/>
        <w:tab/>
        <w:tab/>
        <w:tab/>
        <w:tab/>
        <w:tab/>
        <w:tab/>
        <w:tab/>
        <w:tab/>
        <w:tab/>
        <w:tab/>
        <w:tab/>
        <w:tab/>
        <w:t>Основой позитивного отношения является сформированная в детстве вера в себя, ощущение полноты своих возможностей. В 3-4 года ребенок учится самостоятельно находить решения в трудных ситуациях, делать выбор. Так закладывается чувство личной ответственности за себя, свои действия, свою жизнь.                                                В возрасте до 4-5 лет закладываются основы самосознания, умение отделять себя от других, чувствовать  себя  самостоятельной  личностью,  заявлять  о  себе,  проявлять свою индивидуальность и в то же время идентифицировать себя с другими, испытывая сочувствие к ним, сопричастность их переживаниям. В возрасте 4-5 лет ребенок определяет свое отношение к людям. Он делает выбор в пользу любви или ненависти, учится понимать других людей. В нем формируется чувство терпимости и принятия других людей, потребность в уважении и дружбе, способность к сопереживанию и состраданию.</w:t>
        <w:tab/>
        <w:tab/>
        <w:tab/>
        <w:tab/>
        <w:tab/>
        <w:tab/>
        <w:tab/>
        <w:tab/>
        <w:tab/>
        <w:tab/>
        <w:tab/>
        <w:tab/>
        <w:tab/>
        <w:t>Возраст 6-7 лет является сензитивным периодом эмоциональной отзывчивости. Чтобы обрести уверенность в общении, ребенок должен научиться   понимать   внутренний   мир   других   людей.   Первый   шаг   к пониманию - это сближение, объединение, которое возникает на эмоциональной основе. За эмоциональным обменом легко устанавливается интеллектуальный обмен, становится возможным равноправный обмен мнениями. Открываясь в общении, доверяя сверстникам, ребенок начинает доверять и себе.</w:t>
      </w:r>
    </w:p>
    <w:p>
      <w:pPr>
        <w:pStyle w:val="Psection"/>
        <w:ind w:left="-993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ние с другими является для ребенка мощным средством в формировании уверенности в себе. Сверстник выступает для ребенка в роли «зеркала», в котором ребенок видит отражение своего бытия, находит интуитивное понимание своего состояния, стремления к самовыражению. Если ребенок находится в группе сверстников, где царит атмосфера доверия и доброжелательности, уважения и симпатии, он получает важный для своего развития опыт познания себя через других, самоидентификации своей личности. Дефицит социальных навыков, привитые ребенку неэффективные способы поведения в социальной группе поддерживают социальную неуверенность, что подпитывает социальные страхи, негативные эмоции (тревожность, чувство вины, гнев).</w:t>
      </w:r>
    </w:p>
    <w:p>
      <w:pPr>
        <w:pStyle w:val="Psection"/>
        <w:ind w:left="-993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неадекватная социализация дает толчок к возникновению социальной неуверенности.</w:t>
        <w:tab/>
        <w:t xml:space="preserve">К 6-7 годам, когда у ребенка  формируется  «образ»  себя  самого,  устойчивое  представление  о самом себе, социальная неуверенность может стать личностным качеством. </w:t>
        <w:tab/>
        <w:tab/>
        <w:tab/>
        <w:tab/>
        <w:tab/>
        <w:tab/>
        <w:tab/>
        <w:tab/>
        <w:tab/>
        <w:tab/>
        <w:t>Социально неуверенные дети склонны чуть ли не в каждом деле находить непреодолимые препятствия, реагируя на них неадекватным поведением. Высокий уровень тревожности не дает им возможности приспособиться сначала к детской группе, затем к школьной жизни. Та же проблема переходит в их взрослую жизнь.</w:t>
        <w:tab/>
        <w:t>Трудности многих неуспевающих детей чаще всего являются не следствием их умственной или физической неполноценности, а результатом их  представления  о  себе  как  о  не способных к  серьезному  делу,  учению. Успехи в каком-то виде деятельности в целом не менее зависят от представления ребенка о своих способностях, чем от самих способностей. Когда ребенок заявляет: «Я это не смогу», это часто гораздо больше говорит о нем самом, чем о предмете деятельности. Такой ребенок, вероятнее всего, во многих жизненных ситуациях потерпит неудачу, главным образом потому, что не чувствует уверенности в своих силах.</w:t>
        <w:tab/>
        <w:t xml:space="preserve"> Ничто так  не  способствует  успеху,  как  уверенность  в  нем,  и  ничто  так  не предвещает неудачу, как заведомое ее ожидание. </w:t>
      </w:r>
    </w:p>
    <w:p>
      <w:pPr>
        <w:pStyle w:val="Psection"/>
        <w:ind w:left="-993" w:righ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еуверенности широкий спектр психических состояний: от испытываемой время от времени неловкости в присутствии других людей до всепоглощающей тревоги, которая может до основания разрушить жизнь человека. Дискомфорт этих людей настолько силен, что мешает их жизни: они с трудом говорят.</w:t>
        <w:tab/>
        <w:tab/>
        <w:tab/>
        <w:tab/>
        <w:tab/>
        <w:tab/>
        <w:t>Своей  манерой  поведения  он  напоминает  человека, прячущегося от неприятеля в кустах и сдерживающего дыхание, чтобы не выдать  свое  присутствие.  Голова  наклонена  к  земле,  плечи  развернуты вперед и опущены, словно он пытается прикрыть свое столь ранимое сердце. Походка  нерешительная,  а  руки  обычно  прикрывают  наиболее  уязвимые части  тела.  Ему  свойственно  держать  руки  скрещенными  на  груди  либо прикрывать   одной   рукой   солнечное   сплетение,   а   другой   -   рот   или подбородок. Дети приобретают тенденцию сокращать глубину своего дыхания. Поскольку они все время пребывают в подобном состоянии, циркуляция крови в их организме нарушается, конечности их становятся холодными, а сами они выглядят бледными и нездоровыми. Шагая по жизни в таком безрадостном состоянии, ребенок заранее отказывается от попытки самоутвердиться или ознакомиться с чем-то для него новым, и это мешает приобретению необходимого жизненного опыта.</w:t>
        <w:tab/>
        <w:tab/>
        <w:t xml:space="preserve"> </w:t>
        <w:tab/>
        <w:tab/>
      </w:r>
    </w:p>
    <w:p>
      <w:pPr>
        <w:pStyle w:val="Psection"/>
        <w:ind w:left="-993" w:right="-284" w:firstLine="993"/>
        <w:jc w:val="both"/>
        <w:rPr/>
      </w:pPr>
      <w:r>
        <w:rPr>
          <w:sz w:val="28"/>
          <w:szCs w:val="28"/>
        </w:rPr>
        <w:t xml:space="preserve">В основе </w:t>
      </w:r>
      <w:r>
        <w:rPr>
          <w:b/>
          <w:sz w:val="28"/>
          <w:szCs w:val="28"/>
        </w:rPr>
        <w:t>социальной</w:t>
      </w:r>
      <w:r>
        <w:rPr>
          <w:sz w:val="28"/>
          <w:szCs w:val="28"/>
        </w:rPr>
        <w:t xml:space="preserve"> уверенности лежит положительная «Я- концепция»,  возникающая  у  человека  в  процессе  социального взаимодействия как неизбежный и уникальный результат психического развития, как относительно устойчивое и в то же время подверженное внутренним изменениям и колебаниям психическое приобретение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оложительная Я-концепция определяется тремя факторами:</w:t>
      </w:r>
    </w:p>
    <w:p>
      <w:pPr>
        <w:pStyle w:val="Psection"/>
        <w:ind w:left="-993"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редставляет собой динамическую совокупность установок, направленных на самого себя. По большинству определений эти установки поддерживают три главных элемента:</w:t>
      </w:r>
    </w:p>
    <w:p>
      <w:pPr>
        <w:pStyle w:val="Psection"/>
        <w:ind w:left="-99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писательная составляющая Я-концепции, которую часто называют образом «Я» или картиной «Я». Образ Я - это представление индивида о самом себе.</w:t>
        <w:tab/>
        <w:tab/>
        <w:tab/>
        <w:tab/>
        <w:t>2. Составляющая, связанная с отношением к себе или к определенным своим качествам, которую называют самооценкой. Самооценка - это личное суждение человека о собственной ценности, которая выражается в установках, свойственных индивиду. Отношение человека к себе складывается постепенно и приобретает привычный характер. Самооценка определяется как позитивная или негативная установка, направленная на специфический объект, называемый «Я». Таким образом, самооценка отражает степень развития у человека чувства самоуважения, ощущения собственной ценности и позитивного отношения ко всему тому, что входит в сферу его «Я».</w:t>
        <w:tab/>
        <w:t>Низкая самооценка предполагает неприятие себя, самоотвержение, негативное отношение к своей личности.</w:t>
        <w:tab/>
        <w:tab/>
        <w:tab/>
        <w:tab/>
        <w:tab/>
        <w:tab/>
        <w:tab/>
        <w:tab/>
        <w:tab/>
        <w:tab/>
        <w:t>Если по мере накопления жизненного опыта у ребенка формируется позитивное восприятие самого себя, то это чувство по отношению к самому себе можно условно передать словами: «Я хорош такой, какой есть; Я прекрасен; Я все могу; Я уникален и неповторим; Я себе нравлюсь». Осознание собственной ценности, высокая самооценка позволяют человеку верить в свои силы и ждать от себя и для себя многого.</w:t>
        <w:tab/>
        <w:tab/>
        <w:tab/>
        <w:t>3. Поведенческая составляющая - потенциальная реакция, выраженная в поведении, т. е. те конкретные действия, которые могут быть вызваны образом Я и самооценкой.</w:t>
        <w:tab/>
        <w:t>Таким образом, Я-концепция  - это не только описание черт своей личности, но и вся совокупность их оценочных характеристик и связанных с ними переживаний.</w:t>
        <w:tab/>
      </w:r>
    </w:p>
    <w:p>
      <w:pPr>
        <w:pStyle w:val="Psection"/>
        <w:ind w:left="-993" w:righ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ление о себе ребенок получает из опыта своих достижений, успехов в процессе разного рода деятельности и из оценок, высказанных людьми, которым он доверяет.</w:t>
        <w:tab/>
        <w:tab/>
        <w:tab/>
        <w:tab/>
        <w:tab/>
        <w:tab/>
        <w:tab/>
        <w:tab/>
        <w:tab/>
        <w:tab/>
        <w:tab/>
        <w:tab/>
        <w:tab/>
        <w:t>Каждый человек стремится к одобрению со стороны других людей. В раннем и дошкольном возрасте такой значимой для ребенка группой выступают члены семьи. Очень важно, чтобы они относились к ребенку как к достойному существу, что, в свою очередь, формирует в нем чувство собственной значимости.</w:t>
        <w:tab/>
        <w:tab/>
        <w:tab/>
        <w:tab/>
        <w:tab/>
        <w:tab/>
      </w:r>
      <w:r>
        <w:rPr>
          <w:rStyle w:val="C2"/>
          <w:sz w:val="28"/>
          <w:szCs w:val="28"/>
        </w:rPr>
        <w:t xml:space="preserve">Необходимо избегать прямых оценок личности и характера ребенка. Нельзя навешивать ярлыки и отдавать негативные приказы. Осторожно надо относиться и к похвале - она должна быть не прямой, оценивающей, а описательной, касаться только деятельности ребенка. Похвала, не соответствующая представлению ребенка о себе, расходящаяся с реальностью, может быть воспринята как насмешка или как неискренность. </w:t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Одна из важнейших задач педагога – формирование  у детей уверенности в себе и в своих силах, а также позитивного отношения к себе и к окружающему миру.</w:t>
        <w:tab/>
        <w:t>Положительный образ «Я» предполагает доверие к себе, (условно его можно описать словами «Я верю, что поступлю наилучшим образом»).</w:t>
        <w:tab/>
      </w:r>
    </w:p>
    <w:p>
      <w:pPr>
        <w:pStyle w:val="Psection"/>
        <w:ind w:left="-993"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оциально уверенный ребенок верит в то, что будет действовать правильно и успешно, добьется положительного результата при решении трудных задач.</w:t>
        <w:tab/>
        <w:tab/>
        <w:t>Уверенный человек действует сообразно обстановке, интуитивно находит верные решения. Он способен выражать свои желания и проявлять инициативу.</w:t>
        <w:tab/>
        <w:t xml:space="preserve"> У социально уверенного ребенка сияющие глаза, прямая осанка; движения энергичны, походка гибкая, эластичная; в теле отсутствует напряжение; отмечается  выразительность,  связность,  средний  темп  речи.  Он эмоционально открыт для контакта с другими, для предложений и побуждений, может заявить о себе, выступить в роли лидера, с ним можно договориться. Он стремится к установлению контактов, умеет выразить свои намерения и чувства.</w:t>
        <w:tab/>
        <w:tab/>
        <w:tab/>
        <w:tab/>
        <w:tab/>
        <w:tab/>
        <w:tab/>
        <w:tab/>
        <w:tab/>
        <w:tab/>
        <w:t>Основной  деятельностью,  в  которой  может  полноценно осуществляться   социальное  развитие  дошкольника, является игра.</w:t>
      </w:r>
    </w:p>
    <w:p>
      <w:pPr>
        <w:pStyle w:val="Psection"/>
        <w:ind w:left="-99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игре, которая для ребенка эмоционально окрашена, моделируется деятельность  человека,  вырабатываются  и  усваиваются  правила.  Ребенок получает удовольствие от следования правилам и постепенно переходит к построению внутренних программ поведения. Родителям и в особенности педагогам детского сада нужно также учитывать, что игровая деятельность должна быть направлена не только на следование определенным правилам, но и на стимуляцию ребенка к экспериментированию, созданию своих вариантов игры. Это способствует развитию творческих возможностей ребенка, формированию собственных программ поведения и саморегуляции внимания к себе и сверстнику.</w:t>
        <w:tab/>
        <w:tab/>
        <w:tab/>
        <w:tab/>
        <w:tab/>
        <w:tab/>
        <w:tab/>
        <w:tab/>
        <w:tab/>
        <w:tab/>
        <w:tab/>
        <w:tab/>
        <w:t>Через процесс взаимодействия в игре со взрослыми и сверстниками ребенок удовлетворяет потребность в эмоциональном контакте, поддержке, познает социальные взаимоотношения людей.</w:t>
      </w:r>
    </w:p>
    <w:p>
      <w:pPr>
        <w:pStyle w:val="Psection"/>
        <w:ind w:left="-993" w:right="-284" w:hanging="0"/>
        <w:jc w:val="both"/>
        <w:rPr/>
      </w:pPr>
      <w:r>
        <w:rPr>
          <w:sz w:val="28"/>
          <w:szCs w:val="28"/>
        </w:rPr>
        <w:tab/>
        <w:t>Игровые взаимодействия придают конкретную предметную форму и способы социального выражения внутреннего мира ребенка. Ребенок в игровой ситуации имеет уникальную возможность обобщить свой эмоциональный опыт и передать его другим, не только детям, но и взрослым. Если играющие комфортно чувствуют себя в игре, то они могут полноценно обмениваться эмоциональным и предметным опытом.</w:t>
        <w:tab/>
        <w:tab/>
        <w:t>Взаимодействуя со сверстниками в игре, ребенок «выносит в мир» свои чувства, получает возможность как бы посмотреть на них со стороны и научиться управлять ими.</w:t>
        <w:tab/>
        <w:tab/>
        <w:tab/>
        <w:tab/>
        <w:tab/>
        <w:tab/>
        <w:tab/>
        <w:tab/>
        <w:tab/>
        <w:tab/>
        <w:tab/>
        <w:tab/>
        <w:tab/>
        <w:tab/>
        <w:tab/>
        <w:t>Наконец, ребенок учится выполнять конкретные социальные действия, проживая их, играя.</w:t>
        <w:tab/>
        <w:tab/>
        <w:tab/>
        <w:tab/>
        <w:tab/>
        <w:tab/>
        <w:tab/>
        <w:tab/>
        <w:tab/>
        <w:tab/>
        <w:tab/>
        <w:tab/>
        <w:tab/>
        <w:tab/>
        <w:tab/>
        <w:t>Таким образом игровая деятельность - это специфический способ развития сознания и самосознания, формирования рефлексии ребенка, которая так необходима в освоении следующей, более сложной формы деятельности - учебно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ection">
    <w:name w:val="p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22:00Z</dcterms:created>
  <dc:creator>user</dc:creator>
  <dc:description/>
  <cp:keywords/>
  <dc:language>en-US</dc:language>
  <cp:lastModifiedBy>User</cp:lastModifiedBy>
  <dcterms:modified xsi:type="dcterms:W3CDTF">2016-06-01T10:46:00Z</dcterms:modified>
  <cp:revision>6</cp:revision>
  <dc:subject/>
  <dc:title/>
</cp:coreProperties>
</file>