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72"/>
          <w:szCs w:val="72"/>
        </w:rPr>
        <w:t>Анализ методической работы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муниципального казенного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го образовательного учреждения</w:t>
      </w:r>
    </w:p>
    <w:p>
      <w:pPr>
        <w:pStyle w:val="Normal"/>
        <w:spacing w:lineRule="auto" w:line="360"/>
        <w:ind w:left="-1134" w:firstLine="567"/>
        <w:jc w:val="center"/>
        <w:rPr/>
      </w:pPr>
      <w:r>
        <w:rPr>
          <w:sz w:val="40"/>
          <w:szCs w:val="40"/>
        </w:rPr>
        <w:t>центра развития ребенка -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№ 5 «Чебурашка»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за 2012 - 2013 учебный год</w:t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ind w:left="-1134" w:firstLine="567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134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12-2013году основными </w:t>
      </w:r>
      <w:r>
        <w:rPr>
          <w:b/>
          <w:sz w:val="32"/>
          <w:szCs w:val="32"/>
        </w:rPr>
        <w:t>целями и задачами</w:t>
      </w:r>
      <w:r>
        <w:rPr>
          <w:sz w:val="32"/>
          <w:szCs w:val="32"/>
        </w:rPr>
        <w:t xml:space="preserve"> работы педагогического коллектива был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совершенствовать работу по организации самостоятельной деятельности дошкольников в свете ФГ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1.Развивать самостоятельную деятельность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беспечить сотрудничество всех субъектов образовательного процесса при решении задач развития у детей  самостоятельности, умения проявлять инициативу и реализовывать 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систематизировать  работу по  трудовому воспитанию дошкольников. </w:t>
      </w:r>
    </w:p>
    <w:p>
      <w:pPr>
        <w:pStyle w:val="Normal"/>
        <w:ind w:left="1260" w:hanging="144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  <w:t>1. Повысить уровень педагогической грамотности педагогов в области трудового воспит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 детей  положительное отношение к тр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действовать с семьей в формировании основ трудового поведения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</w:rPr>
        <w:t xml:space="preserve">Воспитательно-образовательный процесс в ДОУ осуществляют 25 педагог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 педагогических кадр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 лет      - 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30 – 40 лет   - 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40 – 50 лет   - 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50 – 60 лет   - 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60 – 70 лет  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нализ уровня образования педагогов за 3 года показывает, что количество педагогов с высшим образованием в 2012-2013г. увеличилось и составляет 36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69"/>
        <w:gridCol w:w="2756"/>
        <w:gridCol w:w="305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 профессионально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0-201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 (33,3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18 (66,7 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1-2012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 (33,3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18 (66,7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2-201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9(3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6 (64%)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В ДОУ созданы необходимые условия для профессионального роста сотрудников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уществует план профессиональной подготовки,  переподготовки и повышения квалификации  педагогических кадров, который является составной частью годового  плана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годно педагоги повышают свое мастерство в ходе прохождения аттестации, повышения квалификации, участия  в  различных конкурсах, форумах,  фестивалях, олимпиадах  на разных уровнях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2012 - 2013 учебном году продолжалась активная работа по аттестации педагогов на получение квалификационной  категории. По плану 5 педагогов должны были пройти процедуру аттестации. Подтвердили 1  квалификационную категорию 3 педагога: Исмагилова С.Р., Савельева И.Ф., Долгих О.И.  Лепихина Н.А. и Жукова Л.Б. должны были пройти соответствие занимаемой должности. Лепихина Н.А. – в декретном отпуске, Жукова Л.Б. – уволилась по собственному жела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6"/>
        <w:gridCol w:w="1612"/>
        <w:gridCol w:w="1612"/>
        <w:gridCol w:w="1529"/>
        <w:gridCol w:w="1634"/>
      </w:tblGrid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52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2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6%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41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3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9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4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2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4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этом учебном году увеличилось число педагогов без квалификационной категории, так как педагогический коллектив пополнился  молодыми воспитателями: Камалутдинова Г.К., Ананина Г.Р., Лебедева О.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Особая роль в повышении  квалификации отводится своевременной курсовой подготовке. За последние годы  в ДОУ уделяется этому вопросу большое внимание.  В 2012-2013 учебном году прошли курсы повышения квалификации 11 педагогов: при филиале ИРО Кировской области  9 педагогов, 2 педагога – музыкальный руководитель и инструктор по физической культуре – в ИРО Кировской области. Из них: 4 воспитателя  прошли курсы по теме « Информационные технологии в образовани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941"/>
        <w:gridCol w:w="1617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10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омпетенции музыкального руководителя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Кировской област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ИРО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  оздоровительной работы в ДОУ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ИРО Кировской области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нии: повышение ИКТ компетентности педагогов в условиях реализации ФГОС второго поко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ИРО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должают обучение в высших учебных заведениях Лепихина Н.А., Павлова Г.В. Младший воспитатель Рябкова О. обучается в гуманитарном колледже г. Вятские Поляны. Ей оказывается необходимая методическая помощ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ладших воспитателя: Ананина Г.Р. и Лебедева О.В. прошли переподготовку  в  Казанском  институте экономики, управлении и права. В настоящее время  работают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учебного года в ДОУ была организована работа творческих групп. Так, была организована работа творческой группы по подготовке к конкурсу «Лучшее ДОУ Кировской области. Активными участниками были: Козлова Г.Н., Катько С.В., Савельева И.Ф.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одготовки к  тематическим педсоветам работали творческие группы«Самостояние  человека – залог величия его» (руководитель Долгих О.И.) и  «Дошкольник и труд» ( руководитель Овчинникова Е.А.).Активность педагогов была не высокой. В основном изучением  ведущих теорий, технологий, методов развития у детей самостоятельности, психолого – педагогической литературы по трудовому воспитанию дошкольников и обобщением наработанного занимались руководител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583"/>
        <w:gridCol w:w="242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 по внесению дополнений и изменений в образовательную программу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заведующего по ВМР Курдюмова З.Б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 «Самостояние  человека – залог величия ег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творческой группы «Дошкольник и труд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– мар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по самообразованию</w:t>
      </w:r>
      <w:r>
        <w:rPr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Основными направлениями в системе самообразования педагогов дошкольного учреждения бы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Изучение  научно-методической литератур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культур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ышева Н.Ю. много внимания уделяла  вопросам гендерной теории и методологии. Бабушкина Г.А. изучила влияние макетирования на игровую деятельность дошкольников.  Катько С.В. продолжила работу по внедрению метода экспериментирования в деятельность детей младшего дошкольного возраста. Лиценко Е.А. занималась изучением  технологий, влияющих на координационные способ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етского сада работали над обобщением своего опыта. Опыты   были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Развитие координационных способностей дошкольников» ЛиценкоЕ.А. на городском конкурсе « Учитель года – 201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Вейся, ниточка, заплетайся» Овчинниковой Е.А. на Всероссийском конкурсе « Росточек»: мир спасут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 Развитие познавательно – исследовательской деятельности дошкольников посредством экспериментирования» Катько С.В. на </w:t>
      </w:r>
      <w:r>
        <w:rPr>
          <w:color w:val="000000"/>
          <w:sz w:val="28"/>
          <w:szCs w:val="28"/>
        </w:rPr>
        <w:t>Конкурсный отбор лучших учителей  образовательных учреждений Кир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 Развитие игровой деятельности посредством макетирования» Бабушкиной Г.А. на городском методическом объедин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 Формирование мужественности у мальчиков дошкольного возраста» Кулышевой Н.Ю.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ой из форм повышения профессионального уровня являются педсоветы. В 2012 – 2013 учебном году были проведены 3 педсовета: установочный и 2 тематических педсовета. На установочном педсовете педагогический коллектив был ознакомлен с планом методической работы на 2012 – 2013 учебный год, с годовым календарным графиком и учебным планом. Была принята </w:t>
      </w:r>
      <w:r>
        <w:rPr>
          <w:sz w:val="28"/>
          <w:szCs w:val="28"/>
        </w:rPr>
        <w:t>основная  общеобразовательная  программа дошкольного образования на 2012 – 2013год. Хафизова И.А. познакомила коллег с планом работы социально – психолого – педагогическ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педсовету</w:t>
      </w:r>
      <w:r>
        <w:rPr>
          <w:b/>
          <w:sz w:val="28"/>
          <w:szCs w:val="28"/>
        </w:rPr>
        <w:t>« Организация образовательной работы по развитию самостоятельности у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ла:</w:t>
      </w:r>
    </w:p>
    <w:p>
      <w:pPr>
        <w:pStyle w:val="Normal"/>
        <w:rPr/>
      </w:pPr>
      <w:r>
        <w:rPr>
          <w:sz w:val="28"/>
          <w:szCs w:val="28"/>
        </w:rPr>
        <w:t>-    тематический контроль «Состояние воспитательно-образовательной работы по развитию самостоятельности у детей разных возрастных групп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творческой группы «Самостояние человека – залог величия его» по изучению ведущих теорий, технологий, методов развития у детей самостоятельности. Было организовано взаимопосещение образовательной деятельности в режимных моментах, включающей в себя вопросы развития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у по итогам тематического контроля зач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заведующего по ВМР Курдюмова З.Б. Было предложено создать оптимальные условия для самостоятельной деятельности детей, осуществлять планирование самостоятельной деятельности детей согласно рекомендаций в свете ФГТ, уделять больше внимания развитию сюжетно – ролевой  игры. С сообщением на тему « Что такое самостоятельная деятельность ребенка» выступила  воспитатель Курочк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амостоятельный или послушный»  -  педагог-психолог Хафиз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тим детей самостоятельными» - так назывались сообщения из опыта  работы педагогов  Жуковой Л.Б., Кулаковой Н.В., Катько С.В.  Отчет по работе творческой  группы     «Самостояние человека – залог величия его» довела до сведения воспитатель  Долгих О.И.  Не состоялся  смотр – конкурс по созданию оригинального варианта развивающей среды для самостоятельной деятельности.  Принято решение провести данный конкурс  до начала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к педсовету </w:t>
      </w:r>
      <w:r>
        <w:rPr>
          <w:b/>
          <w:sz w:val="28"/>
          <w:szCs w:val="28"/>
        </w:rPr>
        <w:t xml:space="preserve">«Организация образовательной работы по трудовому воспитанию дошкольников» </w:t>
      </w:r>
      <w:r>
        <w:rPr>
          <w:sz w:val="28"/>
          <w:szCs w:val="28"/>
        </w:rPr>
        <w:t>включала:</w:t>
      </w:r>
    </w:p>
    <w:p>
      <w:pPr>
        <w:pStyle w:val="Normal"/>
        <w:rPr/>
      </w:pPr>
      <w:r>
        <w:rPr>
          <w:sz w:val="28"/>
          <w:szCs w:val="28"/>
        </w:rPr>
        <w:t>-тематический контроль « Состояние  воспитательно-образовательной работы по трудовому  воспитанию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творческой группы « Дошкольник и труд»  по изучению психолого-педагогической литературы по теме «Особенности трудового воспитания детей дошкольно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нкетирование педагогов для выявления их отношения к проблеме трудов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стояния образовательной работы по трудовому воспитанию и содержания предметно - развивающей среды с учетом особенностей трудового воспитания сделала зам. заведующего по ВМР Курдюмова З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рекомен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соответствие календарное и перспективное пла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наполняемость предметно-развивающей среды в группах в соответствие с требования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ям всех возрастных групп пополнить пособия по знакомству с трудом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поддержания интереса к трудовой деятельности у детей необходимо шире использовать такие формы организации, как проблемные ситуации, игровые и образовательные ситуации с использованием схем, моделей в ходе трудов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й возрастной группе разработать по одному конспекту мероприятия по данной теме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С  результатами анкетирования педагогов по выявлению их отношения к проблеме трудового воспитания познакомила  педагог-психолог Хафизова И.А. Об организация работы по трудовому воспитанию с детьми младшего, среднего и старшего дошкольного возраста (из опыта работы педагогов) рассказали  Чиклина Ж.А., Бочкарева Т.В., Шишова Н.И. Отчет творческой  группы  «Дошкольник и труд» сделала  руководитель группы Овчинникова Е.А.  Выступление было интересным,  раскрыты стадии естественного развития трудовых навыков дошкольников, даны рекомендации по организации трудового вос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на лучшую разработку сценария НОД по трудовому воспитанию продлен до августа месяца. Результаты будут подведены на итоговом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 проводились консультации, семинары, практикумы, круглые столы. Неоднократно  заместителем заведующего по ВМР проводились  консультации по планированию воспитательно – образовательной деятельности: групповые и индивидуальные. Так, в сентябре была проведена консультация «Некоторые подходы к планированию образовательной деятельности  детей ». Актуальными были семинар - практикум« Что такое мыслительная карта и как с ней работать», консультация « Портфолио педагога ДОУ». Консультации « Две грани самостоятельности», «Развитие самостоятельности в двигательной деятельности детей», подготовленные заместителем заведующего по ВМР, инструктором по физической культуре Лиценко Е.А раскрыли сущность организации данной деятельности с дошкольниками. Брунгарт Т.А.подготовила консультацию «Особенности труда детей дошкольного возраста», раскрыв подробно теоретические основы трудовой деятельности детей дошкольного возраста. Были проведены круглые столы на темы   «Проектно – исследовательская деятельность дошкольника – эффективная форма воспитательно – образовательной работы» , « Актуальные проблемы трудового воспитания  детей дошкольного возраста». Активность педагогов была высокая.  Специалисты ДОУ  проводили консультации по плану. Следует отметить, что любое выступление педагогов  сопровождалось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ДОУ активно привлекали детей и родителей к участию в конкурсах разного уров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тап областного конкурса детского творчества «Образы Земли – 2012» в номинации «Художествен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одской конкурс по изготовлению игрушек на новогоднюю елку «Зимняя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конкурс « Лучшее ДОУ Кировской области» (диплом 2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одской конкурс «Волшебный перезвон» (дипломы, сертифик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родская выставка – конкурс творческих работ « Волшебный мир бумаги» (благодарственное письмо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ородская выставка-конкурс «Хлам – Арт 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конкурс «Зеленый огонек» в номинации «Конкурс поздравительных открыток – 40 лет ЮИД» (дипломы 1,2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дународный конкурс художественного творчества  « 7Я -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дународный конкурс « Мир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в конкурсах муниципального уров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курс « Учитель года – 2013»( Лиценко Е.А. - дипл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« Женщина года – 2012» в номинации «Женщина, добившаяся успеха»( Овчинникова Е.А. -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«Мой позитивный педагогический опыт»( Бабушкина Г.А. - сертифик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детского сада принимали активное участие в конкурсах, олимпиадах,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ов разного уровня  для педагого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кружной конкурс  «Красивая школа - 2012» (благодарность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ластной конкурс разработок педагогических мероприятий для педагогов ДОУ – Овчинникова Е.А.( сертифик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методическая олимпиада работников образовательных учреждений Кировской области по направлени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ая педагог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едагогов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т Т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шева Н.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О.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И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лина Ж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онкурс методических разработок занятий и мероприятий для педагогов ДОУ, родителей и дете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учшее для Д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дагогов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ко С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т Т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ева Н.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шева Н.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общероссийский конкурс методических разработок занятий и мероприятий для педагогов ДОУ «Лучшее для Д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Патриотическое воспитание в 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М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II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сероссийский конкурс «Росточек: мир спасут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ный отбор лучших учителей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х учреждений Киров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ко С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rPr/>
            </w:pPr>
            <w:r>
              <w:rPr>
                <w:sz w:val="28"/>
                <w:szCs w:val="28"/>
              </w:rPr>
              <w:t>МКДОУ дет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д №5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педагогов  в  семинарах (название, количество учас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семинар « Организация правового просвещения и формирования основ правовой культуры у детей и подростков», 2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тернет - семинар «Оценка качества дошкольного образования», 2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 – семинар « Реализация примерной основной общеобразовательной программы « Мир открытий», 2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 – семинар «Системный подход в организации методической работы в ДОУ», 1 учас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 по планированию образовательной работы в ДОУ, 1 учас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семинар « Новый закон об образовании», 2 учас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Определенная работа проводилась с молодыми педагогами Лепихиной Н А. ,Ананиной Г.Р., Камалутдиновой Г.К.  по плану «Школы молодого воспитателя» с  целью ознакомления  с особенностями организации  совместной  деятельности взрослого с детьми . Они посещали открытые мероприятия как внутри ДОУ , так и в других детских садах. Наставниками  данных педагогов были воспитатели высшей квалификационной категории Сенькина О.Ю. и  Шалкеева Н.Н. Осуществлялся просмотр режимных моментов, непосредственно образовательной деятельности с последующим анализом деятельности  молодых педагогов заместителем заведующего  по воспитательной и методической работе.   Оказывалась помощь в написании плана   воспитательно - образовательной деятельности согласно структуре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ведется работа с сетью Интернет. Создан сайт, где размещается информация о детском саде. Многие педагоги создали свои сайты и веб – страницы. Редькина В.Д.принимала участие в работе пресс - центра в ходе проведения окружного конкурса «Учитель года – 2013». Информация размещалась на сайте УО. Педагоги используют материалы из Интернета в процессе педаг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 анкетирования педагогов  положительными моментами в работе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тересные педсоветы, круглые столы и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 мероприятиях и конкурсах разного уровня;</w:t>
      </w:r>
    </w:p>
    <w:p>
      <w:pPr>
        <w:pStyle w:val="Normal"/>
        <w:rPr/>
      </w:pPr>
      <w:r>
        <w:rPr>
          <w:sz w:val="28"/>
          <w:szCs w:val="28"/>
        </w:rPr>
        <w:t>- все вопросы решаются оперативно, нет излишней суетливости и нерво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вещать и знакомить с материалами, касающимися непосредственно нашей работы ( тематическое планир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никают ранее незапланированные мероприятия, которые отвлекают от непосредственно педагог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нашем детском саду ребенок реализует свое право на индивидуальное развитие в соответствии со своими потребностями, способностями и возможностями. Педагоги развивают свои профессиональные и личные качества. Коллектив работает в творческом поисковом режиме. Однако недостаточно внимания уделяется созданию предметно-развивающей среды с учетом принципа интеграции образовательных областей, полоролевой специфи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спектив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Закон об образован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 стандарты по дошкольному образованию;</w:t>
      </w:r>
    </w:p>
    <w:p>
      <w:pPr>
        <w:pStyle w:val="Normal"/>
        <w:tabs>
          <w:tab w:val="clear" w:pos="708"/>
          <w:tab w:val="left" w:pos="180" w:leader="none"/>
        </w:tabs>
        <w:ind w:left="-540" w:firstLine="567"/>
        <w:jc w:val="both"/>
        <w:rPr/>
      </w:pPr>
      <w:r>
        <w:rPr>
          <w:sz w:val="28"/>
          <w:szCs w:val="28"/>
        </w:rPr>
        <w:t>- доработать  комплексно-тематическое планирование по основной общеобразовательной программе;</w:t>
      </w:r>
    </w:p>
    <w:p>
      <w:pPr>
        <w:pStyle w:val="Normal"/>
        <w:tabs>
          <w:tab w:val="clear" w:pos="708"/>
          <w:tab w:val="left" w:pos="180" w:leader="none"/>
        </w:tabs>
        <w:ind w:left="-540" w:firstLine="567"/>
        <w:rPr>
          <w:sz w:val="28"/>
          <w:szCs w:val="28"/>
        </w:rPr>
      </w:pPr>
      <w:r>
        <w:rPr>
          <w:sz w:val="28"/>
          <w:szCs w:val="28"/>
        </w:rPr>
        <w:t>-  освоить  систему мониторинга достижения детьми планируемых результатов освоения программы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 предметно-развивающую среду с учетом принципа интеграции образовательных областей, полоролевой специф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зировать работу по образовательной области « Художественное творчест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Customer</dc:creator>
  <dc:description/>
  <cp:keywords/>
  <dc:language>en-US</dc:language>
  <cp:lastModifiedBy>User</cp:lastModifiedBy>
  <cp:lastPrinted>2002-01-01T01:48:00Z</cp:lastPrinted>
  <dcterms:modified xsi:type="dcterms:W3CDTF">2013-09-05T12:48:00Z</dcterms:modified>
  <cp:revision>2</cp:revision>
  <dc:subject/>
  <dc:title/>
</cp:coreProperties>
</file>