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387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график на 2016-2017  учебный год разработан на основ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кона РФ от 29.12.2012  N 273 – ФЗ  «Об образовании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государственного образовательного стандарта дошкольного образования от 17 октября 2013 г. № 1155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 приказа Министерства образования и науки РФ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- образовательным программам дошкольного образования" от 30 августа 2013г. № 1014 г.;</w:t>
      </w:r>
    </w:p>
    <w:p>
      <w:pPr>
        <w:pStyle w:val="Normal"/>
        <w:jc w:val="both"/>
        <w:rPr/>
      </w:pPr>
      <w:r>
        <w:rPr>
          <w:sz w:val="28"/>
          <w:szCs w:val="28"/>
        </w:rPr>
        <w:t>-  Санитарно - эпидемиологических требований к устройству, содержанию и организации режима работы  дошкольных образовательных организаций,</w:t>
      </w:r>
      <w:r>
        <w:rPr/>
        <w:t xml:space="preserve"> </w:t>
      </w:r>
      <w:r>
        <w:rPr>
          <w:sz w:val="28"/>
          <w:szCs w:val="28"/>
        </w:rPr>
        <w:t>санитарно-эпидемиологических правил и нормативов  СанПин  2.4.1.3049 -13, утвержденных  Постановлением Главного государственного санитарного врача РФ от 15.05.2013 № 26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 муниципального казенного дошкольного образовательного учреждения, утверждённого постановлением главы администрации  города    Вятские Поляны от 20.11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48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сновной образовательной программы дошкольного образования МКДОУ, утвержденной </w:t>
      </w:r>
      <w:r>
        <w:rPr>
          <w:rFonts w:eastAsia="Calibri"/>
          <w:sz w:val="28"/>
          <w:szCs w:val="28"/>
        </w:rPr>
        <w:t>приказом заведующего  от 09.01.2014 г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№ 2/1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центр развития ребенка – детский сад №5 «Чебураш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 основную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социально-коммуникативное, познавательное, речево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пределяется Уставом ДОУ, приказом заведующе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8.2016г.</w:t>
      </w:r>
      <w:r>
        <w:rPr>
          <w:sz w:val="28"/>
          <w:szCs w:val="28"/>
        </w:rPr>
        <w:t xml:space="preserve"> № 120/Д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является следующим: пятидневная рабочая неделя в режиме  полного дня, с длительностью пребывания в ДОУ детей – 12 часов (с 6.30 до 18.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1 раннего  возраста (дети 2 – 3 лет) – 10,5 часов (07.10 – 17.4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№ 2 младшего дошкольного возраста (дети 3- 4 лет)– 10,5 часов 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3 раннего  возраста (дети 2 – 3 лет) – 10,5 часов 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уппа № 4 старшего дошкольного возраста (дети 5 – 6 лет) – 10,5 час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5 раннего  возраста (дети 2 – 3 лет)  10,5 часов (07.10 – 17.4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№ 6 старшего дошкольного возраста (дети 5 – 6 лет) – 10,5 часов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7 младшего дошкольного возраста (дети 3-4 лет) -10.5 ча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.10-17.40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8  среднего дошкольного возраста (дети 4-5 лет) 10,5 часов 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9  среднего дошкольного возраста (дети 4-5 лет)  10,5 часов (07.10 – 17.4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10 подготовительная к школе группа (дети 6-7 лет) 12 часов (06.30-18.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ппа № 11 старшего дошкольного возраста (дети 5 – 6 лет) – 10,5 часов (07.10 – 17.4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ы детей имеют общеразвивающую направленность, в которых осуществляется дошкольное образование в соответствии с образовательной программой МКДОУ, разработанной на основе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КДОУ установлен максимальный объём нагрузки для детей дошкольного возраста во время непосредственно образовательной деятельности, соответствующий санитарным нормам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1"/>
        <w:gridCol w:w="3544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ый объем образовательной нагрузки в день/нед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епрерывной непосредственно образовате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/1час</w:t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минут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/2часа 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/3часа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6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/3часа 45 минут</w:t>
            </w:r>
          </w:p>
          <w:p>
            <w:pPr>
              <w:pStyle w:val="Normal"/>
              <w:jc w:val="center"/>
              <w:rPr/>
            </w:pPr>
            <w:r>
              <w:rPr/>
              <w:t>(1 половина дня)</w:t>
            </w:r>
          </w:p>
          <w:p>
            <w:pPr>
              <w:pStyle w:val="Normal"/>
              <w:jc w:val="center"/>
              <w:rPr/>
            </w:pPr>
            <w:r>
              <w:rPr/>
              <w:t>25минут/1часа 40 минут</w:t>
            </w:r>
          </w:p>
          <w:p>
            <w:pPr>
              <w:pStyle w:val="Normal"/>
              <w:jc w:val="center"/>
              <w:rPr/>
            </w:pPr>
            <w:r>
              <w:rPr/>
              <w:t>(2 половина д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0минут</w:t>
            </w:r>
          </w:p>
          <w:p>
            <w:pPr>
              <w:pStyle w:val="Normal"/>
              <w:jc w:val="center"/>
              <w:rPr/>
            </w:pPr>
            <w:r>
              <w:rPr/>
              <w:t>2 - 25 минут</w:t>
            </w:r>
          </w:p>
          <w:p>
            <w:pPr>
              <w:pStyle w:val="Normal"/>
              <w:jc w:val="center"/>
              <w:rPr/>
            </w:pPr>
            <w:r>
              <w:rPr/>
              <w:t>(1 половина дня)</w:t>
            </w:r>
          </w:p>
          <w:p>
            <w:pPr>
              <w:pStyle w:val="Normal"/>
              <w:jc w:val="center"/>
              <w:rPr/>
            </w:pPr>
            <w:r>
              <w:rPr/>
              <w:t>1 - 25 минут</w:t>
            </w:r>
          </w:p>
          <w:p>
            <w:pPr>
              <w:pStyle w:val="Normal"/>
              <w:jc w:val="center"/>
              <w:rPr/>
            </w:pPr>
            <w:r>
              <w:rPr/>
              <w:t>(2 половина д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0 минут /7 часов 30 минут (1 половина дня)</w:t>
            </w:r>
          </w:p>
          <w:p>
            <w:pPr>
              <w:pStyle w:val="Normal"/>
              <w:jc w:val="center"/>
              <w:rPr/>
            </w:pPr>
            <w:r>
              <w:rPr/>
              <w:t>30минут/1 час</w:t>
            </w:r>
          </w:p>
          <w:p>
            <w:pPr>
              <w:pStyle w:val="Normal"/>
              <w:jc w:val="center"/>
              <w:rPr/>
            </w:pPr>
            <w:r>
              <w:rPr/>
              <w:t>(2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45 минут и 1,5 часа  соответственно. В середине времени, отведенного на непрерывную деятельность, проводятся физкультурные минутки. Перерывы между периодами непрерывной  образовательной деятельности - 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ое начало и окончание непосредственно образовательной деятельности определено в расписании видов непосредственно образовательной деятельности по пятидневной рабочей неделе в каждой возрастной группе. Расписание видов непосредственно образовательной деятельности утверждено приказом от 31.08.16г. № 120/Д  руководителя МКДО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417"/>
        <w:gridCol w:w="3544"/>
      </w:tblGrid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нед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 по 08.01.2017, </w:t>
            </w:r>
          </w:p>
          <w:p>
            <w:pPr>
              <w:pStyle w:val="Normal"/>
              <w:jc w:val="center"/>
              <w:rPr/>
            </w:pPr>
            <w:r>
              <w:rPr/>
              <w:t>с 23.02. по 26.02.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.03.2017, 01.05.2017, </w:t>
            </w:r>
          </w:p>
          <w:p>
            <w:pPr>
              <w:pStyle w:val="Normal"/>
              <w:jc w:val="center"/>
              <w:rPr/>
            </w:pPr>
            <w:r>
              <w:rPr/>
              <w:t>с 06.05 по 09.05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учебного года  - 1сентября 2016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5 мая 2017г. по 31 мая 2017г. – </w:t>
      </w:r>
      <w:r>
        <w:rPr>
          <w:color w:val="000000"/>
          <w:sz w:val="28"/>
          <w:szCs w:val="28"/>
        </w:rPr>
        <w:t>мониторинг достижения детьми планируемых результатов освоения 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учебного периода 33 недел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младших группах начало непрерывной  образовательной деятельности с 3 октября 2016г. (с 01.09.2016г. по 30.09.2016г. – адаптационный период), продолжительность учебного периода – 29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ние каникулы – с 26 декабря по 30 декабря 2016г. В этот период непосредственно образовательная деятельность не проводится. Организуются мероприятия спортивного, художественно-эстетического и познавательного цикла, новогодние утр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яя оздоровительная работа – с  01 июня по 31 август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й период года непосредственно образовательная деятельность  не проводится. Физические упражнения, ритмика и другие формы двигательной деятельности осуществляются на воздухе. Организуются мероприятия спортивного, художественно-эстетического и познавательного цикла, праздники. Увеличивается продолжительность прогулок.</w:t>
      </w:r>
    </w:p>
    <w:p>
      <w:pPr>
        <w:pStyle w:val="Normal"/>
        <w:ind w:left="284" w:firstLine="360"/>
        <w:rPr/>
      </w:pPr>
      <w:r>
        <w:rPr>
          <w:color w:val="000000"/>
          <w:sz w:val="28"/>
          <w:szCs w:val="28"/>
        </w:rPr>
        <w:t>Количество учебных дней в неделю – 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детском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 года)</w:t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68"/>
      </w:tblGrid>
      <w:tr>
        <w:trPr>
          <w:trHeight w:val="1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-3 года)</w:t>
            </w:r>
          </w:p>
        </w:tc>
      </w:tr>
      <w:tr>
        <w:trPr>
          <w:trHeight w:val="1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ебы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осуществляемая в ходе режимных мо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ренний прием (игры, беседы, индивидуальная работа, наблюдение, чтение художественной литературы), 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6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9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6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07.10 – 0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 – 08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- формирование культурно-гигиенических навыков, культуры поведения,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ЗО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</w:tr>
      <w:tr>
        <w:trPr>
          <w:trHeight w:val="1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30</w:t>
            </w:r>
          </w:p>
        </w:tc>
      </w:tr>
      <w:tr>
        <w:trPr>
          <w:trHeight w:val="1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: игры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епосредственно образователь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8.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 (по подгруппам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– 09.25</w:t>
            </w:r>
          </w:p>
        </w:tc>
      </w:tr>
      <w:tr>
        <w:trPr>
          <w:trHeight w:val="16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осуществляемая в ходе режимных моментов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подготовка к прогулке: закрепление последовательности одевания, использование художественного слова,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>- прогулка: наблюдения, подвижные игры, тру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5 – 0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11.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- формирование культурно-гигиенических навыков, культуры поведения,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ЗО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: формирование культурно-гигиенических навыков, чтение художественной литературы; дневной с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зрослого с детьми, осуществляемая в ходе режимных моментов: постепенный подъем, гигиенические и закаливающие процедуры, подготовка к непосредственно образователь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30</w:t>
            </w:r>
          </w:p>
        </w:tc>
      </w:tr>
      <w:tr>
        <w:trPr>
          <w:trHeight w:val="4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плотненному полдник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 формирование культурно-гигиенических навыков, культуры п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зрослого с детьми, прогулка, уход детей дом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276"/>
        <w:gridCol w:w="1418"/>
        <w:gridCol w:w="2268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(6-7 лет)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осуществляемая в ходе режимных мо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ренний прием (игры, труд, беседы, индивидуальная  работа, наблюдение, чтение художественной литературы, экспериментирование), 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-0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 -08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0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50 – 0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30 – 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-формирование культурно-гигиенических навыков, культуры поведе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формирование представлений 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0 – </w:t>
            </w:r>
          </w:p>
          <w:p>
            <w:pPr>
              <w:pStyle w:val="Normal"/>
              <w:jc w:val="center"/>
              <w:rPr/>
            </w:pPr>
            <w:r>
              <w:rPr/>
              <w:t>08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 – 0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 – 08.4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: игры,</w:t>
            </w:r>
          </w:p>
          <w:p>
            <w:pPr>
              <w:pStyle w:val="Normal"/>
              <w:rPr/>
            </w:pPr>
            <w:r>
              <w:rPr/>
              <w:t>подготовка к непосредственно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8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8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– 08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– 08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 с переры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одгрупп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45</w:t>
            </w:r>
          </w:p>
          <w:p>
            <w:pPr>
              <w:pStyle w:val="Normal"/>
              <w:jc w:val="center"/>
              <w:rPr/>
            </w:pPr>
            <w:r>
              <w:rPr/>
              <w:t>(09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10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– 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 – 09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 перерывы между за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осуществляемая в ходе режимных моментов: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огулке: закрепление последовательности одевания, использование художественного слова,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улка: наблюдения, подвижные игры, труд, упражнения в движениях,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 – 09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5 –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40 – 0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5 – 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5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 –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ми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культурно-гигиенических навыков, культуры поведения,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ставлений 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0 – 11.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0 – 11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: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культурно-гигиен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осуществляемая в ходе режимных моментов: постепенный подъем, гигиенические и закаливающие процедуры;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: подготовка к непосредственно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плотненному полднику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формирование культурно-гигиенических навыков, культуры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 – 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олдни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деятельность взрослого с детьми,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, прогулка, 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5 – 17.4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7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– 17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8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мин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пребывания детей в детском саду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теплый период года)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75"/>
        <w:gridCol w:w="1276"/>
        <w:gridCol w:w="1276"/>
        <w:gridCol w:w="1417"/>
        <w:gridCol w:w="1559"/>
        <w:gridCol w:w="1701"/>
      </w:tblGrid>
      <w:tr>
        <w:trPr>
          <w:trHeight w:val="7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жимные момен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             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осмотр, игры, беседы, самостоятельная деятельность детей  (с 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-0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0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0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0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30 – 07.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0 - 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0 – 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0 – 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 – 08.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30 –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– 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– 09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  прогулка (образовательная деятельность в ходе режимного момента прогулки: игры, наблюдения, тру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 –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2.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гигиенические и закаливающ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плотненному полднику, 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30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5.35 – 16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40 – 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45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чтение художественной литературы,   самостоятельная деятельность и уход детей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55 – 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.00 – 17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.05 – 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10 – 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8.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чебурашка</dc:creator>
  <dc:description/>
  <cp:keywords/>
  <dc:language>en-US</dc:language>
  <cp:lastModifiedBy>чебурашка</cp:lastModifiedBy>
  <dcterms:modified xsi:type="dcterms:W3CDTF">2016-09-28T08:26:00Z</dcterms:modified>
  <cp:revision>63</cp:revision>
  <dc:subject/>
  <dc:title/>
</cp:coreProperties>
</file>