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51950" cy="6193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чебный план муниципального казенного дошкольного образовательного учреждения центра развития ребенка -  детского сада № 5 «Чебурашка»  г. Вятские Поляны Кировской области составлен 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ом РФ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 – ФЗ 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 дошкольных образовательных организаций,</w:t>
      </w:r>
      <w:r>
        <w:rPr/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 2.4.1.3049-13  , утвержденными  Постановлением Главного государственного санитарного врача РФ от 15.05.2013 № 26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является нормативным актом, устанавливающим</w:t>
      </w:r>
      <w:r>
        <w:rPr/>
        <w:t xml:space="preserve">  </w:t>
      </w:r>
      <w:r>
        <w:rPr>
          <w:sz w:val="28"/>
          <w:szCs w:val="28"/>
        </w:rPr>
        <w:t xml:space="preserve"> виды непосредственно образовательной деятельности и объем учебного времени, отводимого для проведения  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лан включены пять направлений (образовательных) областей, обеспечивающих социально-коммуникативное, познавательное, речевое,  художественно-эстетическое  и физическое развит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ОУ</w:t>
      </w:r>
      <w:r>
        <w:rPr/>
        <w:t xml:space="preserve"> </w:t>
      </w:r>
      <w:r>
        <w:rPr>
          <w:sz w:val="28"/>
          <w:szCs w:val="28"/>
        </w:rPr>
        <w:t xml:space="preserve">реализует «Основную образовательную программу дошкольного образова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учебного года – 01.09.2016 года. Начало непосредственно образовательной деятельности – с 01.09.2016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кончание учебного года – </w:t>
      </w:r>
      <w:r>
        <w:rPr>
          <w:sz w:val="28"/>
          <w:szCs w:val="28"/>
        </w:rPr>
        <w:t>31.05.2017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ниторинг достижения детьми планируемых результатов освоения  Программы - с </w:t>
      </w:r>
      <w:r>
        <w:rPr>
          <w:sz w:val="28"/>
          <w:szCs w:val="28"/>
        </w:rPr>
        <w:t>15.05.2017г.</w:t>
      </w:r>
      <w:r>
        <w:rPr>
          <w:color w:val="000000"/>
          <w:sz w:val="28"/>
          <w:szCs w:val="28"/>
        </w:rPr>
        <w:t xml:space="preserve"> по 31.05.2017г., окончание </w:t>
      </w:r>
      <w:r>
        <w:rPr>
          <w:sz w:val="28"/>
          <w:szCs w:val="28"/>
        </w:rPr>
        <w:t>непосредственно образовательной деятельности – 12.05.2016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должительность учебного периода – 33 не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чные дни – 5 </w:t>
      </w:r>
      <w:r>
        <w:rPr>
          <w:sz w:val="28"/>
          <w:szCs w:val="28"/>
        </w:rPr>
        <w:t>(04.11.2016, 23.02.2017, 08.03.2017, 01.05.2017, 09.05.20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оздоровительная работа – с 01.06.2017г.  по 31.08.2017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группах  раннего возраста начало непосредственной образовательной деятельности с 3 октября (с 01.09 по 30.09. 2016г. – адаптационный период), продолжительность учебного периода – 29 нед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дней в неделю –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дневное начало</w:t>
      </w:r>
      <w:r>
        <w:rPr>
          <w:sz w:val="28"/>
          <w:szCs w:val="28"/>
        </w:rPr>
        <w:t xml:space="preserve"> непосредственно образовательной деятельности</w:t>
      </w:r>
      <w:r>
        <w:rPr>
          <w:color w:val="000000"/>
          <w:sz w:val="28"/>
          <w:szCs w:val="28"/>
        </w:rPr>
        <w:t>: 08.50 часов, окончание</w:t>
      </w:r>
      <w:r>
        <w:rPr>
          <w:sz w:val="28"/>
          <w:szCs w:val="28"/>
        </w:rPr>
        <w:t xml:space="preserve"> 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– в соответствии с расписанием видов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. Продолжительность непрерывной 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>: для детей раннего возраста – 8 – 10 минут, младшей группы – не более 15 минут, средней группы – не более 20 минут, старшей группы – не более 25 минут, подготовительной группы – не более 3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ередине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 проводятся физкультминутки. Перерыв между видами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 не менее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их (возраст детей 5-6 лет) и подготовительной группе (возраст детей 6-7 лет) проводится вид 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колог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-х младших (возраст детей 3-4 года) в  течение года проводится  образовательная деятельность по социально-эмоциональному развитию, осуществляемая в ходе режимных мо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едних группах (возраст детей 4-5 лет) в  течение года проводится  образовательная деятельность по социально-эмоциональному развитию, конструированию и ручному труду, по виду деятельности «Грамотейка», осуществляемая в ходе режимных мо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, с 01.09.2016 г. по 12 .05 2017 г., в подготовительной к школе группе (возраст детей 6-7- лет) 1 раз в неделю в течение года проводится непосредственно образовательная деятельность «Изучаем права» (приоритетное осуществление деятельности ДОУ по познавательному и речевому развитию), а непосредственно образовательная деятельность по социально-эмоциональному развитию проводится в образовательной деятельности, осуществляемой в ходе режимных мо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их группах (возраст детей 5 - 6 лет) 1 раз в неделю в течение года с 01.09.2016 г. по 12.05.2017 г. проводится непосредственно образовательная деятельность «Изучаем права» (приоритетное осуществление деятельности ДОУ по социально-личностному развит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й младшей  группе (возраст детей 2-3 года) 1 раз в неделю в течение года проводится вид непосредственно образовательной деятельности «Сенсорное развитие», а в остальных группах этот вид деятельности  проводится в совместной деятельности взрослого с детьми в ходе режим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8-и  группах ДОУ еженедельно проводится  непосредственно образовательная деятельность по физическому развитию:  2 раза (1 – в физкультурном зале, 1 – на открытом воздухе) проводит инструктор по физической культуре, 1 раз – воспитатели каждой группы. В 3-х группах (возраст детей 2-3 года)   2 раза проводят воспитатели данных групп, 1 раз - инструктор по физической культур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1-и  группах ДОУ музыкальными руководителями  2 раза  в неделю проводится  непосредственно образовательная деятельность по музыкаль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-логопед и педагог-психолог проводят индивидуальную и подгрупповую  работу с детьми по исправлению звукопроизношения и развитию психических процессов в ходе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83"/>
        <w:gridCol w:w="1800"/>
        <w:gridCol w:w="2009"/>
        <w:gridCol w:w="1620"/>
        <w:gridCol w:w="1620"/>
        <w:gridCol w:w="215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ы</w:t>
            </w:r>
            <w:r>
              <w:rPr>
                <w:sz w:val="22"/>
              </w:rPr>
              <w:t xml:space="preserve"> непосредственно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младшая групп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аршая груп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дготовительная к школе групп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-речев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мот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ручн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 личност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моцион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зучаем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в зале и на у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  <w:tab w:val="center" w:pos="7546" w:leader="none"/>
          <w:tab w:val="left" w:pos="12165" w:leader="none"/>
        </w:tabs>
        <w:spacing w:lineRule="auto" w:line="480"/>
        <w:jc w:val="center"/>
        <w:rPr/>
      </w:pPr>
      <w:r>
        <w:rPr>
          <w:b/>
          <w:sz w:val="20"/>
          <w:szCs w:val="20"/>
        </w:rPr>
        <w:t xml:space="preserve">Расписание видов непосредственно образовательной деятельности на 2016-2017 </w:t>
      </w:r>
      <w:r>
        <w:rPr/>
        <w:t>учебный год</w:t>
      </w:r>
    </w:p>
    <w:tbl>
      <w:tblPr>
        <w:tblW w:w="16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7"/>
        <w:gridCol w:w="1440"/>
        <w:gridCol w:w="1394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ппа раннего возраст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раннего возраста №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раннего возраста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групп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№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аршая  группа  №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  № 10</w:t>
            </w:r>
          </w:p>
        </w:tc>
      </w:tr>
      <w:tr>
        <w:trPr>
          <w:trHeight w:val="196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озду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 – 09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 – 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00-10.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 – 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 – 11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(на воздухе)</w:t>
            </w:r>
          </w:p>
        </w:tc>
      </w:tr>
      <w:tr>
        <w:trPr>
          <w:trHeight w:val="183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0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оздухе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0 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ирование и ручной тру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 – 11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 – 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 – 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аем пр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д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ду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озду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09.5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 – 0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-09.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ирование и ручной тру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аем пр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 –0 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0 – 11.3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0 –09.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 – 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оздух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 – 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 за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40-0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за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аем пр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 – 0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 – 11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моцион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 – 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 – 11.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 – 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0 – 10.3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з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на возду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0-11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на возду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25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моциональное разви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55– 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5 – 09.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моцион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50-09.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 – 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аем пр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5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pacing w:lineRule="auto" w:line="4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580" w:after="180"/>
      <w:jc w:val="center"/>
      <w:outlineLvl w:val="0"/>
    </w:pPr>
    <w:rPr>
      <w:spacing w:val="10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22" w:before="180" w:after="0"/>
      <w:jc w:val="center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чебурашка</dc:creator>
  <dc:description/>
  <cp:keywords/>
  <dc:language>en-US</dc:language>
  <cp:lastModifiedBy>чебурашка</cp:lastModifiedBy>
  <cp:lastPrinted>2016-03-25T14:06:00Z</cp:lastPrinted>
  <dcterms:modified xsi:type="dcterms:W3CDTF">2016-09-28T08:28:00Z</dcterms:modified>
  <cp:revision>26</cp:revision>
  <dc:subject/>
  <dc:title/>
</cp:coreProperties>
</file>