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 развития ребенка – детского сада № 5 «Чебурашка»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часть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й организации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7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/ город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ятские Поляны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 (ОУ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центр развития ребенка – детский сад № 5 «Чебурашка» г. Вятские Поляны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ДОУ детский сад № 5 «Чебурашк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Зинаида Борисовна, высшее образование, стаж работы – 43 год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У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964 Кировская область, г. Вятские Поляны, ул. Мира, 59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3334) 6-25-51,6-07-7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d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burash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айт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heburashk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городской округ город Вятские Поляны Киров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полномочия Учредителя в отношении ДОУ осуществляет администрация города Вятские Поля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 197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6 от 28 февраля 2017 года, срок действия – бессроч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ОУ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невная рабочая неделя с 12-ти часовым пребыванием детей с 6 часов 30 минут до 18 часов 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учреждени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: 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: 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я груп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тском саду функционирует 11 возрастных групп, которые посещают 270 дошкольника с 2 до 7 лет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 2 группы детей раннего возраста</w:t>
            </w:r>
          </w:p>
          <w:p>
            <w:pPr>
              <w:pStyle w:val="Normal"/>
              <w:spacing w:lineRule="auto" w:line="240" w:before="0" w:after="0"/>
              <w:ind w:right="74"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 9 групп – дошкольного возра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КДОУ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РФ «Об образовании» и на основании Устава, руководство деятельностью ДОУ осуществляется заведующим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амоуправления ОУ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й 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сторическая справк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января 1977 года детский сад № 5 «Чебурашка» введен в эксплуатацию Вятскополянским машиностроительным зав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994 году детский сад передан в муниципальную собственность города, учредитель - администрация города Вятские Поля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02 году муниципальному дошкольному образовательному учреждению детскому саду № 5 «Чебурашка» присвоен статус – Центр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07 году ДОУ подтвердило свой статус.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устанавливающие документы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№ 1336 от 28 февраля 2017 года, срок действия – бессрочно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существление медицинской деятельности № ФС-43-01-001082 от 19 октября 2012 года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внесении записи в Единый государственный реестр юридических лиц серия 43 № 002439290 от 31 мая 2012 года.         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серия 43 №: 001843385,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 1024300609750, ИНН 4307006095, КПП 430701001.   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ОУ от 20.11.2015 года № 2548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: Коллективный договор, Правила внутреннего трудового распорядка, Должностные инструкции работников, Положение об оплате труда, Положение об общем собрании, Положение о педагогическом совете, Положение о родительском комитете, Положение о порядке обработки и защите персональных данных в ДОУ, Положение о комиссии по охране труда, Положение о платных дополнительных образовательных услугах и иных видах деятельности, приносящих доход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 № 43-43-02/585/2009-154 от 04 декабря 2009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безвозмездного пользования на земельный участок № 43-43-02/585/2009-155 от 04 декабря 2009 года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кументация учреждения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едеральные, региональные и муниципальные нормативно-правовые акт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между Учреждением и родителями (законными представителями) ребенка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движения воспитаннико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дошкольного образовани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О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готовности Учреждения к новому учебному год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ерок должностными лицами органов государственного контрол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ация Учреждения, касающаяся трудовых отношен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движения трудовых книжек и вкладышей к ним, трудовые книжки работников, личные дела работник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 и дополнительные соглашения к трудовым договор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(в т.ч. приложения к коллективному договору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ведения инструктаж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управления учреждением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система ДОУ представлена коллегиальным органом управ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детском саду в целях инициирования участия педагогов, активных представителей родительского сообщества в самоуправлении созданы следующие формы самоуправл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т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е собрание Д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й сове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медико-педагогический консилиу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е группы педагог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ский комит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комитет сформирован как общественный орган самоуправления в образовательном учреждении, созывается два раза в год и по мере необходимости для решения вопросов по созданию условий качественного образования, оздоровления и коррекции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Анализ методической работы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0 год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ДОУ строилась согласно Годовому плану и Стратегии развития воспит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 и задачами</w:t>
      </w:r>
      <w:r>
        <w:rPr>
          <w:rFonts w:cs="Times New Roman" w:ascii="Times New Roman" w:hAnsi="Times New Roman"/>
          <w:sz w:val="28"/>
          <w:szCs w:val="28"/>
        </w:rPr>
        <w:t xml:space="preserve"> работы педагогического коллектива были: </w:t>
      </w:r>
    </w:p>
    <w:p>
      <w:pPr>
        <w:pStyle w:val="Normal"/>
        <w:tabs>
          <w:tab w:val="clear" w:pos="708"/>
          <w:tab w:val="center" w:pos="50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аимодействие детского сада и семьи через использование проектной деятельности в воспитательно-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заимодействию всех субъектов образовательного процесса в целях всестороннего </w:t>
      </w:r>
      <w:r>
        <w:rPr>
          <w:rFonts w:cs="Times New Roman" w:ascii="Times New Roman" w:hAnsi="Times New Roman"/>
          <w:bCs/>
          <w:sz w:val="28"/>
          <w:szCs w:val="28"/>
        </w:rPr>
        <w:t>развития до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уровень профессиональной компетентности педагогов по организации работы с семь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активному участию родителей в воспитательно-образовательном процессе ДО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ДОУ в семейном образовании и воспитании дошкольников через использование электронных средств обучения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информационно-коммуникативной компетенции, как основной педагогической компетентности профессионального стандарта педагога ДОУ, обеспечивающей высокое качеств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рерывно продолжать воспитательно-образовательную деятельность с дошкольниками через удобные и безопасные формы работы с воспитанниками и их родителями</w:t>
      </w:r>
    </w:p>
    <w:p>
      <w:pPr>
        <w:pStyle w:val="Normal"/>
        <w:spacing w:lineRule="auto" w:line="240" w:before="0" w:after="0"/>
        <w:ind w:right="7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единого информационного пространства общественного и семейного образования и воспитания дошкольников через использование электронны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о-образовательный процесс в ДОУ осуществляют 24 педагог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ических кад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- 25 лет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- 30 лет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- 40 лет - 4 (1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- 50 лет - 10 (4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- 60 лет - 4 (1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70 лет - 6 (2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</w:t>
      </w:r>
      <w:r>
        <w:rPr/>
        <w:t>з уровня образования педагогов за 3 года показыв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69"/>
        <w:gridCol w:w="2756"/>
        <w:gridCol w:w="305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едагог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(26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(74%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(26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(74%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(37%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(63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необходимые условия для профессионального роста сотруд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план профессиональной подготовки, переподготовки и повышения квалификации педагогических кадров, который является составной частью годового пл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педагоги повышают свое мастерство в ходе прохождения аттестации, повышения квалификации, участия в различных конкурсах, конференциях, фестивалях, олимпиадах на разных уровнях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 2020 году продолжалась активная работа по аттестации педагогов на получение квалификационной категории. Аттестовались на высшую квалификационную категорию 2 педагога.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15"/>
        <w:gridCol w:w="1418"/>
        <w:gridCol w:w="1559"/>
        <w:gridCol w:w="1418"/>
        <w:gridCol w:w="1701"/>
      </w:tblGrid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  <w:tr>
        <w:trPr>
          <w:trHeight w:val="2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3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3%)</w:t>
            </w:r>
          </w:p>
        </w:tc>
      </w:tr>
      <w:tr>
        <w:trPr>
          <w:trHeight w:val="2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2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3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26%)</w:t>
            </w:r>
          </w:p>
        </w:tc>
      </w:tr>
      <w:tr>
        <w:trPr>
          <w:trHeight w:val="2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2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4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7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число педагогов без квалификационной категории составляет 17%. Это педагоги, которые не отработали 2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стаж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5 лет – 2 педагога (8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-10 лет – 1 педагог (4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-15 лет – 2 педагога (8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-20 лет – 6 педагогов (2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и более лет – 13 педагогов (55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ая роль в повышении квалификации отводится своевременной курсовой подготовке. За последние годы в ДОУ уделяется этому вопросу большое внимание.  В 2020 году прошли курсы повышения квалификации 17 человек при центре ПК ИРО Кировской обла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539"/>
        <w:gridCol w:w="210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, фор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подходы к организации социально-личностного развития детей дошкольного возраста в соответствии с ФГОС дошкольного обра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«ИРО Кир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педагогика дошкольного обра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«ИРО Кир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в образован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«ИРО Кир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работы учителя-дефектолога в условиях введения ФГО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«ИРО Кир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средства обучения в дошкольном образовании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«ИРО Кир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 в дошкольном образован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«ИРО Кир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аспекты современного дошкольного образования  в условиях реализации ФГО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ДПО «ИРО Кировской обла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курсовую подготовку по ФГОС ДО прошли 71%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 ДОУ была организована работа творческих групп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Детский сад и семья» (руководитель -  </w:t>
      </w:r>
      <w:r>
        <w:rPr>
          <w:rFonts w:cs="Times New Roman" w:ascii="Times New Roman" w:hAnsi="Times New Roman"/>
          <w:sz w:val="28"/>
          <w:szCs w:val="28"/>
          <w:u w:val="single"/>
        </w:rPr>
        <w:t>Брунгарт Т.А</w:t>
      </w:r>
      <w:r>
        <w:rPr>
          <w:rFonts w:cs="Times New Roman" w:ascii="Times New Roman" w:hAnsi="Times New Roman"/>
          <w:sz w:val="28"/>
          <w:szCs w:val="28"/>
        </w:rPr>
        <w:t xml:space="preserve">., члены – Суворова А.А., Ершова Т.В.).   Педагоги подвели итог взаимодействия детского сада с родителями посредством прое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лайте и учите вместе с нами» (руководитель - Ершова Т.В., члены группы – Брунгарт Т.А., Катько С.В.). Педагоги рассказали и показали на практике использование электронных средств обучения в семье через родительские ч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самообразованию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Основными направлениями в системе самообразования педагогов дошкольного учреждения бы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научно-методической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бщекультурного уровня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ощь педагогу в самообразовании предназначена система непрерывного повышения квалификации педагогов ДОУ, предполагающая обучение на курсах, участие в методических образованиях детского сада, района, города. Самостоятельное пополнение знаний, что и есть самообразование, как процесс овладения информацией тесно связано с самовоспитанием и является его составной частью. Также самообразование, залог успешной адаптации в динамичной социально – политической среде, позволяет успешно вписаться в контекст происходящего. Наши педагоги принимают активное участие в рамках Г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ятся своим опытом (Ершова Т.В.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презентации на разные темы (Кулакова Н.В., Чиклина Ж.А., Катько С.В.), сценарии конспектов (Кравченко А.Л., Хакимова Ф.Р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ют открытые НОД в рамках ГМО (Брунгарт Т.А., Исмагилова С.Р.), мастер-класс на тему «Развитие дикции нетрадиционными способами» (Титова С.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етского сада работали над обобщением своего опы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ГМО «Развитие речи у детей дошкольного возраста посредством здоровьесберегающих технологий» Ершова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ДОУ «Взаимодействие с семьей через использование новых форм работы с родителями (лепбук)» Катько С.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форм повышения профессионального уровня являются педсоветы. В 2020 году было проведено 4 педсовета: итоговый и установочный педсовет, 2 тематических педсовета, которые включали как теоретический материал (доклады, сообщения), так и аналитический (анализ состояния работы по направлениям, итоги анкетирования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дагогических советов были приняты следующие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совершенствовать систему работы по проектной деятельности в ДОУ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повышать уровень профессиональной компетентности педагогов по организации работы с семьей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активному участию родителей в воспитательно-образовательном процессе ДОУ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совершенствовать и использовать ИКТ и ЭСО в работе с роди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формой повышения педагогического уровня педагогов являются консультации, семинары, практикумы, круглые столы. В этом году аттестующиеся воспитатели и специалисты проводили консультации по годовым задачам ДОУ. Формы работы были разные: консультации, деловые игры, семинары–практикумы, круглые столы, мастер- классы с использованием ИКТ. Наряду с теорией прослеживалось много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и ДОУ активно привлекали детей и родителей к участию в конкурсах раз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образовательный портал «Галерея Славы» «Золотая осень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ая познавательная викторина по ПДД «Добрая дорога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творческий конкурс для детей и педагогов «Зимний марафон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творческий конкурс для детей и педагогов «Зимний калейдоскоп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викторина «Удивительный мир вокруг нас. Животные Росс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детского творчества «Душа океа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викторина «Мои любимые книги.  В гостях у А. Барт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интеллектуальный турнир «Умники и умницы» для дошкольников 6-7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«Азбука безопасно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«День Победы», «Открытка ветеран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экологический конкурс «Шуми, шуми, зеленый лес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творческий конкурс «Горжусь тобой, моя Россия!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детский конкурс рисунка и прикладного творчества «Эти забавные животны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интеллектуальный конкурс «Знаток-дошколенок 202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детского изобразительного искусства «Этюды природы. Поздняя осень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онлайн-олимпиада «Всезнайкин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й комитет Правительства Кировской области, акция «Моя открытка ветерану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й конкурс детского творчества «Образы земл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конкурс детского рисунка «Эколята-друзья и защитники Природы!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Всероссийского конкурса детско-юношеского творчества по пожарной безопасности «Неопалимая купи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областного конкурса «Подрост» «Лес в творчестве юны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конкурс по экологии «Образы Земли», номинация «Ландшафт и качество жизн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в муниципальном этапе «Подрос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конкурс «Новогодний карнавал игруше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ая выставка – конкурс «Символ 2021 года».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ак, наши дети с родителями и совместно с воспитателями в течение года участвовали в 1 Международном конкурсе, в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 конкурсах, в 3 областных и в 6 городски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большим интересом и энтузиазмом родители с детьми принимали участие в выставках поделок из овощей и природного материала «Подарки осени», новогодних поделок и игрушек «Зимние зарисовки», в выставке совместных работ мам, бабушек и детей «Золотые ручки». Показали свои таланты и ловкость в спортивном празднике «Семья – вперед!». Большую помощь оказали воспитанники с родителями в создании и реализации проектов, посвященных 75-летию Победы в ВОВ: готовили экспонаты, делали их своими руками, приносили свои материалы о ВОВ, снимали видео с исполнением песен военных лет. Наши родители активные участники групповых ч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ем профессионализма наших педагогов является участие в конкурсах разного уровня: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295"/>
        <w:gridCol w:w="2740"/>
        <w:gridCol w:w="31"/>
      </w:tblGrid>
      <w:tr>
        <w:trPr>
          <w:trHeight w:val="34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49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конкурс «Методические разработки педагогов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А.А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3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интернет-олимпиада «Солнечный свет» «Дошкольное образование по ФГО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утдинова Г.К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Игротека педагог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Э.Р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33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едагогический конкурс «Успешные практики в образовании», номинация «Мастер-клас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С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едагогический конкурс «Образовательный ресур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 Л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едагогический конкурс «Успешные практики в образовании», номинация «Мастер-класс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.Г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едагогический конкурс «Калейдоскоп средств, методов и форм», номинация «Обобщение педагогического опыт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С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педагогический конкурс «Калейдоскоп средств, методов и форм»,  номинация «Методические разработ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.Г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нлайн-конкурс «9 мая-день Победы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 Л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едагогический конкурс «Предметно-педагогическая олимпиада работников образовательных организаций» по предмету «Педагогика и психология до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Т.В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6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 конкурс «Педагог - моя профессия и призван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Э.Р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6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едагогического мастерства и творчества «Лучшее дидактическое пособ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Л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6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рофессиональный конкурс для воспитателей и специалистов ДОУ « Педагогическое творчество воспитател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утдинова Г.К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лауреат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 Правительств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я открытка ветерану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ше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тамыше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ин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утдино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лин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Е.А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</w:t>
            </w:r>
          </w:p>
        </w:tc>
      </w:tr>
      <w:tr>
        <w:trPr>
          <w:trHeight w:val="13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выставка-конкурс декоративно-прикладного творчества учащихся и педагогов «Вятский самородок», номинация «Рукотворная кукл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гарт Т.А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выставка «Кукольная мастерская», сохранение и пропаганда традиционных форм декоративно-прикладного искус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гарт Т.А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письма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фестиваль домашних кукольных театров «Карусель», «Самый необычный спектакл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А.А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фестиваль домашних кукольных театров «Карусель», «Оригинальный музыкальный  спектакл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Л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35"/>
      </w:tblGrid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СМИ «Педагогический альман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</w:t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Образование сегодня: эффективные методики и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</w:t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Актуальные проблемы совершенствования современного образования»  г. Моск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</w:t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Актуальные проблемы совершенствования современного образования»  г. Моск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</w:t>
            </w:r>
          </w:p>
        </w:tc>
      </w:tr>
      <w:tr>
        <w:trPr>
          <w:trHeight w:val="10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 «Инновационные методы и традиционные подходы в деятельност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</w:t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 «Инновационные методы и традиционные подходы в деятельност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</w:t>
            </w:r>
          </w:p>
        </w:tc>
      </w:tr>
      <w:tr>
        <w:trPr>
          <w:trHeight w:val="1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Актуальные проблемы совершенствования современ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</w:t>
            </w:r>
          </w:p>
        </w:tc>
      </w:tr>
      <w:tr>
        <w:trPr>
          <w:trHeight w:val="7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Актуальные проблемы совершенствования современ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</w:t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ятскополянская правда», статья «Саженец в обмен на макулатуру» 26.09.20 №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гарт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в конкурсах разного уровня для педагогов: участвовали в 8 Международных конкурсах, в 5 Всероссийских конкурсах, в 2 областных конкурсах, в 3 городских конкурсах, опубликовано 9 работ педагогов. В городском конкурсе «Женщина года 2020» участвовала педагог высшей категории Шалкеева Н.Н. (диплом лауреат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20 году педагоги активно участвовали в профессиональных конкурсах, вебинарах и большое внимание уделили творческим конкурсам с участием детей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форм повышения квалификации – это просмотры непосредственно образовательной деятельности, совместной деятельности, самостоятельной деятельности. Они позволяют увидеть, как работают коллеги, использовать их позитивный опыт. Кроме того, педагоги учатся анализировать особенности воспитательно-образовательного процесса в целом, что позволяет самим педагогам включаться в процесс управления качеством образования. На протяжении учебного года педагоги ДОУ неоднократно посещали открытые мероприятия, как в детском саду, так и в других дошкольных учреждениях и показывали сами.  Взаимопосещение педагогов стало традиционным: ведь нам есть чему поучиться друг у д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принимали участие в презентации проектов, посвященных 75-летию Победы в ВОВ, делились своими познавательными и интересными материалами. В реализации всех проектов активное участие принимали родители всех возрастных груп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ая работа проводилась с молодым педагогом Хакимовой Ф.Р. с целью ознакомления с особенностями организации непосредственно образовательной деятельности и ее анализа. Она посещали открытые мероприятия внутри ДОУ. Оказывалась необходимая помощь, проводились индивидуальные консуль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ДОУ ведется работа с сетью интернет. Создан сайт, где размещается информация о детском саде, методические разработки педагогов ДОУ. Педагоги используют материалы интернет - ресурсов в процессе педагогической деятельности и с удовольствием публикуют свои материалы в родительских чатах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МКДОУ создаются условия для обеспечения качества образования и удовлетворения запросов родителей (законных представителей), соответствующего федеральным государственным образовательным стандартам дошкольного образова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освоения основной образовательной программы дошкольного образования свидетельствует о положительной динамике результатов по освоению образовательных облас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 МКДОУ активно включаются в инновационную деятельность: апробируются новые педагогические технологии, повышается информационная грамотность.</w:t>
      </w:r>
    </w:p>
    <w:p>
      <w:pPr>
        <w:pStyle w:val="Normal"/>
        <w:spacing w:before="0" w:after="0"/>
        <w:ind w:right="7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спекти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поиск современных приемов и методов взаимодействия педагогов с родителями (законными представителями), направленных на повышение активности родителей как полноправных участников образовательного процес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Группы здоровья детей МКДОУ детского сада № 5 </w:t>
      </w:r>
      <w:r>
        <w:rPr/>
        <w:t>«Чебураш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388"/>
        <w:gridCol w:w="1843"/>
        <w:gridCol w:w="1701"/>
        <w:gridCol w:w="1950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ы здоровь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«Одуванчики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Корабли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«Сюрпризи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«Звездоч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«Горошин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Капель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«Пчел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«Гноми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«Подсолнуш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«Лучики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«Ромаш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(1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 (7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(7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(2%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е групп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36"/>
        <w:gridCol w:w="2444"/>
        <w:gridCol w:w="244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бождены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болеваемость за 2020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833"/>
        <w:gridCol w:w="1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возрас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ый 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по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по болезни на 1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по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по болезни на 1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1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ы образовательной деятельности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детский сад работал по основной образовательной программе дошкольного образования в группах общеразвивающей направленности с приоритетным осуществлением деятельности по социально-коммуникативному, познавательному и речевому развитию детей.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ки и технолог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ное обучение и деятельностный подх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ированное обуч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авления работы ДО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о-коммуникативное развит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о развит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чевое развит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-эстет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 развитие.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Осуществляя педагогический процесс и реализуя цели и задачи основной образовательной программы дошкольного образования в группах общеразвивающей направленности добились следующих результат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</w:tr>
    </w:tbl>
    <w:p>
      <w:pPr>
        <w:pStyle w:val="Normal"/>
        <w:spacing w:before="120" w:after="0"/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96% воспитанников полностью освоили основную образовательную программу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спектив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работы по развитию познавательной деятельности дошкольников посредством создания про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дошкольников к взаимодействию через использование электронных форм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рганизация питания и обеспечение безопасности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четырехразовое питание в соответствии с примерным десятидневным меню, составленным с учетом рекомендуемых среднесуточных норм питания для двух возрастных категорий: с 2 до 3 лет и для детей с 3 до 7 лет. Организация питания производится согласно СанПиН 2.4.1.3049-13 с учетом физиологических потребностей детей в калорийности и питательных веществах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На основании утвержденного примерного меню ежедневно составляется меню-требование с указанием выхода блюда для детей разного возраста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индивидуальный подход к детям, нуждающимся в диетическом питании. Индивидуально для каждого ребенка готовятся блюда заменители. Ежемесячно проводится анализ питания по натуральным нормам, подсчитывается калорийност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созданы условия по организации безопасного осуществления образов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ется противопожарный режим объекта Д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лану осуществляется обучение работников ДОУ по программе пожарно-технического миниму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У укомплектовано первичными средствами пожаротушения в соответствии с ППБ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У оборудовано пожарной сигнализацией, кнопкой тревожной сигнал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ся планы эваку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ночное время детский сад охраняется сторожа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Социальная активность и социальное партнерст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и непрерывность в содержании воспитательно-образовательного процесса отражается во взаимосвязи с общественными организациями. Организация социокультурной связи между детским садом и этими учреждениями позволила использовать максимум возможностей для развития интересов детей, в том числе и в режиме онлайн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прове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я «Добрые дела», изготовление учениками 7а класса Гимназии дидактических игр для дошкольников старшей груп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я в МКУ ДО ЦДОД на 17 межрегиональная выставка «Вятские мастер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я в МБУК «Вятскополянский исторический музей» «Дверь в сказку В.М. Васнецо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я по ПДД на открытом воздухе детской библиотекой № 1 с детьми подготовительной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заимодействие с семьями воспитан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между ДОУ и родителями (законными представителями) регулируются договором между ни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 своей работе используют следующие формы работы с родителями: через родительские чаты собрания, консультации, мастер-классы, семинары-практикумы, родительские клубы, педагогические беседы, «Дни открытых дверей», развлечения, праздники и спортивные мероприятия в режиме онлай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одители принимают в различных конкурсах, выставках, проектах. Тесно взаимодействуют с родителями старшая медицинская сестра, учитель-логопед, учитель-дефектолог, музыкальные руководители, инструктор по физической культуре, принимая родителей в рамках консультационного пункта и используя родительские ч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м садом № 5 «Чебурашка»      __________________ З.Б. Курдюмова 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.cheburash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9:00Z</dcterms:created>
  <dc:creator>User</dc:creator>
  <dc:description/>
  <cp:keywords/>
  <dc:language>en-US</dc:language>
  <cp:lastModifiedBy>User</cp:lastModifiedBy>
  <cp:lastPrinted>2019-05-13T13:44:00Z</cp:lastPrinted>
  <dcterms:modified xsi:type="dcterms:W3CDTF">2021-05-17T06:15:00Z</dcterms:modified>
  <cp:revision>44</cp:revision>
  <dc:subject/>
  <dc:title/>
</cp:coreProperties>
</file>