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23"/>
        <w:gridCol w:w="1418"/>
        <w:gridCol w:w="1417"/>
        <w:gridCol w:w="1701"/>
        <w:gridCol w:w="3544"/>
        <w:gridCol w:w="992"/>
        <w:gridCol w:w="1134"/>
        <w:gridCol w:w="1560"/>
        <w:gridCol w:w="914"/>
      </w:tblGrid>
      <w:tr>
        <w:trPr>
          <w:trHeight w:val="9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подава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е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я подготовки и (или) специа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и (или) пере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 по специ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ина Гульнара Рин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 дошко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14 г.</w:t>
            </w:r>
            <w:r>
              <w:rPr>
                <w:rFonts w:cs="Times New Roman" w:ascii="Times New Roman" w:hAnsi="Times New Roman"/>
              </w:rPr>
              <w:t xml:space="preserve"> - тема «Содержание и организация образовательной деятельности в ДОО в условиях введения Федерального государственного образовательного стандарта дошкольного образова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а Гал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в дошкольных учрежд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013 г</w:t>
            </w:r>
            <w:r>
              <w:rPr>
                <w:rFonts w:cs="Times New Roman" w:ascii="Times New Roman" w:hAnsi="Times New Roman"/>
              </w:rPr>
              <w:t>., тема «Содержание и организация образовательной деятельности в ДОО в условиях введения Федерального государственного образовательного стандарта дошкольного образова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4 г.</w:t>
            </w:r>
            <w:r>
              <w:rPr>
                <w:rFonts w:cs="Times New Roman" w:ascii="Times New Roman" w:hAnsi="Times New Roman"/>
              </w:rPr>
              <w:t>, тема «Информационно-коммуникационные технологии в дошкольном образова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а Надежд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вос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арева Татьяна Вениам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вос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г.</w:t>
            </w:r>
            <w:r>
              <w:rPr>
                <w:rFonts w:cs="Times New Roman" w:ascii="Times New Roman" w:hAnsi="Times New Roman"/>
              </w:rPr>
              <w:t xml:space="preserve"> – тема «Содержание и организация образовательного процесса в ДОУ в соответствии с ФГТ к структуре основной общеобразовательной программы дошкольного образования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20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2 г.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нгарт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педагогика и псих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г.</w:t>
            </w:r>
            <w:r>
              <w:rPr>
                <w:rFonts w:cs="Times New Roman" w:ascii="Times New Roman" w:hAnsi="Times New Roman"/>
              </w:rPr>
              <w:t xml:space="preserve"> – тема «Содержание и организация образовательного процесса в ДОУ в соответствии с ФГТ к структуре основной общеобразовательной программы дошкольного образования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4 г.</w:t>
            </w:r>
            <w:r>
              <w:rPr>
                <w:rFonts w:cs="Times New Roman" w:ascii="Times New Roman" w:hAnsi="Times New Roman"/>
              </w:rPr>
              <w:t xml:space="preserve"> – тема «Информационно-коммуникационные технологии в дошкольном образова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2013 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Ольг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в дошкольных учрежд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14 г.</w:t>
            </w:r>
            <w:r>
              <w:rPr>
                <w:rFonts w:cs="Times New Roman" w:ascii="Times New Roman" w:hAnsi="Times New Roman"/>
              </w:rPr>
              <w:t xml:space="preserve"> - тема «Содержание и организация образовательной деятельности в ДОО в условиях введения Федерального государственного образовательного стандарта дошкольного образова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4 г.</w:t>
            </w:r>
            <w:r>
              <w:rPr>
                <w:rFonts w:cs="Times New Roman" w:ascii="Times New Roman" w:hAnsi="Times New Roman"/>
              </w:rPr>
              <w:t>, тема «Информационно-коммуникационные технологии в дошкольном образова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2012 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рова Окс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дошкольного образования с дополнительной специаль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4 г</w:t>
            </w:r>
            <w:r>
              <w:rPr>
                <w:rFonts w:cs="Times New Roman" w:ascii="Times New Roman" w:hAnsi="Times New Roman"/>
              </w:rPr>
              <w:t>- тема «Обновление содержания и организации образовательного процесса дошкольного образования: теория и прак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ДО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яблов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14 г.</w:t>
            </w:r>
            <w:r>
              <w:rPr>
                <w:rFonts w:cs="Times New Roman" w:ascii="Times New Roman" w:hAnsi="Times New Roman"/>
              </w:rPr>
              <w:t xml:space="preserve"> - тема «Содержание и организация образовательной деятельности в ДОО в условиях введения Федерального государственного образовательного стандарта дошкольного образова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а Суфия Раи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вос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14 г.</w:t>
            </w:r>
            <w:r>
              <w:rPr>
                <w:rFonts w:cs="Times New Roman" w:ascii="Times New Roman" w:hAnsi="Times New Roman"/>
              </w:rPr>
              <w:t xml:space="preserve"> - тема «Содержание и организация образовательной деятельности в ДОО в условиях введения Федерального государственного образовательного стандарта дошкольного образова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14 г.</w:t>
            </w:r>
            <w:r>
              <w:rPr>
                <w:rFonts w:cs="Times New Roman" w:ascii="Times New Roman" w:hAnsi="Times New Roman"/>
              </w:rPr>
              <w:t>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ационно-коммуникационные технологии в дошкольном образова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2011 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утдинова Гульсина Канафетд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13 г.</w:t>
            </w:r>
            <w:r>
              <w:rPr>
                <w:rFonts w:cs="Times New Roman" w:ascii="Times New Roman" w:hAnsi="Times New Roman"/>
              </w:rPr>
              <w:t xml:space="preserve"> - тема «Содержание и организация образовательной деятельности в ДОО в условиях введения Федерального государственного образовательного стандарта дошкольного образова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 г.</w:t>
            </w:r>
            <w:r>
              <w:rPr>
                <w:rFonts w:cs="Times New Roman" w:ascii="Times New Roman" w:hAnsi="Times New Roman"/>
              </w:rPr>
              <w:t xml:space="preserve"> – тема «Информационно-коммуникационные технологии в дошкольном образова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ько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014 г</w:t>
            </w:r>
            <w:r>
              <w:rPr>
                <w:rFonts w:cs="Times New Roman" w:ascii="Times New Roman" w:hAnsi="Times New Roman"/>
              </w:rPr>
              <w:t>., тема «Содержание и организация образовательной деятельности в ДОО в условиях введения Федерального государственного образовательного стандарта дошкольного образова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ма «Информационные   технологии в образовании: повышение ИКТ компетентности педагогов в условиях реализации ФГОС второго поко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партамента образования Кир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Га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детского с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12 г</w:t>
            </w:r>
            <w:r>
              <w:rPr>
                <w:rFonts w:cs="Times New Roman" w:ascii="Times New Roman" w:hAnsi="Times New Roman"/>
              </w:rPr>
              <w:t>., тема «Совершенствование музыкальной компетентности музыкального руковод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11 г.</w:t>
            </w:r>
            <w:r>
              <w:rPr>
                <w:rFonts w:cs="Times New Roman" w:ascii="Times New Roman" w:hAnsi="Times New Roman"/>
              </w:rPr>
              <w:t>, тема «ИКТ-технологии в практике работы учит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етная грамота министерства образования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200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вос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14 г.</w:t>
            </w:r>
            <w:r>
              <w:rPr>
                <w:rFonts w:cs="Times New Roman" w:ascii="Times New Roman" w:hAnsi="Times New Roman"/>
              </w:rPr>
              <w:t xml:space="preserve"> - тема «Содержание и организация образовательной деятельности в ДОО в условиях введения Федерального государственного образовательного стандарта дошкольного образова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4 г.</w:t>
            </w:r>
            <w:r>
              <w:rPr>
                <w:rFonts w:cs="Times New Roman" w:ascii="Times New Roman" w:hAnsi="Times New Roman"/>
              </w:rPr>
              <w:t xml:space="preserve"> – тема «Информационно-коммуникационные технологии в дошкольном образова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ДОУ – 2013 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ышева Надежд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в дошко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 г.</w:t>
            </w:r>
            <w:r>
              <w:rPr>
                <w:rFonts w:cs="Times New Roman" w:ascii="Times New Roman" w:hAnsi="Times New Roman"/>
              </w:rPr>
              <w:t xml:space="preserve"> – тема «Содержание и организация образовательного процесса в ДОУ в соответствии с ФГТ к структуре основной общеобразовательной программы дошкольного образования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.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ма «Информационные   технологии в образовании: повышение ИКТ компетентности педагогов в условиях реализации ФГОС второго поко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етная грамота министерства образования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а марина Арк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013 г</w:t>
            </w:r>
            <w:r>
              <w:rPr>
                <w:rFonts w:cs="Times New Roman" w:ascii="Times New Roman" w:hAnsi="Times New Roman"/>
              </w:rPr>
              <w:t>., тема «Содержание и организация образовательной деятельности в ДОО в условиях введения Федерального государственного образовательного стандарта дошкольного образова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4 г.</w:t>
            </w:r>
            <w:r>
              <w:rPr>
                <w:rFonts w:cs="Times New Roman" w:ascii="Times New Roman" w:hAnsi="Times New Roman"/>
              </w:rPr>
              <w:t xml:space="preserve"> – тема «Информационно-коммуникационные технологии в дошкольном образова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2012 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ко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 г</w:t>
            </w:r>
            <w:r>
              <w:rPr>
                <w:rFonts w:cs="Times New Roman" w:ascii="Times New Roman" w:hAnsi="Times New Roman"/>
              </w:rPr>
              <w:t>., тема  «Организация физкультурно-оздоровительной работы в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4 г.</w:t>
            </w:r>
            <w:r>
              <w:rPr>
                <w:rFonts w:cs="Times New Roman" w:ascii="Times New Roman" w:hAnsi="Times New Roman"/>
              </w:rPr>
              <w:t xml:space="preserve"> – тема «Информационно-коммуникационные технологии в дошкольном образова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2010 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вос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1 г.</w:t>
            </w:r>
            <w:r>
              <w:rPr>
                <w:rFonts w:cs="Times New Roman" w:ascii="Times New Roman" w:hAnsi="Times New Roman"/>
              </w:rPr>
              <w:t>, тема « Актуальные проблемы содержания и организации образовательного процесса в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.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ма «Информационные   технологии в образовании: повышение ИКТ компетентности педагогов в условиях реализации ФГОС второго поко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2011 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ькина Вер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в дошко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 г.</w:t>
            </w:r>
            <w:r>
              <w:rPr>
                <w:rFonts w:cs="Times New Roman" w:ascii="Times New Roman" w:hAnsi="Times New Roman"/>
              </w:rPr>
              <w:t xml:space="preserve"> – тема «Содержание и организация образовательного процесса в ДОУ в соответствии с ФГТ к структуре основной общеобразовательной программы дошкольного образования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.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ма «Информационные   технологии в образовании: повышение ИКТ компетентности педагогов в условиях реализации ФГОС второго поко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етная грамота министерства образования Российской Феде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2009 г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лова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в начальных классах общеобразовательной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14 г.</w:t>
            </w:r>
            <w:r>
              <w:rPr>
                <w:rFonts w:cs="Times New Roman" w:ascii="Times New Roman" w:hAnsi="Times New Roman"/>
              </w:rPr>
              <w:t xml:space="preserve"> - тема «Содержание и организация образовательной деятельности в ДОО в условиях введения Федерального государственного образовательного стандарта дошкольного образова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14 г.</w:t>
            </w:r>
            <w:r>
              <w:rPr>
                <w:rFonts w:cs="Times New Roman" w:ascii="Times New Roman" w:hAnsi="Times New Roman"/>
              </w:rPr>
              <w:t>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ационно-коммуникационные технологии в дошкольном образова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ДО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ькина Ольг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вос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 г.</w:t>
            </w:r>
            <w:r>
              <w:rPr>
                <w:rFonts w:cs="Times New Roman" w:ascii="Times New Roman" w:hAnsi="Times New Roman"/>
              </w:rPr>
              <w:t xml:space="preserve"> – тема «Содержание и организация образовательного процесса в ДОУ в соответствии с ФГТ к структуре основной общеобразовательной программы дошкольного образования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09 г.</w:t>
            </w:r>
            <w:r>
              <w:rPr>
                <w:rFonts w:cs="Times New Roman" w:ascii="Times New Roman" w:hAnsi="Times New Roman"/>
              </w:rPr>
              <w:t>, тема  «Обучение для будуще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етная грамота министерства образования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Натал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ф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1 г.</w:t>
            </w:r>
            <w:r>
              <w:rPr>
                <w:rFonts w:cs="Times New Roman" w:ascii="Times New Roman" w:hAnsi="Times New Roman"/>
              </w:rPr>
              <w:t>, тема «Современное дошкольное образование: основные тенденции и перспективы разви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1 г.</w:t>
            </w:r>
            <w:r>
              <w:rPr>
                <w:rFonts w:cs="Times New Roman" w:ascii="Times New Roman" w:hAnsi="Times New Roman"/>
              </w:rPr>
              <w:t>, тема «ИКТ-технологии в практике работы учит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2010 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Снежа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2012 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клина Жан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вос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14 г.</w:t>
            </w:r>
            <w:r>
              <w:rPr>
                <w:rFonts w:cs="Times New Roman" w:ascii="Times New Roman" w:hAnsi="Times New Roman"/>
              </w:rPr>
              <w:t xml:space="preserve"> - тема «Содержание и организация образовательной деятельности в ДОО в условиях введения Федерального государственного образовательного стандарта дошкольного образова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 г.</w:t>
            </w:r>
            <w:r>
              <w:rPr>
                <w:rFonts w:cs="Times New Roman" w:ascii="Times New Roman" w:hAnsi="Times New Roman"/>
              </w:rPr>
              <w:t xml:space="preserve"> – тема «Информационно-коммуникационные технологии в дошкольном образова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2009 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кеева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в дошко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14 г.</w:t>
            </w:r>
            <w:r>
              <w:rPr>
                <w:rFonts w:cs="Times New Roman" w:ascii="Times New Roman" w:hAnsi="Times New Roman"/>
              </w:rPr>
              <w:t xml:space="preserve"> - тема «Содержание и организация образовательной деятельности в ДОО в условиях введения Федерального государственного образовательного стандарта дошкольного образова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 г.</w:t>
            </w:r>
            <w:r>
              <w:rPr>
                <w:rFonts w:cs="Times New Roman" w:ascii="Times New Roman" w:hAnsi="Times New Roman"/>
              </w:rPr>
              <w:t xml:space="preserve"> – тема «Информационно-коммуникационные технологии в дошкольном образова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четная грамота главы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2011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ова Надежда 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в дошко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14 г.</w:t>
            </w:r>
            <w:r>
              <w:rPr>
                <w:rFonts w:cs="Times New Roman" w:ascii="Times New Roman" w:hAnsi="Times New Roman"/>
              </w:rPr>
              <w:t xml:space="preserve"> - тема «Содержание и организация образовательной деятельности в ДОО в условиях введения Федерального государственного образовательного стандарта дошкольного образова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четная грамота главы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48:00Z</dcterms:created>
  <dc:creator>Пользователь</dc:creator>
  <dc:description/>
  <cp:keywords/>
  <dc:language>en-US</dc:language>
  <cp:lastModifiedBy>User</cp:lastModifiedBy>
  <cp:lastPrinted>2002-01-01T00:39:00Z</cp:lastPrinted>
  <dcterms:modified xsi:type="dcterms:W3CDTF">2015-01-27T09:06:00Z</dcterms:modified>
  <cp:revision>18</cp:revision>
  <dc:subject/>
  <dc:title/>
</cp:coreProperties>
</file>