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-107950</wp:posOffset>
            </wp:positionV>
            <wp:extent cx="10500995" cy="742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099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Учебный план муниципального казенного дошкольного образовательного учреждения центра развития ребенка -  детского сада № 5 «Чебурашка» г. Вятские Поляны Кировской области составлен в соответствии со следующими нормативно-правовы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оном РФ от 29.12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 – ФЗ «Об образовании»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-эпидемиологическими требованиями к устройству, содержанию и организации режима работы дошкольных образовательных организаций,</w:t>
      </w:r>
      <w:r>
        <w:rPr/>
        <w:t xml:space="preserve"> </w:t>
      </w:r>
      <w:r>
        <w:rPr>
          <w:sz w:val="28"/>
          <w:szCs w:val="28"/>
        </w:rPr>
        <w:t xml:space="preserve">санитарно-эпидемиологическими правилами и нормативами СанПин 2.4.1.3049-13, утвержденными Постановлением Главного государственного санитарного врача РФ от 15.05.2013 № 26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является нормативным актом, устанавливающим</w:t>
      </w:r>
      <w:r>
        <w:rPr/>
        <w:t xml:space="preserve">  </w:t>
      </w:r>
      <w:r>
        <w:rPr>
          <w:sz w:val="28"/>
          <w:szCs w:val="28"/>
        </w:rPr>
        <w:t xml:space="preserve"> виды непосредственно образовательной деятельности и объем учебного времени, отводимого для проведения   непосредственно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лан включены пять направлений (образовательных) областей, обеспечивающих социально-коммуникативное, познавательное, речевое, художественно-эстетическое и физическое развити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ДОУ</w:t>
      </w:r>
      <w:r>
        <w:rPr/>
        <w:t xml:space="preserve"> </w:t>
      </w:r>
      <w:r>
        <w:rPr>
          <w:sz w:val="28"/>
          <w:szCs w:val="28"/>
        </w:rPr>
        <w:t xml:space="preserve">реализует «Основную образовательную программу дошкольного образован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учебного года – 02.09.2019 года. Начало непосредственно образовательной деятельности – с 02.09.2019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кончание учебного года – </w:t>
      </w:r>
      <w:r>
        <w:rPr>
          <w:sz w:val="28"/>
          <w:szCs w:val="28"/>
        </w:rPr>
        <w:t>31.05.2020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ониторинг достижения детьми планируемых результатов освоения Программы - с </w:t>
      </w:r>
      <w:r>
        <w:rPr>
          <w:sz w:val="28"/>
          <w:szCs w:val="28"/>
        </w:rPr>
        <w:t>18.05 по 31.05.2020 г., окончание непосредственно образовательной деятельности – 15.05.2020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должительность учебного периода – 36 нед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здничные дни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04.11.2019, 01.01-08.01.2020, 24.02.2020, 09.03.2020, 01.05 – 04.05. 2020, 09.05 – 12.05.20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яя оздоровительная работа – с 01.06.2020 по 31.08.2020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группах раннего возраста начало непосредственной образовательной деятельности с 1 октября (с 02.09 по 30.09. 2019г. – адаптационный период), продолжительность учебного периода – 32 нед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дней в неделю –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жедневное начало</w:t>
      </w:r>
      <w:r>
        <w:rPr>
          <w:sz w:val="28"/>
          <w:szCs w:val="28"/>
        </w:rPr>
        <w:t xml:space="preserve"> непосредственно образовательной деятельности</w:t>
      </w:r>
      <w:r>
        <w:rPr>
          <w:color w:val="000000"/>
          <w:sz w:val="28"/>
          <w:szCs w:val="28"/>
        </w:rPr>
        <w:t>: 08.50 часов, окончание</w:t>
      </w:r>
      <w:r>
        <w:rPr>
          <w:sz w:val="28"/>
          <w:szCs w:val="28"/>
        </w:rPr>
        <w:t xml:space="preserve"> непосредственно образовательной деятельности</w:t>
      </w:r>
      <w:r>
        <w:rPr>
          <w:color w:val="000000"/>
          <w:sz w:val="28"/>
          <w:szCs w:val="28"/>
        </w:rPr>
        <w:t xml:space="preserve"> – в соответствии с расписанием видов </w:t>
      </w:r>
      <w:r>
        <w:rPr>
          <w:sz w:val="28"/>
          <w:szCs w:val="28"/>
        </w:rPr>
        <w:t>непосредственно образовательной деятельности</w:t>
      </w:r>
      <w:r>
        <w:rPr>
          <w:color w:val="000000"/>
          <w:sz w:val="28"/>
          <w:szCs w:val="28"/>
        </w:rPr>
        <w:t xml:space="preserve">. Продолжительность непрерывной </w:t>
      </w:r>
      <w:r>
        <w:rPr>
          <w:sz w:val="28"/>
          <w:szCs w:val="28"/>
        </w:rPr>
        <w:t>непосредственно образовательной деятельности</w:t>
      </w:r>
      <w:r>
        <w:rPr>
          <w:color w:val="000000"/>
          <w:sz w:val="28"/>
          <w:szCs w:val="28"/>
        </w:rPr>
        <w:t>: для детей раннего возраста – 8 – 10 минут, младшей группы – не более 15 минут, средней группы – не более 20 минут, старшей группы – не более 25 минут, подготовительной группы – не более 30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ередине </w:t>
      </w:r>
      <w:r>
        <w:rPr>
          <w:sz w:val="28"/>
          <w:szCs w:val="28"/>
        </w:rPr>
        <w:t>непосредственно образовательной деятельности</w:t>
      </w:r>
      <w:r>
        <w:rPr>
          <w:color w:val="000000"/>
          <w:sz w:val="28"/>
          <w:szCs w:val="28"/>
        </w:rPr>
        <w:t xml:space="preserve"> проводятся физкультминутки. Перерыв между видами </w:t>
      </w:r>
      <w:r>
        <w:rPr>
          <w:sz w:val="28"/>
          <w:szCs w:val="28"/>
        </w:rPr>
        <w:t>непосредственно образовательной деятельности</w:t>
      </w:r>
      <w:r>
        <w:rPr>
          <w:color w:val="000000"/>
          <w:sz w:val="28"/>
          <w:szCs w:val="28"/>
        </w:rPr>
        <w:t xml:space="preserve"> не менее 1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рших (возраст детей 5-6 лет) и подготовительных группах (возраст детей 6-7 лет) проводится вид непосредственно образовательной деятельности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колог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2-х младших (возраст детей 3-4 года) в течение года проводится образовательная деятельность по социально-эмоциональному развитию, осуществляемая в ходе режимных мо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редних группах (возраст детей 4-5 лет) в течение года проводится образовательная деятельность по социально-эмоциональному развитию, конструированию и ручному труду, по виду деятельности «Грамотейка», осуществляемая в ходе режимных мо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, с 02.09.2019 г. по 15.05 2020 г., в подготовительных к школе группах (возраст детей 6-7- лет) 1 раз в неделю в течение года проводится непосредственно образовательная деятельность «Изучаем права» (приоритетное осуществление деятельности ДОУ по познавательному и речевому развитию), а непосредственно образовательная деятельность по социально-эмоциональному развитию проводится в образовательной деятельности, осуществляемой в ходе режимных мо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рших группах (возраст детей 5 - 6 лет) 1 раз в неделю в течение года с 02.09.2019 г. по 15.05.2020 г. проводится непосредственно образовательная деятельность «Изучаем права» (приоритетное осуществление деятельности ДОУ по социально-личностному развит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ой младшей группе (возраст детей 2-3 года) 1 раз в неделю в течение года проводится вид непосредственно образовательной деятельности «Сенсорное развитие», а в остальных группах этот вид деятельности проводится в совместной деятельности взрослого с детьми в ходе режимных мо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9-и группах ДОУ еженедельно проводится непосредственно образовательная деятельность по физическому развитию: 2 раза (1 – в физкультурном зале, 1 – на открытом воздухе) проводит инструктор по физической культуре, 1 раз – воспитатели каждой группы. В 2-х группах (возраст детей 2-3 года) все 3 раза проводят воспитатели данных групп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1-и группах ДОУ музыкальными руководителями 2 раза в неделю проводится непосредственно образовательная деятельность по музыкальному 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-логопед, учитель-дефектолог и педагог-психолог проводят индивидуальную и подгрупповую работу с детьми по исправлению звукопроизношения и развитию психических процессов в ходе режимных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83"/>
        <w:gridCol w:w="1800"/>
        <w:gridCol w:w="2009"/>
        <w:gridCol w:w="1620"/>
        <w:gridCol w:w="1620"/>
        <w:gridCol w:w="2157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иды</w:t>
            </w:r>
            <w:r>
              <w:rPr>
                <w:sz w:val="22"/>
              </w:rPr>
              <w:t xml:space="preserve"> непосредственно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 младшая групп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 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таршая групп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одготовительная к школе групп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-речев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моте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сор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и ручно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 личност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моциона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зучаем пр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в зале и на улиц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0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12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4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spacing w:lineRule="auto" w:line="480"/>
        <w:jc w:val="center"/>
        <w:rPr/>
      </w:pPr>
      <w:r>
        <w:rPr/>
        <w:t>Расписание видов непосредственно образовательной деятельности на 2019-2020 учебный год</w:t>
      </w:r>
    </w:p>
    <w:tbl>
      <w:tblPr>
        <w:tblW w:w="1623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40"/>
        <w:gridCol w:w="1440"/>
        <w:gridCol w:w="1440"/>
        <w:gridCol w:w="1440"/>
        <w:gridCol w:w="1440"/>
        <w:gridCol w:w="1420"/>
        <w:gridCol w:w="1460"/>
        <w:gridCol w:w="1375"/>
        <w:gridCol w:w="1505"/>
        <w:gridCol w:w="1440"/>
        <w:gridCol w:w="144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раннего возрас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раннего возрас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раннего возраста  №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 групп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 группа №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рупп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аршая  группа 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 группа 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группа  № 10</w:t>
            </w:r>
          </w:p>
        </w:tc>
      </w:tr>
      <w:tr>
        <w:trPr>
          <w:trHeight w:val="217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.50 – 09.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0 – 09.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0 – 09.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8.50 – 09.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зал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10 – 09.2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20 – 09.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2 подгруппы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0- 09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20- 10.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оздух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50 – 09.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5-09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 (2 подгруппы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 – 15.3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50 – 09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 (1 подгрупп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– 09.3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развитие</w:t>
              <w:tab/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оспитатель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 – 15.3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 (2 подгрупп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C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b/>
                <w:sz w:val="16"/>
                <w:szCs w:val="16"/>
              </w:rPr>
              <w:t>09.20-09.4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и ручной тру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5 – 09.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о-эмоциональное развит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-11.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оздух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зн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20- 09.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и ручной тру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0-16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оспитате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о-эмоциональное развитие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20-09.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и ручной труд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0– 11.3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озду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09.30 - 10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ое развитие  (зал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10-10.40 </w:t>
            </w:r>
            <w:r>
              <w:rPr>
                <w:color w:val="000000"/>
                <w:sz w:val="16"/>
                <w:szCs w:val="16"/>
              </w:rPr>
              <w:t>Конструирование и ручной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8.50 – 09.20</w:t>
            </w:r>
            <w:r>
              <w:rPr>
                <w:color w:val="000000"/>
                <w:sz w:val="16"/>
                <w:szCs w:val="16"/>
              </w:rPr>
              <w:t xml:space="preserve"> Изобразительная деятельност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9.30-10.00 </w:t>
            </w:r>
            <w:r>
              <w:rPr>
                <w:color w:val="000000"/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 - 10.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 (воспитатель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- 09.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0 - 09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речи (2 подгруппы)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.20 – 15.30</w:t>
            </w:r>
            <w:r>
              <w:rPr>
                <w:color w:val="000000"/>
                <w:sz w:val="16"/>
                <w:szCs w:val="16"/>
              </w:rPr>
              <w:t xml:space="preserve"> Музыкальное развит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00</w:t>
            </w:r>
            <w:r>
              <w:rPr>
                <w:color w:val="000000"/>
                <w:sz w:val="16"/>
                <w:szCs w:val="16"/>
              </w:rPr>
              <w:t xml:space="preserve"> 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10 – 09.2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20- 09.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0 - 09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0- 09.2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09.0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5-09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(2 подгруппы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30 – 10.4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оздух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0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5 – 09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0-11.0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оздух)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  <w:r>
              <w:rPr>
                <w:color w:val="000000"/>
                <w:sz w:val="16"/>
                <w:szCs w:val="16"/>
              </w:rPr>
              <w:t xml:space="preserve"> Познан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20-09.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зал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за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09.25 – 09.4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рамотей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-15.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20 – 09.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мотей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0 – 11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развитие (воздух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20 – 09.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0 –10.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ое развитие (зал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рамотейка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30 – 10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4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2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30 – 10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рамотейк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10.10 –10.4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20 – 15.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8.50 – 09.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  <w:tab/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зал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10 – 09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20 – 09.3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50 –09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- 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ре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 – 10.4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  <w:tab/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возду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09.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0-09.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нсорное развитие  </w:t>
            </w:r>
            <w:r>
              <w:rPr>
                <w:color w:val="000000"/>
                <w:sz w:val="16"/>
                <w:szCs w:val="16"/>
              </w:rPr>
              <w:t>(2подгруппы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15-15.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развитие  (</w:t>
            </w:r>
            <w:r>
              <w:rPr>
                <w:sz w:val="16"/>
                <w:szCs w:val="16"/>
              </w:rPr>
              <w:t>воспитатель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-9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 подгрупп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9.15– 09.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  <w:tab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л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 – 15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09.0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5-09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(2 подгруппы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20 - 15.3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20-09.4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и ручной труд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40 – 16.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развитие</w:t>
              <w:tab/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оспитатель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09.20–09.40 </w:t>
            </w: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09.50 – 10.1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25 – 09.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.20-15.4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мотейк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20 – 09.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ология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0 – 10.2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30-10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 – 10.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развитие  (воспитатель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20 – 15.5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рамотейк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9.30 – 10.00</w:t>
            </w:r>
            <w:r>
              <w:rPr>
                <w:color w:val="000000"/>
                <w:sz w:val="16"/>
                <w:szCs w:val="16"/>
              </w:rPr>
              <w:t xml:space="preserve"> Математика </w:t>
            </w:r>
            <w:r>
              <w:rPr>
                <w:b/>
                <w:color w:val="000000"/>
                <w:sz w:val="16"/>
                <w:szCs w:val="16"/>
              </w:rPr>
              <w:t>11.20 – 11.50</w:t>
            </w:r>
            <w:r>
              <w:rPr>
                <w:color w:val="000000"/>
                <w:sz w:val="16"/>
                <w:szCs w:val="16"/>
              </w:rPr>
              <w:t xml:space="preserve"> Физическое развитие  (воздух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20 – 15.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</w:p>
        </w:tc>
      </w:tr>
      <w:tr>
        <w:trPr>
          <w:trHeight w:val="176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твер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-09.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0-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ое развитие  (2 подгруппы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0.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развитие (возду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09.00–09.10</w:t>
            </w:r>
            <w:r>
              <w:rPr>
                <w:color w:val="000000"/>
                <w:sz w:val="16"/>
                <w:szCs w:val="16"/>
              </w:rPr>
              <w:t xml:space="preserve"> Изобразительная деятельность (2 подгруппы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20 – 15.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09.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0-0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ре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дгруппы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00- 16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9.15-09.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30-09.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речи (2 подгруп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05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  <w:tab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л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09.15-09.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30-09.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речи (2 подгруппы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  <w:r>
              <w:rPr>
                <w:color w:val="000000"/>
                <w:sz w:val="16"/>
                <w:szCs w:val="16"/>
              </w:rPr>
              <w:t xml:space="preserve"> Развитие речи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20-09.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09.20– 09.40 </w:t>
            </w:r>
            <w:r>
              <w:rPr>
                <w:color w:val="000000"/>
                <w:sz w:val="16"/>
                <w:szCs w:val="16"/>
              </w:rPr>
              <w:t>Экологи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0 – 10.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оспитатель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25-09.5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развитие (зал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20 – 15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эмоциональное разви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знание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20 – 09.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40- 16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воспит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рамотейка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30 – 10.0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 – 10.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20 – 15.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30-10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Изучаем права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20 – 11.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0- 09.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 (2 подгруппы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15 – 15.25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питатель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-09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сорное развитие  (1 подгруппа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10.-09.2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развитие</w:t>
              <w:tab/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оспитатель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30-09.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сорное развитие  (2 подгрупп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зал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10 – 09.2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20-09.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2 подгруппы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5-09.2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 подгруппы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15.40 – 15.5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питатель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8.50 – 09.05</w:t>
            </w:r>
            <w:r>
              <w:rPr>
                <w:color w:val="000000"/>
                <w:sz w:val="16"/>
                <w:szCs w:val="16"/>
              </w:rPr>
              <w:t xml:space="preserve"> Музыкальное развит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15-09.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30-09.4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 подгрупп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40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разви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озду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20-09.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аем пра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0 - 11.3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08.50 – 09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аем пра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09.20-09.45 </w:t>
            </w: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0 -10.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8.50 – 09.10</w:t>
            </w:r>
            <w:r>
              <w:rPr>
                <w:color w:val="000000"/>
                <w:sz w:val="16"/>
                <w:szCs w:val="16"/>
              </w:rPr>
              <w:t xml:space="preserve"> «Изучаем права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9.25-09.5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е развит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5.20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5.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8.50 – 09.20</w:t>
            </w:r>
            <w:r>
              <w:rPr>
                <w:color w:val="000000"/>
                <w:sz w:val="16"/>
                <w:szCs w:val="16"/>
              </w:rPr>
              <w:t xml:space="preserve"> «Изучаем прав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9.30 – 10.00</w:t>
            </w:r>
            <w:r>
              <w:rPr>
                <w:color w:val="000000"/>
                <w:sz w:val="16"/>
                <w:szCs w:val="16"/>
              </w:rPr>
              <w:t xml:space="preserve"> Изобразительная деятельност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20-11.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ое </w:t>
            </w:r>
            <w:r>
              <w:rPr>
                <w:sz w:val="16"/>
                <w:szCs w:val="16"/>
              </w:rPr>
              <w:t>развитие (воздух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50 – 09.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09.30–10.00 </w:t>
            </w:r>
            <w:r>
              <w:rPr>
                <w:sz w:val="16"/>
                <w:szCs w:val="16"/>
              </w:rPr>
              <w:t>Физическое развитие (зал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 и ручной тру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7:00Z</dcterms:created>
  <dc:creator>чебурашка</dc:creator>
  <dc:description/>
  <cp:keywords/>
  <dc:language>en-US</dc:language>
  <cp:lastModifiedBy>User</cp:lastModifiedBy>
  <cp:lastPrinted>2016-03-25T14:06:00Z</cp:lastPrinted>
  <dcterms:modified xsi:type="dcterms:W3CDTF">2020-03-12T11:54:00Z</dcterms:modified>
  <cp:revision>39</cp:revision>
  <dc:subject/>
  <dc:title/>
</cp:coreProperties>
</file>