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Муниципальное казенное дошкольное образовательное учреждение -                                             центр развития ребенка детский сад № 5 «Чебураш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г. Вятские Поляны Кировской области ул. Мира дом 5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я непосредственно - образовательной деятельности детей старшей группы по теме: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Карта сокровищ»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интеграция  с образовательными областями: «познание, «художественная литература»,  «здоровье», «коммуникация», «социализация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 воспитатель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 квалификационной  категории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ькина Ольга Юрьевна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босн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диалогической речи, как вида речевого общ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>умению считывать и прокладывать маршруты, опираясь на карты-схемы,</w:t>
      </w:r>
      <w:r>
        <w:rPr>
          <w:rFonts w:cs="Times New Roman" w:ascii="Times New Roman" w:hAnsi="Times New Roman"/>
          <w:sz w:val="28"/>
          <w:szCs w:val="28"/>
        </w:rPr>
        <w:t xml:space="preserve"> задавать вопросы и отвечать на 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общих познавательных и речевых способностей детей: ум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, инициативно высказываться, реагировать на высказывание собесед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доброжелательного взаимоотношения между детьми и развитию партнёрски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заучивание стихотворения «Реченька», рассматривание карт, знакомство с  простейшими топографическими зна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ктивизация слов: </w:t>
      </w:r>
      <w:r>
        <w:rPr>
          <w:rFonts w:cs="Times New Roman" w:ascii="Times New Roman" w:hAnsi="Times New Roman"/>
          <w:spacing w:val="20"/>
          <w:sz w:val="28"/>
          <w:szCs w:val="28"/>
        </w:rPr>
        <w:t>Описательные прилагательные (например: пушистая, черноглазая, проворная, воздушная и т. 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 схема-карта сокровищ, подушки-думки, объемные игрушки разной фактуры, стулья по количеству детей, микрофон, кусок голубой  ткани, строительные кирпичики, сундучок, игрушка - домовенок Кузя, карточки со словами (разными по сложности: например, слоненок ,домик, велосипед, хлебозавод, кукла и другие) ,авторучки, шоколадки в форме моне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, подгрупповые, фронтальны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странства </w:t>
      </w:r>
      <w:r>
        <w:rPr>
          <w:rFonts w:cs="Times New Roman" w:ascii="Times New Roman" w:hAnsi="Times New Roman"/>
          <w:sz w:val="28"/>
          <w:szCs w:val="28"/>
        </w:rPr>
        <w:t>– организовать  зоны «Болота», «Леса», «Речки», «Дом» задействовать проходы через спальную комнату для физической разгрузки де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  подходит к детям , удивленно рассматривая  сх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. -Дети, вы не подскажите мне, 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.      (карта сокрови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. Да, действительно.  Это карта сокровищ. Это случайно не вы потеряли ее? (Рассматривание карты)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вы любите добывать сокровища? Что ж отправляемся на их поиски. Куда ведет стрелка? (на карте знак болота). Дети направляются к «Боло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й,   что это?(подушки –думк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- кочки на бол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чно, присаживайтесь. А как вы думаете, кто хозяин болота?     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. Водяной не пропустит нас, пока мы с ним не поиграем в его любимую игру «Угадай, по описанию не называя предмет.»  (играют 2-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редлагает роль водяного ребен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. На подносе лежат предметы : телефон, мяч, машинка, кукла, динозаврик, гитара , утюг и т. д. закрытые тканью. «Водяной» выбирает игрушку (не показывая другим детям), описывает  ее , не называя. Остальные дети по описательному рассказу должны назвать игрушку. Если предмет  угадан, «Водяной» достает и демонстрирует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.- Спасибо ,водяной за интересную игру. (воспитатель предлагает детям карту)Куда же дальше нам идти?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! В волшебный лес. Дорога туда длинная , трудная. Поэтому, давайте встанем в пары. Мальчики будут помогать девочкам .Готовы?!(физкультмин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было веселей в пути, может скороговорку пропоем? Какую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а: Су-су-су-су на плече несу ко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ы-сы-сы-сы не боюсь я ли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-са-са-са уходи скорей л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у-су - су- су мы прогнали ли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дети двигаются по группе парами ,выполняют движения руками в ритм и содержанию скороговор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. А вот и лесная полянка (стульчики поставлены полукругом). Присаживайтесь на пенечки. Сегодня  в лесу праздник. Животные отмечают день леса? Как вы думаете?  Кто пришел на этот праздник?  (ответы  детей: лиса, белка, волк, медведь, еж и т. д.). Что ж, я предлагаю вам договориться между собой, кто в ваших парах будет исполнять  роль  животного, а кто - журналиста. Задача журналиста взять интервью. Чья пара готова? Педагог предлагает детям микрофон, они  ведут в паре диалог .(Как вас зовут? -Еж Иванович.  Где вы живете? Сколько комнатная у вас норка?  Большая у вас семья ? Сколько детей?  Как вы любите проводить свободное время? Что вы подарили лесу на день рождения? и т.д. )  2-3 пары  ведут свои диалоги. Педагог отмечает разнообразие вопросов, самостоятельность детей.                                                        – Молодцы!   Смотрите ,и лес посветлел, пропускает нас дальше.(смотрят карту-схему).  Опять препятствие впереди. (дети подходят к  «речке» -кусок голубой ткани ) . Как нам перейти речку?(попросить,  переплыть, построить мост  и т. д.)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. Речка пропусти нас, пожалуйста.                                                                                             Воспитатель-Речка согласна вас пропустить, даже дает вам кирпичики для строительства моста. Но очень хочет послушать стихи про речку . (дети читают стихотворение «реченька» в форме диалога. (дети договариваются кто какую часть стихотворения будет 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кажи ,мне реченька  лесная                     -Утром надо мной поет синичка-          Отчего ты звонкая такая?                                  Оттого и звонкая  водичка!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скажи мне, реченька лесная                      -Чистым голоском поет синичка       -Отчего ты чистая такая?                                      Оттого и чистая води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ы скажи ,мне реченька лесная,                    -В родничке купается синичк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го ты синяя такая?                                       -Оттого и синяя такая!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тают 3 пар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ка» дает детям кирпичики, дети строят мост, переходят речку, оказывается возле «дома», где стоит сундук .Пробуют его открыть, предлагают , разные варианты, находят записку с  заданием разделить слова на слоги (карточки разного цвета ,где каждый цвет определяет свой уровень сложности),выполняют задание, проверяют друг у друга. Сундучок открывается. Там на золотых монетках-шоколадках сидит домовенок Кузя (игрушка). Он не желает расставаться со своим богат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ается при условии, если дети расскажут ,где они были и что делали. Дети делятся с Кузей своими впечатлениями, рассказывают о путешеств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 благодарит детей, угощает монетками-шокола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2:00Z</dcterms:created>
  <dc:creator>Дмитрий Каленюк</dc:creator>
  <dc:description/>
  <dc:language>en-US</dc:language>
  <cp:lastModifiedBy>Asus</cp:lastModifiedBy>
  <cp:lastPrinted>2012-10-17T10:30:00Z</cp:lastPrinted>
  <dcterms:modified xsi:type="dcterms:W3CDTF">2012-12-18T09:42:00Z</dcterms:modified>
  <cp:revision>2</cp:revision>
  <dc:subject/>
  <dc:title/>
</cp:coreProperties>
</file>