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по результатам самообследования муниципального казенного дошкольного образовательного учреждения центра развития ребенка – детского сада № 5 «Чебурашка» города Вятские Поляны Кир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2017-2018 учебный год </w:t>
      </w:r>
    </w:p>
    <w:p>
      <w:pPr>
        <w:pStyle w:val="Normal"/>
        <w:numPr>
          <w:ilvl w:val="0"/>
          <w:numId w:val="2"/>
        </w:numPr>
        <w:spacing w:lineRule="auto" w:line="240" w:before="0" w:after="0"/>
        <w:jc w:val="center"/>
        <w:rPr/>
      </w:pPr>
      <w:r>
        <w:rPr/>
        <w:t>Общая характеристика образовательного учреждения</w:t>
      </w:r>
    </w:p>
    <w:tbl>
      <w:tblPr>
        <w:tblW w:w="10349" w:type="dxa"/>
        <w:jc w:val="left"/>
        <w:tblInd w:w="-998" w:type="dxa"/>
        <w:tblLayout w:type="fixed"/>
        <w:tblCellMar>
          <w:top w:w="0" w:type="dxa"/>
          <w:left w:w="108" w:type="dxa"/>
          <w:bottom w:w="0" w:type="dxa"/>
          <w:right w:w="108" w:type="dxa"/>
        </w:tblCellMar>
      </w:tblPr>
      <w:tblGrid>
        <w:gridCol w:w="709"/>
        <w:gridCol w:w="2694"/>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 горо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Вятские Поляны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центр развития ребенка – детский сад № 5 «Чебурашка» г. Вятские Поляны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ай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964 Кировская область, г. Вятские Поляны, ул. Мира, 59  8(3334) 6-25-51,6-07-70</w:t>
            </w:r>
          </w:p>
          <w:p>
            <w:pPr>
              <w:pStyle w:val="Normal"/>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sadik.cheburash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cheburashka-sad.ucoz.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января 197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дневная рабочая неделя с 12-ти часовым пребыванием детей с 6 часов 30 минут до 18 часов 3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 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ая: 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я гру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rFonts w:eastAsia="Times New Roman" w:cs="Times New Roman" w:ascii="Times New Roman" w:hAnsi="Times New Roman"/>
                <w:sz w:val="24"/>
                <w:szCs w:val="24"/>
                <w:lang w:eastAsia="ru-RU"/>
              </w:rPr>
              <w:t>В детском саду функционирует 11 возрастных групп, которые посещают 282 дошкольника с 2 до 7 лет.</w:t>
            </w:r>
          </w:p>
          <w:p>
            <w:pPr>
              <w:pStyle w:val="Normal"/>
              <w:spacing w:lineRule="auto" w:line="240" w:before="0" w:after="0"/>
              <w:ind w:right="74" w:hanging="0"/>
              <w:jc w:val="both"/>
              <w:rPr/>
            </w:pPr>
            <w:r>
              <w:rPr>
                <w:rFonts w:eastAsia="Times New Roman" w:cs="Times New Roman" w:ascii="Times New Roman" w:hAnsi="Times New Roman"/>
                <w:sz w:val="24"/>
                <w:szCs w:val="24"/>
                <w:lang w:eastAsia="ru-RU"/>
              </w:rPr>
              <w:t>Из них: 2 группы детей раннего возраста</w:t>
            </w:r>
          </w:p>
          <w:p>
            <w:pPr>
              <w:pStyle w:val="Normal"/>
              <w:spacing w:lineRule="auto" w:line="240" w:before="0" w:after="0"/>
              <w:ind w:right="7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9 групп – дошкольного 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городской округ город Вятские  Поляны Кир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ДОУ осуществляет администрация города Вятские Поля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КД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бразовании» и на основании Устава, руководство деятельностью ДОУ осуществляется заведующим,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амоуправления 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т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ий 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мова Зинаида Борисовна, высшее образование, стаж работы – 4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историческая справ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нваря 1977 года детский сад № 5 «Чебурашка» введен в эксплуатацию Вятскополянским машиностроительным зав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4 году детский сад передан в муниципальную собственность города, учредитель - администрация города Вятские Поля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2 году муниципальному дошкольному образовательному учреждению детскому саду № 5 «Чебурашка» присвоен статус – Центр развития ребе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2007 году ДОУ подтвердило свой статус.</w:t>
            </w:r>
          </w:p>
        </w:tc>
      </w:tr>
    </w:tbl>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устанавливающие документ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Лицензия на право ведения образовательной деятельности № 1336 от 28 февраля 2017 года, срок действия – бессрочно.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Лицензия на осуществление медицинской деятельности № ФС-43-01-001082 от 19 октября 2012 года.</w:t>
      </w:r>
    </w:p>
    <w:p>
      <w:pPr>
        <w:pStyle w:val="Normal"/>
        <w:spacing w:lineRule="auto" w:line="240" w:before="0" w:after="0"/>
        <w:ind w:left="-284" w:hanging="0"/>
        <w:rPr/>
      </w:pPr>
      <w:r>
        <w:rPr>
          <w:rFonts w:cs="Times New Roman" w:ascii="Times New Roman" w:hAnsi="Times New Roman"/>
          <w:sz w:val="24"/>
          <w:szCs w:val="24"/>
        </w:rPr>
        <w:t xml:space="preserve">- Свидетельство о внесении записи в Единый государственный реестр юридических лиц серия 43 № 002439290 от 31 мая 2012 года.               </w:t>
      </w:r>
    </w:p>
    <w:p>
      <w:pPr>
        <w:pStyle w:val="Normal"/>
        <w:spacing w:lineRule="auto" w:line="240" w:before="0" w:after="0"/>
        <w:ind w:left="-284" w:hanging="0"/>
        <w:rPr/>
      </w:pPr>
      <w:r>
        <w:rPr>
          <w:rFonts w:cs="Times New Roman" w:ascii="Times New Roman" w:hAnsi="Times New Roman"/>
          <w:sz w:val="24"/>
          <w:szCs w:val="24"/>
        </w:rPr>
        <w:t>- Свидетельство о постановке на учет в налоговом органе серия 43 №: 001843385,</w:t>
      </w:r>
    </w:p>
    <w:p>
      <w:pPr>
        <w:pStyle w:val="Normal"/>
        <w:spacing w:lineRule="auto" w:line="240" w:before="0" w:after="0"/>
        <w:ind w:left="-284" w:hanging="0"/>
        <w:rPr/>
      </w:pPr>
      <w:r>
        <w:rPr>
          <w:rFonts w:cs="Times New Roman" w:ascii="Times New Roman" w:hAnsi="Times New Roman"/>
          <w:sz w:val="24"/>
          <w:szCs w:val="24"/>
        </w:rPr>
        <w:t xml:space="preserve">ОГРН 1024300609750, ИНН 4307006095, КПП 430701001.         </w:t>
      </w:r>
    </w:p>
    <w:p>
      <w:pPr>
        <w:pStyle w:val="Normal"/>
        <w:spacing w:lineRule="auto" w:line="240" w:before="0" w:after="0"/>
        <w:ind w:left="-284" w:hanging="0"/>
        <w:rPr/>
      </w:pPr>
      <w:r>
        <w:rPr>
          <w:rFonts w:cs="Times New Roman" w:ascii="Times New Roman" w:hAnsi="Times New Roman"/>
          <w:sz w:val="24"/>
          <w:szCs w:val="24"/>
        </w:rPr>
        <w:t xml:space="preserve">- Устав ОУ от 20.11.2015 года № 2548.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Локальные акты:  Коллективный договор, Правила внутреннего трудового распорядка, Должностные инструкции работников, Положение об оплате труда, Положение об общем собрании, Положение о педагогическом совете, Положение о родительском комитете, Положение о порядке обработки и защите персональных данных в ДОУ, Положение о комиссии по охране труда, Положение о платных дополнительных образовательных услугах и иных видах деятельности, приносящих дохо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оперативного управления муниципальным имуществом № 43-43-02/585/2009-154 от 04 декабря 2009.</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безвозмездного пользования на земельный участок № 43-43-02/585/2009-155 от 04 декабря 2009 год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3. Документация учрежде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сновные федеральные, региональные и муниципальные нормативно-правовые акт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Договор между Учреждением и родителями (законными представителями) ребенк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Книга движения воспитанников.</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дошкольного образовани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Программа развития О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Годовой календарный учебный график.</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Годовой пла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Акт готовности Учреждения к новому учебному год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Номенклатура дел.</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Журнал учета проверок должностными лицами органов государственного контроля.</w:t>
      </w:r>
    </w:p>
    <w:p>
      <w:pPr>
        <w:pStyle w:val="Normal"/>
        <w:spacing w:lineRule="auto" w:line="240" w:before="0" w:after="0"/>
        <w:ind w:left="-284" w:hanging="0"/>
        <w:jc w:val="center"/>
        <w:rPr/>
      </w:pPr>
      <w:r>
        <w:rPr>
          <w:rFonts w:cs="Times New Roman" w:ascii="Times New Roman" w:hAnsi="Times New Roman"/>
          <w:b/>
          <w:sz w:val="24"/>
          <w:szCs w:val="24"/>
        </w:rPr>
        <w:t>4. Документация Учреждения, касающаяся трудовых отношений</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нига движения трудовых книжек и вкладышей к ним, трудовые книжки работников, личные дела работников.</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риказы по личному состав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Трудовые договоры с работниками и дополнительные соглашения к трудовым договорам.</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оллективный договор (в т.ч. приложения к коллективному договору).</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Штатное расписание Учреждения.</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олжностные инструкции работников.</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Журналы проведения инструктажа.</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 Система управления учреждением</w:t>
      </w:r>
    </w:p>
    <w:p>
      <w:pPr>
        <w:pStyle w:val="Normal"/>
        <w:spacing w:lineRule="auto" w:line="240" w:before="0" w:after="0"/>
        <w:ind w:firstLine="539"/>
        <w:jc w:val="both"/>
        <w:rPr/>
      </w:pPr>
      <w:r>
        <w:rPr>
          <w:rFonts w:cs="Times New Roman" w:ascii="Times New Roman" w:hAnsi="Times New Roman"/>
          <w:sz w:val="24"/>
          <w:szCs w:val="24"/>
        </w:rPr>
        <w:t xml:space="preserve">Управленческая система ДОУ представлена коллегиальным органом управления. </w:t>
      </w:r>
      <w:r>
        <w:rPr>
          <w:rFonts w:eastAsia="Times New Roman" w:cs="Times New Roman" w:ascii="Times New Roman" w:hAnsi="Times New Roman"/>
          <w:sz w:val="24"/>
          <w:szCs w:val="24"/>
          <w:lang w:eastAsia="ru-RU"/>
        </w:rPr>
        <w:t>В нашем детском саду в целях инициирования участия педагогов, активных представителей родительского сообщества в самоуправлении созданы следующие формы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образовательной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собрание ДО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сов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медико-педагогический консилиу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группы педагог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й ком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й комитет сформирован как общественный орган самоуправления в образовательном учреждении, созывается два раза в год и по мере необходимости для решения вопросов по созданию условий качественного образования, оздоровления и коррекции развития д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Анализ методической работы</w:t>
      </w:r>
    </w:p>
    <w:p>
      <w:pPr>
        <w:pStyle w:val="Normal"/>
        <w:tabs>
          <w:tab w:val="clear" w:pos="708"/>
          <w:tab w:val="left" w:pos="184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2018 учебном году</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работа в ДОУ строилась согласно  Годового плана и Стратегии развития воспит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основными </w:t>
      </w:r>
      <w:r>
        <w:rPr>
          <w:rFonts w:cs="Times New Roman" w:ascii="Times New Roman" w:hAnsi="Times New Roman"/>
          <w:b/>
          <w:sz w:val="24"/>
          <w:szCs w:val="24"/>
        </w:rPr>
        <w:t>целями и задачами</w:t>
      </w:r>
      <w:r>
        <w:rPr>
          <w:rFonts w:cs="Times New Roman" w:ascii="Times New Roman" w:hAnsi="Times New Roman"/>
          <w:sz w:val="24"/>
          <w:szCs w:val="24"/>
        </w:rPr>
        <w:t xml:space="preserve"> работы педагогического коллектива были: </w:t>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  формирование основ безопасности у дошкольников в быту, социуме, природе.</w:t>
      </w:r>
    </w:p>
    <w:p>
      <w:pPr>
        <w:pStyle w:val="Normal"/>
        <w:spacing w:lineRule="auto" w:line="240" w:before="0" w:after="0"/>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spacing w:lineRule="auto" w:line="240" w:before="0" w:after="0"/>
        <w:ind w:left="465" w:hanging="0"/>
        <w:rPr/>
      </w:pPr>
      <w:r>
        <w:rPr>
          <w:rFonts w:cs="Times New Roman" w:ascii="Times New Roman" w:hAnsi="Times New Roman"/>
          <w:sz w:val="24"/>
          <w:szCs w:val="24"/>
        </w:rPr>
        <w:t>1.Повышать уровень профессиональной компетентности педагогов по  основ безопасности у дошкольников.</w:t>
      </w:r>
    </w:p>
    <w:p>
      <w:pPr>
        <w:pStyle w:val="Normal"/>
        <w:spacing w:lineRule="auto" w:line="240" w:before="0" w:after="0"/>
        <w:ind w:left="465" w:hanging="0"/>
        <w:rPr>
          <w:rFonts w:ascii="Times New Roman" w:hAnsi="Times New Roman" w:cs="Times New Roman"/>
          <w:sz w:val="24"/>
          <w:szCs w:val="24"/>
        </w:rPr>
      </w:pPr>
      <w:r>
        <w:rPr>
          <w:rFonts w:cs="Times New Roman" w:ascii="Times New Roman" w:hAnsi="Times New Roman"/>
          <w:sz w:val="24"/>
          <w:szCs w:val="24"/>
        </w:rPr>
        <w:t>2.Способствовать становлению самостоятельности, целенаправленности и саморегуляции собственных действий в экстренных случаях и в разных видах деятельности.</w:t>
      </w:r>
    </w:p>
    <w:p>
      <w:pPr>
        <w:pStyle w:val="Normal"/>
        <w:spacing w:lineRule="auto" w:line="240" w:before="0" w:after="0"/>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влекать родителей к активному участию в воспитательно – образовательном    процессе в ДОУ по формированию у детей основ безопасности.</w:t>
      </w:r>
    </w:p>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 совершенствование системы работы в художественно – эстетическом направлении посредством инновационных технологий.</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ять инновационные технологии  в образовательную область «Художественно – эстетическое развитие».</w:t>
      </w:r>
    </w:p>
    <w:p>
      <w:pPr>
        <w:pStyle w:val="Normal"/>
        <w:spacing w:lineRule="auto" w:line="240" w:before="0" w:after="0"/>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вивать у дошкольников предпосылки</w:t>
      </w:r>
      <w:r>
        <w:rPr>
          <w:sz w:val="28"/>
          <w:szCs w:val="28"/>
        </w:rPr>
        <w:t xml:space="preserve"> </w:t>
      </w:r>
      <w:r>
        <w:rPr>
          <w:rFonts w:cs="Times New Roman" w:ascii="Times New Roman" w:hAnsi="Times New Roman"/>
          <w:sz w:val="24"/>
          <w:szCs w:val="24"/>
        </w:rPr>
        <w:t>предпосылки ценностно-смыслового восприятия и понимания произведений искусства (словесного, музыкального, изобразительного), мира природы; 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Обеспечивать сотрудничество всех субъектов образовательного процесса в целях повышения уровня художественно – эстетического развития  воспитанник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оспитательно-образовательный процесс в ДОУ осуществляют 24 педагог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ой состав педагогических кадров изменился незна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 лет – 2 человека</w:t>
      </w:r>
    </w:p>
    <w:p>
      <w:pPr>
        <w:pStyle w:val="Normal"/>
        <w:spacing w:lineRule="auto" w:line="240" w:before="0" w:after="0"/>
        <w:jc w:val="both"/>
        <w:rPr/>
      </w:pPr>
      <w:r>
        <w:rPr>
          <w:rFonts w:cs="Times New Roman" w:ascii="Times New Roman" w:hAnsi="Times New Roman"/>
          <w:sz w:val="24"/>
          <w:szCs w:val="24"/>
        </w:rPr>
        <w:t>30-40 лет – 6 человек</w:t>
      </w:r>
    </w:p>
    <w:p>
      <w:pPr>
        <w:pStyle w:val="Normal"/>
        <w:spacing w:lineRule="auto" w:line="240" w:before="0" w:after="0"/>
        <w:jc w:val="both"/>
        <w:rPr/>
      </w:pPr>
      <w:r>
        <w:rPr>
          <w:rFonts w:cs="Times New Roman" w:ascii="Times New Roman" w:hAnsi="Times New Roman"/>
          <w:sz w:val="24"/>
          <w:szCs w:val="24"/>
        </w:rPr>
        <w:t>40 - 50лет – 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 60 лет – 6 чело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0 – 70 лет- 2 челове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уровня образования педагогов за 3 года показывает:</w:t>
      </w:r>
    </w:p>
    <w:tbl>
      <w:tblPr>
        <w:tblW w:w="9571" w:type="dxa"/>
        <w:jc w:val="left"/>
        <w:tblInd w:w="-113" w:type="dxa"/>
        <w:tblLayout w:type="fixed"/>
        <w:tblCellMar>
          <w:top w:w="0" w:type="dxa"/>
          <w:left w:w="108" w:type="dxa"/>
          <w:bottom w:w="0" w:type="dxa"/>
          <w:right w:w="108" w:type="dxa"/>
        </w:tblCellMar>
      </w:tblPr>
      <w:tblGrid>
        <w:gridCol w:w="2292"/>
        <w:gridCol w:w="1469"/>
        <w:gridCol w:w="2756"/>
        <w:gridCol w:w="305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педагог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профессионально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5- 2016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3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6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16-2017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8 (3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 (6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 2018г.</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созданы необходимые условия для профессионального роста сотрудник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план профессиональной подготовки,  переподготовки и повышения квалификации  педагогических кадров, который является составной частью годового  план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едагоги повышают свое мастерство в ходе прохождения аттестации, повышения квалификации, участия  в  различных конкурсах, конференциях,  фестивалях, олимпиадах  на разных уровн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2017 - 2018 учебном году продолжалась активная работа по аттестации педагогов на получение квалификационной  категории.</w:t>
      </w:r>
      <w:r>
        <w:rPr>
          <w:rFonts w:cs="Times New Roman" w:ascii="Times New Roman" w:hAnsi="Times New Roman"/>
          <w:bCs/>
          <w:sz w:val="28"/>
        </w:rPr>
        <w:t xml:space="preserve"> </w:t>
      </w:r>
      <w:r>
        <w:rPr>
          <w:rFonts w:cs="Times New Roman" w:ascii="Times New Roman" w:hAnsi="Times New Roman"/>
          <w:bCs/>
          <w:sz w:val="24"/>
          <w:szCs w:val="24"/>
        </w:rPr>
        <w:t xml:space="preserve">По плану 2 педагога должны были пройти процедуру аттестации. Аттестовались на первую квалификационную категорию  педагоги Исмагилова С.Р. и Долгих О.И. Поданы документы внепланово Сенькиной О.Ю. на высшую категорию. </w:t>
      </w:r>
    </w:p>
    <w:tbl>
      <w:tblPr>
        <w:tblW w:w="9039" w:type="dxa"/>
        <w:jc w:val="center"/>
        <w:tblInd w:w="0" w:type="dxa"/>
        <w:tblLayout w:type="fixed"/>
        <w:tblCellMar>
          <w:top w:w="0" w:type="dxa"/>
          <w:left w:w="108" w:type="dxa"/>
          <w:bottom w:w="0" w:type="dxa"/>
          <w:right w:w="108" w:type="dxa"/>
        </w:tblCellMar>
      </w:tblPr>
      <w:tblGrid>
        <w:gridCol w:w="1628"/>
        <w:gridCol w:w="1315"/>
        <w:gridCol w:w="1418"/>
        <w:gridCol w:w="1559"/>
        <w:gridCol w:w="1418"/>
        <w:gridCol w:w="1701"/>
      </w:tblGrid>
      <w:tr>
        <w:trPr>
          <w:trHeight w:val="6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З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w:t>
            </w:r>
          </w:p>
        </w:tc>
      </w:tr>
      <w:tr>
        <w:trPr>
          <w:trHeight w:val="31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16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15%)</w:t>
            </w:r>
          </w:p>
        </w:tc>
      </w:tr>
      <w:tr>
        <w:trPr>
          <w:trHeight w:val="27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2017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20%)</w:t>
            </w:r>
          </w:p>
        </w:tc>
      </w:tr>
      <w:tr>
        <w:trPr>
          <w:trHeight w:val="27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 – 2018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21%)</w:t>
            </w:r>
          </w:p>
        </w:tc>
      </w:tr>
    </w:tbl>
    <w:p>
      <w:pPr>
        <w:pStyle w:val="Normal"/>
        <w:spacing w:lineRule="auto" w:line="240" w:before="0" w:after="0"/>
        <w:jc w:val="both"/>
        <w:rPr>
          <w:rFonts w:ascii="Times New Roman" w:hAnsi="Times New Roman" w:cs="Times New Roman"/>
          <w:bCs/>
          <w:sz w:val="24"/>
          <w:szCs w:val="24"/>
        </w:rPr>
      </w:pPr>
      <w:r>
        <w:rPr>
          <w:rFonts w:cs="Calibri"/>
          <w:bCs/>
          <w:sz w:val="28"/>
        </w:rPr>
        <w:t xml:space="preserve"> </w:t>
      </w:r>
      <w:r>
        <w:rPr>
          <w:rFonts w:cs="Times New Roman" w:ascii="Times New Roman" w:hAnsi="Times New Roman"/>
          <w:bCs/>
          <w:sz w:val="24"/>
          <w:szCs w:val="24"/>
        </w:rPr>
        <w:t>В этом учебном году  число педагогов без квалификационной категории составляет 21%. Это педагоги, которые не отработали 2 года. Количество педагогов с СЗД  и первой категорией осталось на прежнем уровне.</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ческий стаж педагогов:</w:t>
      </w:r>
    </w:p>
    <w:p>
      <w:pPr>
        <w:pStyle w:val="Normal"/>
        <w:spacing w:lineRule="auto" w:line="240" w:before="0" w:after="0"/>
        <w:jc w:val="both"/>
        <w:rPr/>
      </w:pPr>
      <w:r>
        <w:rPr>
          <w:rFonts w:cs="Times New Roman" w:ascii="Times New Roman" w:hAnsi="Times New Roman"/>
          <w:bCs/>
          <w:sz w:val="24"/>
          <w:szCs w:val="24"/>
        </w:rPr>
        <w:t>До 5 лет – 4 педагога</w:t>
      </w:r>
    </w:p>
    <w:p>
      <w:pPr>
        <w:pStyle w:val="Normal"/>
        <w:spacing w:lineRule="auto" w:line="240" w:before="0" w:after="0"/>
        <w:jc w:val="both"/>
        <w:rPr/>
      </w:pPr>
      <w:r>
        <w:rPr>
          <w:rFonts w:cs="Times New Roman" w:ascii="Times New Roman" w:hAnsi="Times New Roman"/>
          <w:bCs/>
          <w:sz w:val="24"/>
          <w:szCs w:val="24"/>
        </w:rPr>
        <w:t>5-10 лет – 2 педаго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5 лет – 2 педагогов</w:t>
      </w:r>
    </w:p>
    <w:p>
      <w:pPr>
        <w:pStyle w:val="Normal"/>
        <w:spacing w:lineRule="auto" w:line="240" w:before="0" w:after="0"/>
        <w:jc w:val="both"/>
        <w:rPr/>
      </w:pPr>
      <w:r>
        <w:rPr>
          <w:rFonts w:cs="Times New Roman" w:ascii="Times New Roman" w:hAnsi="Times New Roman"/>
          <w:bCs/>
          <w:sz w:val="24"/>
          <w:szCs w:val="24"/>
        </w:rPr>
        <w:t>15-20 лет – 3 педагога</w:t>
      </w:r>
    </w:p>
    <w:p>
      <w:pPr>
        <w:pStyle w:val="Normal"/>
        <w:spacing w:lineRule="auto" w:line="240" w:before="0" w:after="0"/>
        <w:jc w:val="both"/>
        <w:rPr/>
      </w:pPr>
      <w:r>
        <w:rPr>
          <w:rFonts w:cs="Times New Roman" w:ascii="Times New Roman" w:hAnsi="Times New Roman"/>
          <w:bCs/>
          <w:sz w:val="24"/>
          <w:szCs w:val="24"/>
        </w:rPr>
        <w:t>20 и более лет – 13 педагогов.</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обая роль в повышении  квалификации отводится своевременной курсовой подготовке. За последние годы  в ДОУ уделяется этому вопросу большое внимание.  В 2017-2018 учебном году прошли курсы повышения квалификации 12 педагогов при центре ПК  ИРО Кировской области.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9462" w:type="dxa"/>
        <w:jc w:val="left"/>
        <w:tblInd w:w="279" w:type="dxa"/>
        <w:tblLayout w:type="fixed"/>
        <w:tblCellMar>
          <w:top w:w="0" w:type="dxa"/>
          <w:left w:w="108" w:type="dxa"/>
          <w:bottom w:w="0" w:type="dxa"/>
          <w:right w:w="108" w:type="dxa"/>
        </w:tblCellMar>
      </w:tblPr>
      <w:tblGrid>
        <w:gridCol w:w="709"/>
        <w:gridCol w:w="4110"/>
        <w:gridCol w:w="2539"/>
        <w:gridCol w:w="2104"/>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253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 проведения, форма</w:t>
            </w:r>
          </w:p>
        </w:tc>
        <w:tc>
          <w:tcPr>
            <w:tcW w:w="210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держание и организация образовательной деятельности в ДОО в условиях введения ФГОС ДО</w:t>
            </w:r>
          </w:p>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ые средства обучения в дошкольном образовании</w:t>
            </w:r>
          </w:p>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новление и развитие метапредметных результатов образования обучающихся</w:t>
            </w:r>
          </w:p>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и методика изучения родного языка в условиях реализации ФГОС общего обра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азание первой доврачебной помощи пострадавшим при несчастных случаях»</w:t>
            </w:r>
          </w:p>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ГОАУ ДПО «ИРО Кировской области»</w:t>
            </w:r>
          </w:p>
        </w:tc>
        <w:tc>
          <w:tcPr>
            <w:tcW w:w="210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ким образом, курсовую подготовку по ФГОС ДО прошли 92% педагогов, не обучены 2 молодых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 ДОУ была организована работа творческих групп: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Азбука безопасности»</w:t>
      </w:r>
      <w:r>
        <w:rPr>
          <w:rFonts w:cs="Times New Roman" w:ascii="Times New Roman" w:hAnsi="Times New Roman"/>
          <w:sz w:val="24"/>
          <w:szCs w:val="24"/>
        </w:rPr>
        <w:t xml:space="preserve">  (руководитель -  </w:t>
      </w:r>
      <w:r>
        <w:rPr>
          <w:rFonts w:cs="Times New Roman" w:ascii="Times New Roman" w:hAnsi="Times New Roman"/>
          <w:sz w:val="24"/>
          <w:szCs w:val="24"/>
          <w:u w:val="single"/>
        </w:rPr>
        <w:t xml:space="preserve">Долгих О.И., члены - </w:t>
      </w:r>
      <w:r>
        <w:rPr>
          <w:rFonts w:cs="Times New Roman" w:ascii="Times New Roman" w:hAnsi="Times New Roman"/>
          <w:sz w:val="24"/>
          <w:szCs w:val="24"/>
        </w:rPr>
        <w:t xml:space="preserve">Рябкова  О.Н., Исмагилова С.Р.),  анкетирование родителей на тему «Безопасное поведение детей в теории и на практике» показало, что 100% родителей выступило  за формирование у детей основ безопасности, проводимых  в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временные технологии в  художественно – эстетическом развитии дошкольников  в детском саду»</w:t>
      </w:r>
      <w:r>
        <w:rPr>
          <w:rFonts w:cs="Times New Roman" w:ascii="Times New Roman" w:hAnsi="Times New Roman"/>
          <w:sz w:val="24"/>
          <w:szCs w:val="24"/>
        </w:rPr>
        <w:t xml:space="preserve"> (руководитель -  </w:t>
      </w:r>
      <w:r>
        <w:rPr>
          <w:rFonts w:cs="Times New Roman" w:ascii="Times New Roman" w:hAnsi="Times New Roman"/>
          <w:sz w:val="24"/>
          <w:szCs w:val="24"/>
          <w:u w:val="single"/>
        </w:rPr>
        <w:t>Сенькина О.Ю</w:t>
      </w:r>
      <w:r>
        <w:rPr>
          <w:rFonts w:cs="Times New Roman" w:ascii="Times New Roman" w:hAnsi="Times New Roman"/>
          <w:sz w:val="24"/>
          <w:szCs w:val="24"/>
        </w:rPr>
        <w:t xml:space="preserve">., члены - Курочкина М.А., Кулакова Н.В.).   Изучив  ведущие теории, технологии в образовательной области «Художественно – эстетическое развитие», новые формы работы с детьми, воспитатели повысили свой теоретический уровень.  Результаты работы творческих групп были представлены на заседании педагогических советов, которые являются  </w:t>
      </w:r>
      <w:r>
        <w:rPr>
          <w:rFonts w:cs="Times New Roman" w:ascii="Times New Roman" w:hAnsi="Times New Roman"/>
          <w:color w:val="000000"/>
          <w:sz w:val="24"/>
          <w:szCs w:val="24"/>
        </w:rPr>
        <w:t>одной из форм повышения профессионального уров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а по самообразованию</w:t>
      </w:r>
      <w:r>
        <w:rPr>
          <w:rFonts w:cs="Times New Roman" w:ascii="Times New Roman" w:hAnsi="Times New Roman"/>
          <w:sz w:val="24"/>
          <w:szCs w:val="24"/>
        </w:rPr>
        <w:t xml:space="preserve"> – одна из форм повышения профессиональной компетенции педагогов, путь достижения серьезных результатов, самореализации в профессии. Основными направлениями в системе самообразования педагогов дошкольного учреждения был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новыми нормативными документами по вопросам дошкольного воспитани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аучно-методической литературы;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ых программ и педагогических технолог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ередовой практикой дошкольных учреждений;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общекультурного уровня. </w:t>
      </w:r>
    </w:p>
    <w:p>
      <w:pPr>
        <w:pStyle w:val="Normal"/>
        <w:spacing w:lineRule="auto" w:line="240" w:before="0" w:after="0"/>
        <w:ind w:left="720" w:hanging="0"/>
        <w:jc w:val="both"/>
        <w:rPr/>
      </w:pPr>
      <w:r>
        <w:rPr>
          <w:rFonts w:cs="Calibri"/>
          <w:sz w:val="28"/>
          <w:szCs w:val="28"/>
        </w:rPr>
        <w:t xml:space="preserve">     </w:t>
      </w:r>
      <w:r>
        <w:rPr>
          <w:rFonts w:cs="Times New Roman" w:ascii="Times New Roman" w:hAnsi="Times New Roman"/>
          <w:sz w:val="24"/>
          <w:szCs w:val="24"/>
        </w:rPr>
        <w:t>В помощь педагогу в самообразовании предназначена система непрерывного повышения квалификации педагогов ДОУ, предполагающая обучение на курсах, участие в методических образованиях детского сада, района, города. Самостоятельное пополнение знаний, что и есть самообразование, как процесс овладения информацией тесно связано с самовоспитанием и является его составной частью. Также самообразование, залог успешной адаптации в динамичной социально – политической среде, позволяет успешно вписаться в контекст     происходящего. Наши педагоги принимают активное участие в рамках ГМО, делятся своим опытом (Шалкеева Н.Н.), представляют презентации на разные темы (Ананина Г.Р., Долгих О.И., Овчинникова Е.А., Суворова А.А., Кулакова Н.В.), показывают открытые мероприятия (Рябкова О.Н., Ананин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етского сада работали над обобщением своего опыта. Опыты   были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посредством бумагопластики детей дошкольного возраста» Брунгарт Т.А. на городском конкурсе «Мой позитивный педагогический опыт» (диплом победителя); на районном конкурсе «Вятский самородок» (диплом 1 место); на межрегиональной выставке – конкурсе творческих работ педагогов «Вятские мастера» (диплом 2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по опыту работы «Развитие речи детей старшего возраста через нетрадиционные методы работы со сказкой» в рамках курсов слушателей переподготовки на ИРО</w:t>
      </w:r>
      <w:r>
        <w:rPr>
          <w:rFonts w:cs="Times New Roman" w:ascii="Times New Roman" w:hAnsi="Times New Roman"/>
          <w:b/>
          <w:sz w:val="24"/>
          <w:szCs w:val="24"/>
        </w:rPr>
        <w:t xml:space="preserve"> </w:t>
      </w:r>
      <w:r>
        <w:rPr>
          <w:rFonts w:cs="Times New Roman" w:ascii="Times New Roman" w:hAnsi="Times New Roman"/>
          <w:sz w:val="24"/>
          <w:szCs w:val="24"/>
        </w:rPr>
        <w:t>Шалкеева Н.Н. воспитатель высшей категории с презентацие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дной из форм повышения профессионального уровня являются педсоветы. В 2017 – 2018 учебном году были проведены 4 педсовета: установочный,  2 тематических педсовета и итоговый, которые включали как теоретический материал (доклады, сообщения), так и аналитический (анализ состояния работы по направлениям, итоги анкетирования и т.д.)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установочном педсовете педагогический коллектив был ознакомлен с планом методической работы на 2017 – 2018 учебный год, с годовым календарным графиком и учебным планом, с планированием работы социально - психолого - педагогической службы ДОУ, логопедического пункта ДОУ.</w:t>
      </w:r>
    </w:p>
    <w:p>
      <w:pPr>
        <w:pStyle w:val="Normal"/>
        <w:tabs>
          <w:tab w:val="clear" w:pos="708"/>
          <w:tab w:val="left" w:pos="279" w:leader="none"/>
        </w:tabs>
        <w:spacing w:lineRule="auto" w:line="240" w:before="0" w:after="0"/>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Подготовка к педсовету </w:t>
      </w:r>
      <w:r>
        <w:rPr>
          <w:rFonts w:cs="Times New Roman" w:ascii="Times New Roman" w:hAnsi="Times New Roman"/>
          <w:b/>
          <w:sz w:val="24"/>
          <w:szCs w:val="24"/>
        </w:rPr>
        <w:t xml:space="preserve"> «Формирование основ безопасности у  дошкольников в быту, социуме, природе» вклю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й контроль «Состояние  воспитательно-образовательной работы по формированию основ безопасности  жизнедеятельности у дошкольников раз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й контроль НОД, совместных мероприятий взрослых и детей по формированию основ безопасности у дошкольнико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знаний у детей через беседы, наблюдени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творческой группы «Азбука безопасности»: анкетирование родителей «Безопасное поведение детей в теории и на практик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по итогам тематического контроля подготовила и озвучила на педсовете заместитель заведующего по ВМР Редькина В.Д.:</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 содержания календарных планов, анализ проведения НОД и совместных мероприятий по формированию основ безопасности у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кетирования родителей «Безопасное поведение детей в теории и на практике» довела до сведения педагогов воспитатель Рябкова 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пыта работы по взаимодействию с родителями и детьми по данному вопросу  подготовили сообщения Долгих О.И., Исмагилова С.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общее родительское собрание на тему «Азбука безопасности жизнедеятельности дошкольников». В первой части собрания выступил инспектор по пропаганде БДД  Линок А.П..  На вопросы родителей были даны конкретные советы, просмотрены видеоролики о состоянии детского травматизма в городе.    Затем родители поучаствовали в викторине «Островок безопасности», которую провела воспитатель высшей категории Брунгарт Т.А.,  каждый присутствующий получил памятку для родителей о  формировании основ безопасности жизнедеятельности дошкольник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тематический контроль показал, что вопросы по формированию основ безопасности жизнедеятельности детей актуальны и в ДОУ решаются через НОД, совместную  деятельность детей, через режимные моменты. В группах создана база для формирования основ безопасности.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обходимо:</w:t>
      </w:r>
    </w:p>
    <w:p>
      <w:pPr>
        <w:pStyle w:val="Style15"/>
        <w:jc w:val="both"/>
        <w:rPr>
          <w:rFonts w:ascii="Times New Roman" w:hAnsi="Times New Roman" w:cs="Times New Roman"/>
          <w:sz w:val="24"/>
          <w:szCs w:val="24"/>
        </w:rPr>
      </w:pPr>
      <w:r>
        <w:rPr>
          <w:rFonts w:cs="Times New Roman" w:ascii="Times New Roman" w:hAnsi="Times New Roman"/>
          <w:sz w:val="24"/>
          <w:szCs w:val="24"/>
        </w:rPr>
        <w:t>- обратить внимание на систему и последовательность планирования работы по формированию основ безопасности с детьми и родителями в группах, особенно в самостоятельной деятельности детей и индивидуальной работе с воспитанниками,</w:t>
      </w:r>
    </w:p>
    <w:p>
      <w:pPr>
        <w:pStyle w:val="Style15"/>
        <w:jc w:val="both"/>
        <w:rPr>
          <w:rFonts w:ascii="Times New Roman" w:hAnsi="Times New Roman" w:cs="Times New Roman"/>
          <w:sz w:val="24"/>
          <w:szCs w:val="24"/>
        </w:rPr>
      </w:pPr>
      <w:r>
        <w:rPr>
          <w:rFonts w:cs="Times New Roman" w:ascii="Times New Roman" w:hAnsi="Times New Roman"/>
          <w:sz w:val="24"/>
          <w:szCs w:val="24"/>
        </w:rPr>
        <w:t>-  совершенствовать работу по формированию основ безопасности с детьми и родител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педсовету </w:t>
      </w:r>
      <w:r>
        <w:rPr>
          <w:rFonts w:cs="Times New Roman" w:ascii="Times New Roman" w:hAnsi="Times New Roman"/>
          <w:b/>
          <w:sz w:val="24"/>
          <w:szCs w:val="24"/>
        </w:rPr>
        <w:t>«Совершенствование системы работы в художественно – эстетическом направлении посредством инновационных технологий» включ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й контроль «Художественно – эстетическое развитие дошкольников разного возраста»: выявление знаний и умений  применением в практике инновационных технологий в практике, просмотр НОД, выставок продуктивной деятельности детей с целью совершенствования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я у дошкольников предпосылок ценностно-смыслового восприятия и понимания произведений искусства (словесного, музыкального, изобразительного), мира природы;  реализации самостоятельной творческой деятельности детей (изобразительной, конструктивно-модельной, музыкальной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центров по художественно – эстетическому развитию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творческой группы «Современные технологии в  художественно – эстетическом развитии дошкольников  в детском саду» по изучению ведущих теорий, технологий в образовательной области «Художественно – эстетическ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матического контроля провела заместитель заведующего по ВМР Редькина В.Д.. Она дала оценку содержанию планов воспитательно – образовательной работы соответственно тематического планирования, педагогическому процессу в образовательной области «Художественно – эстетическое развитие» в разных возрастных группах, подвела итоги смотра – конкурса по содержанию  центров по художественно – эстетическому развитию дошкольников  в детском сад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творческой  группы  «Современные технологии в  художественно – эстетическом развитии дошкольников  в детском саду» довела  до сведения педагогов руководитель творческой группы Сенькина О.Ю..  Участники группы Курочкина М.А. и Кулакова Н.В. представили систематизированный материал, наработанный совместно  с детьми, поделились новыми эффективными технологиями  в лепке и апплик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ведении итога   педсовета  хочется обратить внимание педагогов на детские навыки и умения в данной области: больше объяснений и показа в новых техниках, закрепления их в совместной деятельност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совершенствовать систему работы в художественно – эстетическом направлении в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одолжать повышать уровень художественно – эстетического  развития через разные формы работы с детьми и посредством иннов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технику новых технологий, пополняя  знания, умения, навыки дошкольников в данном направл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й формой повышения педагогического уровня педагогов являются консультации, семинары, практикумы, круглые столы. В этом учебном году мы с педагогами ввели в методическую работу новшество: каждый воспитатель и специалист проводил  консультацию по годовым задачам ДОУ, близкой ему по теме. Поэтому все педагоги выступали в качестве  лектора. Формы работы были разные: консультации, деловые игры, семинары – практикумы, круглые столы, мастер – классы с использованием ИКТ согласно Годового плана. Наряду с теорией прослеживалось много практи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ДОУ активно привлекали детей и родителей к участию в конкурсах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конкурс «Грани детства», викторина по ПДД, посвященная международному дню светофора «Мудрый светофорик»</w:t>
      </w:r>
    </w:p>
    <w:tbl>
      <w:tblPr>
        <w:tblW w:w="9571" w:type="dxa"/>
        <w:jc w:val="left"/>
        <w:tblInd w:w="-108" w:type="dxa"/>
        <w:tblLayout w:type="fixed"/>
        <w:tblCellMar>
          <w:top w:w="0" w:type="dxa"/>
          <w:left w:w="108" w:type="dxa"/>
          <w:bottom w:w="0" w:type="dxa"/>
          <w:right w:w="108" w:type="dxa"/>
        </w:tblCellMar>
      </w:tblPr>
      <w:tblGrid>
        <w:gridCol w:w="9571"/>
      </w:tblGrid>
      <w:tr>
        <w:trPr>
          <w:trHeight w:val="666" w:hRule="atLeast"/>
        </w:trPr>
        <w:tc>
          <w:tcPr>
            <w:tcW w:w="95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конкурс рисунков и поделок «Веселая ф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конкурс рисунков и поделок «Фрукты ешь и соки пей! Будешь только здоровей!»</w:t>
            </w:r>
          </w:p>
        </w:tc>
      </w:tr>
    </w:tbl>
    <w:p>
      <w:pPr>
        <w:pStyle w:val="Normal"/>
        <w:spacing w:lineRule="auto" w:line="240" w:before="0" w:after="0"/>
        <w:rPr/>
      </w:pPr>
      <w:r>
        <w:rPr>
          <w:rFonts w:cs="Times New Roman" w:ascii="Times New Roman" w:hAnsi="Times New Roman"/>
          <w:sz w:val="24"/>
          <w:szCs w:val="24"/>
        </w:rPr>
        <w:t>- Ассоциация педагогов России «</w:t>
      </w:r>
      <w:r>
        <w:rPr>
          <w:rFonts w:cs="Times New Roman" w:ascii="Times New Roman" w:hAnsi="Times New Roman"/>
          <w:sz w:val="24"/>
          <w:szCs w:val="24"/>
          <w:lang w:val="en-US"/>
        </w:rPr>
        <w:t>Intellect</w:t>
      </w:r>
      <w:r>
        <w:rPr>
          <w:rFonts w:cs="Times New Roman" w:ascii="Times New Roman" w:hAnsi="Times New Roman"/>
          <w:sz w:val="24"/>
          <w:szCs w:val="24"/>
        </w:rPr>
        <w:t>УМ» Международный конкурс рисунков и поделок «Моя любимая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конкурс «Человек и природа»</w:t>
        <w:tab/>
      </w:r>
    </w:p>
    <w:tbl>
      <w:tblPr>
        <w:tblW w:w="9571" w:type="dxa"/>
        <w:jc w:val="left"/>
        <w:tblInd w:w="-426" w:type="dxa"/>
        <w:tblLayout w:type="fixed"/>
        <w:tblCellMar>
          <w:top w:w="0" w:type="dxa"/>
          <w:left w:w="108" w:type="dxa"/>
          <w:bottom w:w="0" w:type="dxa"/>
          <w:right w:w="108" w:type="dxa"/>
        </w:tblCellMar>
      </w:tblPr>
      <w:tblGrid>
        <w:gridCol w:w="9571"/>
      </w:tblGrid>
      <w:tr>
        <w:trPr>
          <w:trHeight w:val="6803" w:hRule="atLeast"/>
        </w:trPr>
        <w:tc>
          <w:tcPr>
            <w:tcW w:w="957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конкурс  рисунков и поделок «Зимовье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ждународный  конкурс  декоративно -  прикладного творчества «Мастерская  умель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ждународный  конкурс  детских талантов и мастерства «Рад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Международный  конкурс  для детей «В гостях у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ждународный  конкурс   «Золотые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Международный творческий конкурс, посвященный ПДД «Безопас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конкурс фотографий «Вместе с папой веселей!»</w:t>
            </w:r>
          </w:p>
          <w:p>
            <w:pPr>
              <w:pStyle w:val="Normal"/>
              <w:spacing w:lineRule="auto" w:line="240" w:before="0" w:after="0"/>
              <w:rPr/>
            </w:pPr>
            <w:r>
              <w:rPr>
                <w:rFonts w:cs="Times New Roman" w:ascii="Times New Roman" w:hAnsi="Times New Roman"/>
                <w:sz w:val="24"/>
                <w:szCs w:val="24"/>
              </w:rPr>
              <w:t xml:space="preserve">- Международный  конкурс   валентинок «От сердца к сердцу»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занимательная викторина «Безопасное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открытый конкурс детского и юношеского творчества «Лучики солнц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конкурс, посвященный Дню воспитателя и всем  дошкольным работникам «Наш чудесный детский сад – это радость для ребят»</w:t>
            </w:r>
          </w:p>
          <w:p>
            <w:pPr>
              <w:pStyle w:val="Normal"/>
              <w:spacing w:lineRule="auto" w:line="240" w:before="0" w:after="0"/>
              <w:rPr/>
            </w:pPr>
            <w:r>
              <w:rPr>
                <w:rFonts w:cs="Times New Roman" w:ascii="Times New Roman" w:hAnsi="Times New Roman"/>
                <w:sz w:val="24"/>
                <w:szCs w:val="24"/>
              </w:rPr>
              <w:t>- Всероссийский открытый конкурс детского и юношеского творчества «Открытие»</w:t>
            </w:r>
          </w:p>
          <w:p>
            <w:pPr>
              <w:pStyle w:val="Normal"/>
              <w:spacing w:lineRule="auto" w:line="240" w:before="0" w:after="0"/>
              <w:rPr/>
            </w:pPr>
            <w:r>
              <w:rPr>
                <w:rFonts w:cs="Times New Roman" w:ascii="Times New Roman" w:hAnsi="Times New Roman"/>
                <w:sz w:val="24"/>
                <w:szCs w:val="24"/>
              </w:rPr>
              <w:t>- Всероссийский дистанционный</w:t>
            </w:r>
            <w:r>
              <w:rPr>
                <w:rFonts w:cs="Times New Roman" w:ascii="Times New Roman" w:hAnsi="Times New Roman"/>
                <w:b/>
                <w:sz w:val="24"/>
                <w:szCs w:val="24"/>
              </w:rPr>
              <w:t xml:space="preserve"> </w:t>
            </w:r>
            <w:r>
              <w:rPr>
                <w:rFonts w:cs="Times New Roman" w:ascii="Times New Roman" w:hAnsi="Times New Roman"/>
                <w:sz w:val="24"/>
                <w:szCs w:val="24"/>
              </w:rPr>
              <w:t>интеллектуальный конкурс «Знаток – дошколенок»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Всероссийская занимательная викторина «Азбук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 Всероссийский конкурс  «Творчество умников и ум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творческий конкурс  «По лесным троп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конкурс  детских рисунков «Моя любим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ая викторина Время Знаний «Математическая счит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ая викторина «Буковкин» «Будь з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конкурс  по окружающему миру «Полосат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ая викторина «Лимпопо» « ПДД для всех важны – правила дорожные мы соблюдать должны»</w:t>
            </w:r>
          </w:p>
        </w:tc>
      </w:tr>
      <w:tr>
        <w:trPr>
          <w:trHeight w:val="841" w:hRule="atLeast"/>
        </w:trPr>
        <w:tc>
          <w:tcPr>
            <w:tcW w:w="95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ая викторина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ий творческий конкурс  «Рассуда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конкурс  декоративно – прикладного творчества «Новогодняя игруш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ая интегрированная Олимпиада – игра для дошкольников и школьников и младших классов «Тайна пиратского 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интеллектуальный конкурс «ТалантИКС»</w:t>
      </w:r>
    </w:p>
    <w:tbl>
      <w:tblPr>
        <w:tblW w:w="9747" w:type="dxa"/>
        <w:jc w:val="left"/>
        <w:tblInd w:w="-108" w:type="dxa"/>
        <w:tblLayout w:type="fixed"/>
        <w:tblCellMar>
          <w:top w:w="0" w:type="dxa"/>
          <w:left w:w="108" w:type="dxa"/>
          <w:bottom w:w="0" w:type="dxa"/>
          <w:right w:w="108" w:type="dxa"/>
        </w:tblCellMar>
      </w:tblPr>
      <w:tblGrid>
        <w:gridCol w:w="9747"/>
      </w:tblGrid>
      <w:tr>
        <w:trPr>
          <w:trHeight w:val="987" w:hRule="atLeast"/>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ий творческий конкурс  «Символ года 2018 - Соб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ий творческий конкурс  «НА – Ур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занимательная викторина «Календарь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ий творческий конкурс  «Дед Мороз прислал  нам ел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ий  конкурс  «Сделал 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ая онлайн – галерея    «Шанта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ий дистанционный конкурс для детей и педагогов «Цветик - семицве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ий конкурс с международным участием для детей «Свето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ероссийский конкурс для детей «Узнавай – ка!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й интеллектуальный конкурс «Знаток – дошколенок.  Ранний старт»</w:t>
            </w:r>
          </w:p>
        </w:tc>
      </w:tr>
    </w:tbl>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Областной творческий конкурс по пожарной безопасности «Безопасная  елка»</w:t>
      </w:r>
    </w:p>
    <w:tbl>
      <w:tblPr>
        <w:tblW w:w="9571" w:type="dxa"/>
        <w:jc w:val="left"/>
        <w:tblInd w:w="-108" w:type="dxa"/>
        <w:tblLayout w:type="fixed"/>
        <w:tblCellMar>
          <w:top w:w="0" w:type="dxa"/>
          <w:left w:w="108" w:type="dxa"/>
          <w:bottom w:w="0" w:type="dxa"/>
          <w:right w:w="108" w:type="dxa"/>
        </w:tblCellMar>
      </w:tblPr>
      <w:tblGrid>
        <w:gridCol w:w="9571"/>
      </w:tblGrid>
      <w:tr>
        <w:trPr>
          <w:trHeight w:val="1607" w:hRule="atLeast"/>
        </w:trPr>
        <w:tc>
          <w:tcPr>
            <w:tcW w:w="95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ая городская выставка – конкурс по декоративно – прикладному и техническому творчеству «От творчества учителя – к творчеству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ая городская выставка – конкурс «Берегите с детских лет воду, газ, электро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по изготовлению игрушек «Новогодний карнавал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крытый городской конкурс  творческих работ «Войлочные прев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родской конкурс «Нарисуем – будем жить»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спортивный праздник «Разноцветное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ая выставка «Открытка Деду Моро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конкурс «Зеленый огон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конкурс рисунков «Образы земл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Городской  фестиваль детского творчества дошкольников «Дорогою доб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наши дети с родителями совместно с воспитателями в течение  учебного года  участвовали  в 5 конкурсах ДОУ, в 10 городских конкурсах, в 2 областных и в 31 Всероссийских и  14 Международных конкурсах, отмечены дипломами разных степеней, грамотами и сертификатам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льшим интересом и энтузиазмом  родители с детьми принимали участие  в  выставках поделок из природного материала «Щедрая красавица осень», новогодних поделок и игрушек «Зимняя мастерская», в выставке совместных работ бабушек, мам, детей «Самые лучшие мастерицы». Показали свои таланты в конкурсе «А ну- ка, мамочки!», спортивном празднике «Мой лучший друг – спорт!», а дети представили вниманию мам концерт, посвященный Дню Матер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в воспитательно -  образовательном процессе с детьми уделяется работе с социумом. Про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ие соревнования «Мама, папа, я - спортивная семья» (семья Владимир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ег «Кросс нации 2017» (2 семьи из гр. №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Голубь мира», посвященная павшим во времена всех войн (площадь Победы у кинотеатра «Этно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е по ПДД «Лесная братва» (Линок А.П.) ДК «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детей подготовительных групп № 4, 11 в библиотеке - Клуб «Вдохновение» Вятскополянская организация Всероссийского общества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Разноцветное детство» в СОШ № 2 им. Г.С. Шпа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учеников 7а класса сош №3 на тему «Я и мои права» (авторское театрализованно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рт, посвященный Дню Инвалида силами студии «Вдохновение» в зале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 – класс «Вятская матрешка», раскрашивание болванок матрешек.</w:t>
      </w:r>
    </w:p>
    <w:p>
      <w:pPr>
        <w:pStyle w:val="Normal"/>
        <w:spacing w:lineRule="auto" w:line="240" w:before="0" w:after="0"/>
        <w:jc w:val="both"/>
        <w:rPr/>
      </w:pPr>
      <w:r>
        <w:rPr>
          <w:rFonts w:cs="Times New Roman" w:ascii="Times New Roman" w:hAnsi="Times New Roman"/>
          <w:sz w:val="24"/>
          <w:szCs w:val="24"/>
        </w:rPr>
        <w:t>- Выступление инспектора БДД Линок А.П. о предупреждении ДД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группы «Живуля» школы искусств под руководством Носовой Н.В. «Весенние заигрыши – как пошли наши под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пектор  ВДПО Михайлова Светлана Анатольевна - занятие с детьми по пожарной безопасности, показ мультфиль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ые встречи со сказкой не только в ДК «Победа», но и театрами из разных городов.</w:t>
      </w:r>
    </w:p>
    <w:p>
      <w:pPr>
        <w:pStyle w:val="Normal"/>
        <w:spacing w:lineRule="auto" w:line="240" w:before="0" w:after="0"/>
        <w:jc w:val="both"/>
        <w:rPr/>
      </w:pPr>
      <w:r>
        <w:rPr>
          <w:rFonts w:cs="Times New Roman" w:ascii="Times New Roman" w:hAnsi="Times New Roman"/>
          <w:sz w:val="24"/>
          <w:szCs w:val="24"/>
        </w:rPr>
        <w:t>- Тесная работа  с Историческим музеем, с музеем имени Г.С. Шпаг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ем профессионализма наших педагогов является участие в конкурсах разного уровня. </w:t>
      </w:r>
    </w:p>
    <w:p>
      <w:pPr>
        <w:pStyle w:val="Normal"/>
        <w:spacing w:lineRule="auto" w:line="240" w:before="0" w:after="0"/>
        <w:ind w:left="3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ьтаты конкурсов разного уровня  для педагогов: </w:t>
      </w:r>
    </w:p>
    <w:tbl>
      <w:tblPr>
        <w:tblW w:w="9571" w:type="dxa"/>
        <w:jc w:val="left"/>
        <w:tblInd w:w="-113" w:type="dxa"/>
        <w:tblLayout w:type="fixed"/>
        <w:tblCellMar>
          <w:top w:w="0" w:type="dxa"/>
          <w:left w:w="108" w:type="dxa"/>
          <w:bottom w:w="0" w:type="dxa"/>
          <w:right w:w="108" w:type="dxa"/>
        </w:tblCellMar>
      </w:tblPr>
      <w:tblGrid>
        <w:gridCol w:w="3210"/>
        <w:gridCol w:w="3165"/>
        <w:gridCol w:w="319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сценариев родительских собраний «Родительский вестник» ассоциация педагогов России «Интеллекту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ина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кее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ина В.Д.</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ы </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Грани дет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ько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лина 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ко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А.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статьи «Квест – технологии как современный инструмент  в работе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сайт издания «Журнал Педагог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оров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Н.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Н.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е сетевое издание «Солнечный св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кее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Номинация: «Конспект занят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ктамышева 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ина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ышева Н.Ю.</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педагогический конкурс  «Секреты педагогического мастер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оров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онального мастерства для педагогов «Творчество педагог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орова А.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конкурс детского и юношеского творчества «Лучики солнц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к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кар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к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кова О.Н.</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 портал  «Логопед – волшебник» Гильдия логопедов и дефектологов. Первый Логопедический Фестиваль  «Логофест 20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Н.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Время Знани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ина В.Д.</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российский конкурс «Творчество умников и умниц»,</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ина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их О.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ект для воспитателей ДОУ «Воспитателю, 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ько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клина 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ина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оров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очкина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нина Г.Р.</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акция «Час кода 20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кее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научно – исследовательских работ «Творческий потенциал молодых исследователе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оров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для педагогов</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ькина 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С.Г.</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фессиональный фестиваль «Педагог года - 20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ова С.Г.</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ежемесячный конкурс «Лучший конспек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ько С.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талантов</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кее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кее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кее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кеева Н.Н.</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Валентинов день»</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А.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конкурс методических разработок по реализации ФГОС ДО в образовательной деятельности ДОО</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ькина 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кеева Н.Н.</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Лучший педагог»</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гарт Т.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 мест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ая выставка – конкурс творческих работ детей и педагогов по декоративно – прикладному творчеству «Вятские мастер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гарт Т.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 класс – сертификат</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 класс - сертификат</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жрегиональные Благовещенские образовательные чтения, фестиваль «Добру откроем сердц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гар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творческая мастерская «Чудеса из фольг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гарт Т.А.</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мероприятия для детей в сфере пожарной безопас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кее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ина Г.Р.</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оготипов «На страже детств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кее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нина Г.Р.</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ая выставка – конкурс декоративно – прикладного и технического творчества педагогов «Вятский самородок» Сосновка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вор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гар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мастер – класс)</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мастер – класс)</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Мой позитивный опы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гар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фестиваль -  конкурс «Вятская кувятк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нгарт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конкурсов разного уровня  для педагогов: участвовали в 8 городских, среди них - участие педагогов в конкурсах муниципального уровня этого год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курсный отбор на социальную выплату в виде премии лучшим  педагогам г. Вятские Поляны - Брунгарт Т.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конкурс «Мой позитивный педагогический опыт» -   Брунгарт Т.А. (диплом побед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родской конкурс «Женщина года – 2018» -  Редькина В.Д. (диплом лауреата)</w:t>
      </w:r>
    </w:p>
    <w:p>
      <w:pPr>
        <w:pStyle w:val="Style16"/>
        <w:spacing w:lineRule="auto" w:line="240" w:before="0" w:after="0"/>
        <w:ind w:left="-27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фестиваль детского творчества дошкольников «Дорогою    добра» -       Козлова Г.Н.. Кулышева Н.Ю., Курочкина М.А., Соловьева Н.С.(диплом, благодарности)</w:t>
      </w:r>
    </w:p>
    <w:p>
      <w:pPr>
        <w:pStyle w:val="Style16"/>
        <w:spacing w:lineRule="auto" w:line="240" w:before="0" w:after="0"/>
        <w:ind w:left="0" w:hanging="273"/>
        <w:contextualSpacing/>
        <w:rPr>
          <w:rFonts w:ascii="Times New Roman" w:hAnsi="Times New Roman" w:cs="Times New Roman"/>
          <w:sz w:val="24"/>
          <w:szCs w:val="24"/>
        </w:rPr>
      </w:pPr>
      <w:r>
        <w:rPr>
          <w:rFonts w:cs="Times New Roman" w:ascii="Times New Roman" w:hAnsi="Times New Roman"/>
          <w:sz w:val="24"/>
          <w:szCs w:val="24"/>
        </w:rPr>
        <w:t>- Городской фестиваль - конкурс «Вятская кувятка» - Брунгарт Т.А. (диплом лауреата 3 степени); 2 областных и 13 Всероссийских конкурсах,7 Международных конкурсах,  награждены дипломами всех степеней, грамотами и сертификатами.</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 этом учебном году педагоги активно участвовали  в профессиональных конкурсах, вебинарах  и большое внимание уделили творческим конкурсам с участием де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форм повышения квалификации – это просмотры непосредственно образовательной деятельности, совместной деятельности, самостоятельной деятельности. Они позволяют увидеть, как работают коллеги, использовать их позитивный опыт. Кроме того, педагоги учатся анализировать особенности воспитательно-образовательного процесса в целом, что позволяет самим педагогам включаться в процесс управления качеством образования. На протяжении учебного года педагоги ДОУ неоднократно посещали открытые мероприятия как в детском саду, так и в других дошкольных учреждениях, школах и сами показывали. Хотелось бы, чтобы взаимопосещение педагогов стало традиционным: ведь нам есть чему поучиться друг у д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контроль позволил выработать  рекомендации, найти пути исправления недостатков в педпроцессе педагог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Педагоги Курочкина М.А., Кулакова Н.В., Кулышева Н.Ю., Чиклина Ж.А., Шалкеева Н.Н., Брунгарт Т.А., Сенькина О.Ю., Бочкарева Т.В., Соловьева Н.С., Ананина Г.Р., Катько С.В., Суворова А.А., Рябкова О.Н., Туктамышева Р.Х., Титова С.Г. участвовали в мероприятиях,   проводимых  перед слушателями  курсов переподготовки по линии ИРО по речевому развитию в группах разного возраста и перед слушателями курсов повышения квалификации на тему «Взаимодействие ДОУ и семьи» и «Социально – коммуникативное развит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и Кулышева Н.Ю., Туктамышева Р.Х., Курочкина М.А., Бабушкина Г.А., Курочкина Т.Ю. провели НОД по математике и обучению грамоте в подготовительных группах перед педагогами города и учителем из гимназ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ая работа проводилась с молодыми педагогами Ананиной Г.Р.,  Рябковой О.Н., Туктамышевой Р.Х., Суворовой А.А., Курочкиной Т.Ю., Толпаевой Т.А. с целью ознакомления  с особенностями организации  непосредственно образовательной деятельности и ее анализ. Они посещали открытые мероприятия как внутри ДОУ, так и в других детских садах. Оказывалась необходимая  помощь, проводились индивидуальные консульт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В ДОУ ведется работа с сетью Интернет. Создан сайт, где размещается информация о детском саде, методические разработки педагогов ДОУ. Многие педагоги создали свои сайты и веб-страницы. Педагоги используют материалы  Интернет- ресурсов в процессе педагогической деятельности и с удовольствием публикуют свои материалы.  Так, воспитатель высшей категории Брунгарт Т.А. разместила свой материал по мастер – классу на тему «Эта волшебная фольга» во Всероссийском  сборнике материалов для молодых педагогов.</w:t>
      </w:r>
    </w:p>
    <w:p>
      <w:pPr>
        <w:pStyle w:val="Normal"/>
        <w:shd w:fill="FFFFFF" w:val="clear"/>
        <w:spacing w:lineRule="auto" w:line="240" w:before="0" w:after="0"/>
        <w:ind w:firstLine="567"/>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МКДОУ создаются условия для обеспечения качества образования и удовлетворения запросов родителей (законных представителей), соответствующего федеральным государственным образовательным стандартам дошкольно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освоения основной образовательной программы дошкольного образования свидетельствует о положительной динамике результатов по освоению образовательных обла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дагоги МКДОУ активно включаются в инновационную деятельность: апробируются новые педагогические технологии, повышается информационная грамотность.</w:t>
      </w:r>
    </w:p>
    <w:p>
      <w:pPr>
        <w:pStyle w:val="Normal"/>
        <w:spacing w:lineRule="auto" w:line="240" w:before="0" w:after="0"/>
        <w:ind w:right="71" w:firstLine="567"/>
        <w:jc w:val="both"/>
        <w:rPr>
          <w:rFonts w:ascii="Times New Roman" w:hAnsi="Times New Roman" w:cs="Times New Roman"/>
          <w:b/>
          <w:b/>
          <w:sz w:val="24"/>
          <w:szCs w:val="24"/>
        </w:rPr>
      </w:pPr>
      <w:r>
        <w:rPr>
          <w:rFonts w:cs="Times New Roman" w:ascii="Times New Roman" w:hAnsi="Times New Roman"/>
          <w:b/>
          <w:sz w:val="24"/>
          <w:szCs w:val="24"/>
        </w:rPr>
        <w:t>В персп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ь поиск  современных приемов и методов взаимодействия педагогов с родителями (законными представителями), направленных на повышение активности родителей как полноправных участников образовательного процесса.</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руппы здоровья детей МКДОУ детского сада № «Чебураш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здоровь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 «Звездочк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Горош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Гном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Подсолн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Рома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Пч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 «Одуван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 «Сюрпр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Кораб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0 «Капельк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1 «Лу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8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w:t>
            </w:r>
          </w:p>
        </w:tc>
      </w:tr>
    </w:tbl>
    <w:p>
      <w:pPr>
        <w:pStyle w:val="Normal"/>
        <w:tabs>
          <w:tab w:val="clear" w:pos="708"/>
          <w:tab w:val="left" w:pos="284" w:leader="none"/>
        </w:tabs>
        <w:spacing w:lineRule="auto" w:line="240" w:before="0" w:after="0"/>
        <w:jc w:val="center"/>
        <w:rPr/>
      </w:pPr>
      <w:r>
        <w:rPr/>
        <w:t>Заболеваемость за 2017 – 2018 учебный год</w:t>
      </w:r>
    </w:p>
    <w:tbl>
      <w:tblPr>
        <w:tblW w:w="9571" w:type="dxa"/>
        <w:jc w:val="left"/>
        <w:tblInd w:w="-113" w:type="dxa"/>
        <w:tblLayout w:type="fixed"/>
        <w:tblCellMar>
          <w:top w:w="0" w:type="dxa"/>
          <w:left w:w="108" w:type="dxa"/>
          <w:bottom w:w="0" w:type="dxa"/>
          <w:right w:w="108" w:type="dxa"/>
        </w:tblCellMar>
      </w:tblPr>
      <w:tblGrid>
        <w:gridCol w:w="5410"/>
        <w:gridCol w:w="1244"/>
        <w:gridCol w:w="1815"/>
        <w:gridCol w:w="1102"/>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возраст</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ый  состав</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5,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3,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опусков по болезн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4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9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опусков по болезни на 1 ребенк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332"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учаев по болезн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учаев по болезни на 1 ребенк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родолжительность 1 заболе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БД</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Результаты образовательной деятельности</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2018 учебном году детский сад работал по основной образовательной программе дошкольного образования в группах общеразвивающей направленности с приоритетным осуществлением деятельности по социально-коммуникативному, познавательному и речевому развитию детей.  </w:t>
      </w:r>
    </w:p>
    <w:p>
      <w:pPr>
        <w:pStyle w:val="Normal"/>
        <w:spacing w:lineRule="auto" w:line="240" w:before="0" w:after="0"/>
        <w:ind w:left="-284"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тодики и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ное обучение и деятельностный под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ированное обучени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авления работы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коммуникативное развитие. </w:t>
      </w:r>
    </w:p>
    <w:p>
      <w:pPr>
        <w:pStyle w:val="Normal"/>
        <w:spacing w:lineRule="auto" w:line="240" w:before="0" w:after="0"/>
        <w:rPr/>
      </w:pPr>
      <w:r>
        <w:rPr>
          <w:rFonts w:eastAsia="Times New Roman" w:cs="Times New Roman" w:ascii="Times New Roman" w:hAnsi="Times New Roman"/>
          <w:sz w:val="24"/>
          <w:szCs w:val="24"/>
          <w:lang w:eastAsia="ru-RU"/>
        </w:rPr>
        <w:t>- Познавательно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w:t>
      </w:r>
    </w:p>
    <w:p>
      <w:pPr>
        <w:pStyle w:val="Normal"/>
        <w:spacing w:lineRule="auto" w:line="240" w:before="0" w:after="0"/>
        <w:rPr/>
      </w:pPr>
      <w:r>
        <w:rPr>
          <w:rFonts w:eastAsia="Times New Roman" w:cs="Times New Roman" w:ascii="Times New Roman" w:hAnsi="Times New Roman"/>
          <w:sz w:val="24"/>
          <w:szCs w:val="24"/>
          <w:lang w:eastAsia="ru-RU"/>
        </w:rPr>
        <w:t>- Художественно-эстетическое развити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я педагогический процесс и реализуя цели и задачи основной образовательной программы дошкольного образования в группах общеразвивающей</w:t>
      </w:r>
      <w:r>
        <w:rPr/>
        <w:t xml:space="preserve"> направленности добились следующих результатов:</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r>
    </w:tbl>
    <w:p>
      <w:pPr>
        <w:pStyle w:val="Normal"/>
        <w:spacing w:lineRule="auto" w:line="24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t>В перспективе:</w:t>
      </w:r>
    </w:p>
    <w:p>
      <w:pPr>
        <w:pStyle w:val="Normal"/>
        <w:spacing w:lineRule="auto" w:line="240" w:before="0" w:after="0"/>
        <w:ind w:right="727" w:hanging="0"/>
        <w:jc w:val="both"/>
        <w:rPr>
          <w:rFonts w:ascii="Times New Roman" w:hAnsi="Times New Roman" w:cs="Times New Roman"/>
          <w:sz w:val="24"/>
          <w:szCs w:val="24"/>
        </w:rPr>
      </w:pPr>
      <w:r>
        <w:rPr>
          <w:rFonts w:cs="Times New Roman" w:ascii="Times New Roman" w:hAnsi="Times New Roman"/>
          <w:sz w:val="24"/>
          <w:szCs w:val="24"/>
        </w:rPr>
        <w:t>- Продолжить поиск  современных приемов и методов взаимодействия педагогов с родителями (законными представителями), привлекать их  к активному участию в воспитательно – образовательном процессе в ДОУ по формированию у детей основ безопасности.</w:t>
      </w:r>
    </w:p>
    <w:p>
      <w:pPr>
        <w:pStyle w:val="Normal"/>
        <w:spacing w:lineRule="auto" w:line="240" w:before="0" w:after="0"/>
        <w:jc w:val="both"/>
        <w:rPr/>
      </w:pPr>
      <w:r>
        <w:rPr>
          <w:rFonts w:cs="Times New Roman" w:ascii="Times New Roman" w:hAnsi="Times New Roman"/>
          <w:sz w:val="24"/>
          <w:szCs w:val="24"/>
        </w:rPr>
        <w:t>-Совершенствование системы работы в художественно – эстетическом направлении посредством инновационных технологий.</w:t>
      </w:r>
    </w:p>
    <w:p>
      <w:pPr>
        <w:pStyle w:val="Normal"/>
        <w:spacing w:lineRule="auto" w:line="240" w:before="0" w:after="0"/>
        <w:rPr/>
      </w:pPr>
      <w:r>
        <w:rPr>
          <w:rFonts w:cs="Times New Roman" w:ascii="Times New Roman" w:hAnsi="Times New Roman"/>
          <w:sz w:val="24"/>
          <w:szCs w:val="24"/>
        </w:rPr>
        <w:t>- Реализация  поставленных задач</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дрять  инновационные технологии  в  образовательную область  «Художественно – эстетическое развитие»,</w:t>
      </w:r>
    </w:p>
    <w:p>
      <w:pPr>
        <w:pStyle w:val="Normal"/>
        <w:spacing w:lineRule="auto" w:line="240" w:before="0" w:after="0"/>
        <w:rPr/>
      </w:pPr>
      <w:r>
        <w:rPr>
          <w:rFonts w:cs="Times New Roman" w:ascii="Times New Roman" w:hAnsi="Times New Roman"/>
          <w:sz w:val="24"/>
          <w:szCs w:val="24"/>
        </w:rPr>
        <w:t>2. развивать у дошкольников предпосылки ценностно-смыслового восприятия и понимания произведений искусства (словесного, музыкального, изобразительного), мира природы; 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tabs>
          <w:tab w:val="clear" w:pos="708"/>
          <w:tab w:val="left" w:pos="284" w:leader="none"/>
        </w:tabs>
        <w:spacing w:lineRule="auto" w:line="240" w:before="0" w:after="0"/>
        <w:rPr>
          <w:sz w:val="28"/>
          <w:szCs w:val="28"/>
        </w:rPr>
      </w:pPr>
      <w:r>
        <w:rPr>
          <w:rFonts w:cs="Times New Roman" w:ascii="Times New Roman" w:hAnsi="Times New Roman"/>
          <w:sz w:val="24"/>
          <w:szCs w:val="24"/>
        </w:rPr>
        <w:t>3.обеспечивать сотрудничество всех субъектов образовательного процесса в целях повышения уровня художественно – эстетического развития  воспитанников</w:t>
      </w:r>
      <w:r>
        <w:rPr>
          <w:sz w:val="28"/>
          <w:szCs w:val="28"/>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рганизация питания и обеспечение безопасности</w:t>
      </w:r>
    </w:p>
    <w:p>
      <w:pPr>
        <w:pStyle w:val="Normal"/>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детском сад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существляется четырехразовое питание в соответствии с примерным десятидневным меню, составленным с учетом рекомендуемых среднесуточных норм питания для двух возрастных категорий: с 2 до 3 лет и для детей с 3 до 7 лет. Организация питания производится согласно СанПиН 2.4.1.3049-13 с учетом физиологических потребностей детей в калорийности и питательных веществах. </w:t>
      </w:r>
    </w:p>
    <w:p>
      <w:pPr>
        <w:pStyle w:val="Normal"/>
        <w:spacing w:lineRule="auto" w:line="240" w:before="0" w:after="0"/>
        <w:ind w:hanging="284"/>
        <w:jc w:val="both"/>
        <w:rPr/>
      </w:pPr>
      <w:r>
        <w:rPr>
          <w:rFonts w:eastAsia="Times New Roman" w:cs="Times New Roman" w:ascii="Times New Roman" w:hAnsi="Times New Roman"/>
          <w:sz w:val="24"/>
          <w:szCs w:val="24"/>
          <w:lang w:eastAsia="ru-RU"/>
        </w:rPr>
        <w:tab/>
        <w:t xml:space="preserve">      На основании утвержденного примерного меню ежедневно составляется меню-требование с указанием выхода блюда для детей разного возраст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ется индивидуальный подход к детям, нуждающимся в диетическом питании. Индивидуально для каждого ребенка готовятся блюда заменители. Ежемесячно проводится анализ питания по натуральным нормам, подсчитывается калорийн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созданы условия по организации безопасного осуществле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ется противопожарный режим объекта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лану осуществляется обучение работников ДОУ по программе пожарно-технического миним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У укомплектовано первичными средствами пожаротушения в соответствии с ПП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У оборудовано пожарной сигнализацией, кнопкой тревожной сиг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ся планы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ночное время детский сад охраняется сторожами. </w:t>
      </w:r>
    </w:p>
    <w:p>
      <w:pPr>
        <w:pStyle w:val="Normal"/>
        <w:spacing w:lineRule="auto" w:line="240" w:before="0" w:after="0"/>
        <w:ind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оциальная активность и социальное партнер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емственность и непрерывность в содержании воспитательно-образовательного процесса отражается во взаимосвязи с общественными организациями. Организация социокультурной связи между детским садом и этими учреждениями позволила использовать максимум возможностей для развития интересов дет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о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ие соревнования «Мама, папа, я - спортивная семья» (семья Владимир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ег «Кросс нации 2017» (2 семьи из гр. №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Голубь мира», посвященная павшим во времена всех войн (площадь Победы у кинотеатра «Этно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е по ПДД «Лесная братва» (Линок А.П.) ДК «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детей подготовительных групп № 4, 11 в библиотеке - Клуб «Вдохновение» Вятскополянская организация Всероссийского общества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Разноцветное детство» в СОШ № 2 им. Г.С. Шпа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учеников 7а класса сош №3 на тему «Я и мои права» (авторское театрализованно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церт, посвященный Дню Инвалида силами студии «Вдохновение» в зале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 – класс «Вятская матрешка», раскрашивание болванок матрешек.</w:t>
      </w:r>
    </w:p>
    <w:p>
      <w:pPr>
        <w:pStyle w:val="Normal"/>
        <w:spacing w:lineRule="auto" w:line="240" w:before="0" w:after="0"/>
        <w:jc w:val="both"/>
        <w:rPr/>
      </w:pPr>
      <w:r>
        <w:rPr>
          <w:rFonts w:cs="Times New Roman" w:ascii="Times New Roman" w:hAnsi="Times New Roman"/>
          <w:sz w:val="24"/>
          <w:szCs w:val="24"/>
        </w:rPr>
        <w:t>- Выступление инспектора БДД Линок А.П. о предупреждении ДД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группы «Живуля» школы искусств под руководством Носовой Н.В. «Весенние заигрыши – как пошли наши подру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пектор  ВДПО Михайлова Светлана Анатольевна - занятие с детьми по пожарной безопасности, показ мультфиль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ые встречи со сказкой не только в ДК «Победа», но и театрами из разных городов.</w:t>
      </w:r>
    </w:p>
    <w:p>
      <w:pPr>
        <w:pStyle w:val="Normal"/>
        <w:spacing w:lineRule="auto" w:line="240" w:before="0" w:after="0"/>
        <w:jc w:val="both"/>
        <w:rPr/>
      </w:pPr>
      <w:r>
        <w:rPr>
          <w:rFonts w:cs="Times New Roman" w:ascii="Times New Roman" w:hAnsi="Times New Roman"/>
          <w:sz w:val="24"/>
          <w:szCs w:val="24"/>
        </w:rPr>
        <w:t>- Тесная работа  с Историческим музеем, с музеем имени Г.С. Шпа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Взаимодействие с семь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я между ДОУ и родителями (законными представителями) регулируются договором между н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в своей работе используют следующие формы работы с родителями: родительские собрания, консультации, родительские клубы, педагогические беседы. Дни открытых дверей, развлечения, праздники и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родители принимают в различных конкурсах, выставках, проектах. Тесно взаимодействуют с родителями учитель-логопед, педагог - психолог принимая родителей в рамках консультативного пун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vanish/>
          <w:sz w:val="24"/>
          <w:szCs w:val="24"/>
        </w:rPr>
      </w:pPr>
      <w:r>
        <w:rPr>
          <w:sz w:val="28"/>
          <w:szCs w:val="28"/>
        </w:rPr>
        <w:drawing>
          <wp:inline distT="0" distB="0" distL="0" distR="0">
            <wp:extent cx="627380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998" t="16821" r="-5" b="55917"/>
                    <a:stretch>
                      <a:fillRect/>
                    </a:stretch>
                  </pic:blipFill>
                  <pic:spPr bwMode="auto">
                    <a:xfrm>
                      <a:off x="0" y="0"/>
                      <a:ext cx="6273800" cy="2918460"/>
                    </a:xfrm>
                    <a:prstGeom prst="rect">
                      <a:avLst/>
                    </a:prstGeom>
                  </pic:spPr>
                </pic:pic>
              </a:graphicData>
            </a:graphic>
          </wp:inline>
        </w:drawing>
      </w:r>
      <w:bookmarkStart w:id="0" w:name="_PictureBullets"/>
      <w:bookmarkEnd w:id="0"/>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cheburashka@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5:00Z</dcterms:created>
  <dc:creator>User</dc:creator>
  <dc:description/>
  <cp:keywords/>
  <dc:language>en-US</dc:language>
  <cp:lastModifiedBy>чебурашка</cp:lastModifiedBy>
  <cp:lastPrinted>2002-01-01T03:22:00Z</cp:lastPrinted>
  <dcterms:modified xsi:type="dcterms:W3CDTF">2018-08-27T07:10:00Z</dcterms:modified>
  <cp:revision>59</cp:revision>
  <dc:subject/>
  <dc:title/>
</cp:coreProperties>
</file>