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тья на тему «</w:t>
      </w:r>
      <w:r>
        <w:rPr>
          <w:rFonts w:cs="Times New Roman" w:ascii="Times New Roman" w:hAnsi="Times New Roman"/>
          <w:b/>
          <w:sz w:val="28"/>
          <w:szCs w:val="28"/>
        </w:rPr>
        <w:t xml:space="preserve">Рассматривание фотографий, как одно из средств развития речи»  </w:t>
      </w:r>
      <w:r>
        <w:rPr>
          <w:rFonts w:cs="Times New Roman" w:ascii="Times New Roman" w:hAnsi="Times New Roman"/>
          <w:sz w:val="28"/>
          <w:szCs w:val="28"/>
        </w:rPr>
        <w:t xml:space="preserve">                                                                                                 Автор: Овчинникова Елена Александровна, воспитатель 1 квалификационной категории МКДОУ  детского сада  №5 «Чебурашка», г. Вятские Поляны Кировской области                                                                                                                                                                                    Описание материала: Предлагаю Вам статью «Рассматривание фотографий, как одно из средств развития речи».  Данный материал будет полезен воспитателям любой группы, а также родителям. В статье описан опыт работы по развитию связной речи дошкольников.                                                                             </w:t>
      </w:r>
      <w:r>
        <w:rPr>
          <w:rFonts w:cs="Times New Roman" w:ascii="Times New Roman" w:hAnsi="Times New Roman"/>
          <w:b/>
          <w:sz w:val="28"/>
          <w:szCs w:val="28"/>
        </w:rPr>
        <w:t xml:space="preserve">Рассматривание фотографий, как одно из средств развития речи             </w:t>
      </w:r>
      <w:r>
        <w:rPr>
          <w:rFonts w:cs="Times New Roman" w:ascii="Times New Roman" w:hAnsi="Times New Roman"/>
          <w:sz w:val="28"/>
          <w:szCs w:val="28"/>
        </w:rPr>
        <w:t>Ни для кого не секрет, что во время обучения в начальных классах у ребёнка возникают трудности, особенно в овладении русским языком. Это связано с недостаточным уровнем развития речи. Многие дети с трудом строят фразу, не умеют грамматически правильно оформить предложения, у них бедный словарный запас. Такие недочёты незаметны дома, но выявляются на уроках в школе.                                                                                                                 Для того чтобы предотвратить эти трудности, необходимо  развивать речь ребёнка в дошкольном возрасте. Важным условием для развития речи является повседневное общение ребёнка с взрослым и специальная работа педагогов в этом направлении.                                                                           Помимо видов деятельности, которые предусмотрены основной общеобразовательной программой дошкольного образования по познавательно – речевому направлению, я использую рассматривание фотографий как одно из средств развития речи детей.                                            С момента поступления детей в дошкольное учреждение я оформляю фотоальбом на каждого из них. Систематически пополняю альбомы фотографиями, отражающими  интересные события из жизни воспитанников в детском саду. Веду «фото-историю» о каждом ребенке до выпуска в школу.                                                                                                Начиная с раннего возраста, вместе с детьми рассматриваем фотографии. Обращаю внимание на предметы, запечатлённые на снимке. Задаю вопросы: «Кто это? Что это?» Воспитанники узнают на них себя, сверстников, родителей, воспитателей и называют их, что способствует развитию речи.                           Дети младшего возраста очень активны. Постепенно они пытаются охарактеризовать свои действия и движения, обозначая их словами. У ребёнка расширяется словарный запас и он начинает различать смысловые оттенки слов. В этом им помогают фотографии.                                                 Ребёнок растёт, и с каждым днём его речь становится всё богаче и ярче. В процессе рассматривания фотографий, задаю вопросы: «Кто это? Какой он?» (Весёлый, грустный, высокий, низкий, смешной, красивый, нарядный, испуганный). Обращаю внимание на форму предмета, цвет, размер.                   На пятом году жизни ребёнок уже способен на небольшой диалог, т.е. ему доступно связное высказывание. Постепенно развивается и монологическая речь детей. При рассматривании фотографий использую прием незаконченных предложений:  «Дима раздевается, а потом …», «Березка от ветра наклонилась, а затем …». Сочиняю небольшой рассказ по фотографии. Ребёнок помогает закончить предложение. Например: « Пришла Даша утром на участок. На ней надето платье (какое?). Настроение у неё (какое?). В руках букет цветов (какой?). Дашу встречают дети (какие?)».                                                      На следующем этапе рассматривания фотографий нужно составить рассказ по фотографии хотя бы из нескольких предложений. Подбираю фотографии, изображающие какие-нибудь события. По ним удобно составлять рассказ. Например, тема «Времена года». Причём, подбираю фотографии, на которых изображена не только природа, но и люди. Ребёнок рассказывает, какая погода бывает, каковы главные признаки определённого времени года, как ведут себя люди.                                                                                                   Большим достижением детей является составление объёмного рассказа по серии сюжетных фотографий. Вначале я помогаю разложить их по порядку, а потом ребёнок справляется  с этим самостоятельно.                                            Таким образом, рассматривание фотографий способствует формированию связной речи до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6:00Z</dcterms:created>
  <dc:creator>admin</dc:creator>
  <dc:description/>
  <cp:keywords/>
  <dc:language>en-US</dc:language>
  <cp:lastModifiedBy>чебурашка</cp:lastModifiedBy>
  <dcterms:modified xsi:type="dcterms:W3CDTF">2014-02-03T09:13:00Z</dcterms:modified>
  <cp:revision>22</cp:revision>
  <dc:subject/>
  <dc:title/>
</cp:coreProperties>
</file>