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здника – сюрприза «Праздник платоч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оставить детям радость от общения с неодушевленными предметами, ввести в мир эмоций, развивать коммуникативные способности у дет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платочков, складывание платочков в квадраты, прямоугольники, конус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з сложенных платочков изготовлены белка, заяц, кукла Маша, дом, мостик, елки; из расправленных платочков декорации: луг, река, зар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            ребятишки, вы посмотрите, кто к нам в гости пришел! Наша группа стала подходить на сказочный шатер: всюду висят платочки, да все какие разные – разноцветные, прекрасные! Ох, да они еще и не простые, а волшебные. Вот как платочек ко мне в руки прыгнул и хочет что-то сказать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 xml:space="preserve">Платочек:   здравствуйте, ребятишки, вы нас узнаете? </w:t>
      </w:r>
      <w:r>
        <w:rPr>
          <w:i/>
          <w:sz w:val="28"/>
          <w:szCs w:val="28"/>
        </w:rPr>
        <w:t>(Да).</w:t>
      </w:r>
      <w:r>
        <w:rPr>
          <w:sz w:val="28"/>
          <w:szCs w:val="28"/>
        </w:rPr>
        <w:t xml:space="preserve"> А кто же мы? </w:t>
      </w:r>
      <w:r>
        <w:rPr>
          <w:i/>
          <w:sz w:val="28"/>
          <w:szCs w:val="28"/>
        </w:rPr>
        <w:t>(носовые платочки).</w:t>
      </w:r>
      <w:r>
        <w:rPr>
          <w:sz w:val="28"/>
          <w:szCs w:val="28"/>
        </w:rPr>
        <w:t xml:space="preserve"> Надоело нам в ваших карманах лежать, да ваши носики вытирать. Захотелось нам повеселиться, от работы нашей трудной отдохнуть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что же нам делать? Как нам платочки развеселить?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Дети:              можно с ними поиграть, поплясать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Воспитатель: ну что ж, возьмите себе по платочку. расскажите мне, пожалуйста, про свои платочки, какие они цветом, формой, что в них особенного </w:t>
      </w:r>
      <w:r>
        <w:rPr>
          <w:i/>
          <w:sz w:val="28"/>
          <w:szCs w:val="28"/>
        </w:rPr>
        <w:t>( 6-8 ответов, дети описывают свои платочки).</w:t>
      </w:r>
      <w:r>
        <w:rPr>
          <w:sz w:val="28"/>
          <w:szCs w:val="28"/>
        </w:rPr>
        <w:t xml:space="preserve"> А посмотрите внимательно: из одинакового ли материала они сшиты? </w:t>
      </w:r>
      <w:r>
        <w:rPr>
          <w:i/>
          <w:sz w:val="28"/>
          <w:szCs w:val="28"/>
        </w:rPr>
        <w:t>(нет, из шелка, хлопка, ситца).</w:t>
      </w:r>
      <w:r>
        <w:rPr>
          <w:sz w:val="28"/>
          <w:szCs w:val="28"/>
        </w:rPr>
        <w:t xml:space="preserve"> Вот, молодцы, а платочки-то как рады, так и улыбаются, посмотрите! </w:t>
      </w:r>
      <w:r>
        <w:rPr>
          <w:i/>
          <w:sz w:val="28"/>
          <w:szCs w:val="28"/>
        </w:rPr>
        <w:t>(воспитатель складывает платочек «губками», дети делают тоже).</w:t>
      </w:r>
      <w:r>
        <w:rPr>
          <w:sz w:val="28"/>
          <w:szCs w:val="28"/>
        </w:rPr>
        <w:t xml:space="preserve"> Да и плясать они захотели, спляшем вместе с ними? </w:t>
      </w:r>
      <w:r>
        <w:rPr>
          <w:i/>
          <w:sz w:val="28"/>
          <w:szCs w:val="28"/>
        </w:rPr>
        <w:t>(да. звучит русская плясовая мелодия, дети с платочками весело пляшут. Свободная плясовая)</w:t>
      </w:r>
      <w:r>
        <w:rPr>
          <w:sz w:val="28"/>
          <w:szCs w:val="28"/>
        </w:rPr>
        <w:t>. Ух, платочки устали (дети обмахиваются платочками)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Платочек:      а я знаю игру интересную! В свободное от работы время мы с друзьями-платочками часто играем. Хотите, я вас научу? (</w:t>
      </w:r>
      <w:r>
        <w:rPr>
          <w:i/>
          <w:sz w:val="28"/>
          <w:szCs w:val="28"/>
        </w:rPr>
        <w:t>да, очень)</w:t>
      </w:r>
      <w:r>
        <w:rPr>
          <w:sz w:val="28"/>
          <w:szCs w:val="28"/>
        </w:rPr>
        <w:t xml:space="preserve">. 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Игра «Цветные платочки»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оспитатель:  спасибо тебе «Платочек». Вот как дружно дети играли и платочки повеселились. дети, платочки наши волшебные. Они умеют превращаться в разных зверушек, в этом вы сейчас убедитесь. Садитесь все поудобнее, покажу сказку собственного сочинения, называется она «Путешествие Платочка»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латочек носовой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виду он совсем простой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зять нам в руки краски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с фантазией смешать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даже сказку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ее вам показать!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пушке леса дом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ет Маша в доме том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Платочек очень любит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сти к Машеньке ходить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осточку, через речку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 лесу побродить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ынче Машин день рождения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ала она друзей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латочек, взяв в подарок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утру собрался к ней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тил Зайца на опушке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им решили посчитать: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будет в лесу елок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букет цветов набрать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Шли, считали, громко пели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ку встретили в лесу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али про задачу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А она про высоту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т, что в этой елке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ве белки выше рост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ц спорит: «Ты наверно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читать забыла хвост»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 Платочек примерит,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Высоту замерить сам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з на елку, удивился –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ю цифру он назвал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 б спорили они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ысоты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на счастья оказался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ц – шелковый бочок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 чем спор у вас дружок?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Рассказал Платок Зайчишке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Про их спор и маяту,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Как набили себе  шишек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ряя высоту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еялся громко Зайка: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ной сами вы длины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меряйте вы палкой –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тветы тут верны»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сказал и ускакал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шил на день рождения.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Тут Платочек вспомнил сам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это приглашение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Шел за Зайцем вслед и думал: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«В этом парне будет толк!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Я из хлопка, он из шелка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к, не хлопок! Это шелк!»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рождения пролетел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гновение одно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или чай, варенье ели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играли в домино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 вечер. Алым шелком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о выкрасит заря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кончаю эту сказку –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латочкам спать пора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латочек:     спасибо вам за праздник, дети, мы весело отдохнули, поиграли с вами. Принесите от нас угощение – печенье ажурные платочки. (спасибо) А нам пора отдохнуть, вернуться в наши домики – ваши кармашки. До свидания! </w:t>
      </w:r>
      <w:r>
        <w:rPr>
          <w:i/>
          <w:sz w:val="28"/>
          <w:szCs w:val="28"/>
        </w:rPr>
        <w:t>(дети складывают платочки, кладут в кармашки и угощаются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26:00Z</dcterms:created>
  <dc:creator>User</dc:creator>
  <dc:description/>
  <cp:keywords/>
  <dc:language>en-US</dc:language>
  <cp:lastModifiedBy>User</cp:lastModifiedBy>
  <dcterms:modified xsi:type="dcterms:W3CDTF">2009-07-27T12:02:00Z</dcterms:modified>
  <cp:revision>5</cp:revision>
  <dc:subject/>
  <dc:title/>
</cp:coreProperties>
</file>