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а – сюрприза «Частушкин праздник» в подготовительно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авила дорожного движения, знакомить с народным фольклором – частушкой, русским народным инструментом – домрой. Развивать коммуникативные способности с помощью игры преодолевать в себе чувства страха, неуверенности, развивать чувство радости от совместного участия в празд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правилами дорожного движения, рассматривание иллюстраций, экскурсии к светофору, в отдел ГИБДД, наблюдение за движением транспорта и пешеходов по улицам города, прослушивание грамзаписей частушек и звучания музыкального инструмента – дом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атрибуты на участке: пароходик, построенный из скамеек автобус, светофор, воздушный шарик; дорожные знаки: «автобусная остановка». «пешеходный переход», «переправ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гуляют на участке. Вдруг, откуда ни возьмись – появляется воздушный шарик с привязанной запиской. Дети ловят шарик и читают записку. «Приглашаем на праздник частушек в деревню Частушкино. Ваши друзь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, хотите в деревню Частушкино съездить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. Но путь далек, деревня за рекой, как же мы доберемся? На чем? </w:t>
      </w:r>
      <w:r>
        <w:rPr>
          <w:i/>
          <w:sz w:val="28"/>
          <w:szCs w:val="28"/>
        </w:rPr>
        <w:t>(ответы детей: на автобусе, потом на кораблике)</w:t>
      </w:r>
      <w:r>
        <w:rPr>
          <w:sz w:val="28"/>
          <w:szCs w:val="28"/>
        </w:rPr>
        <w:t xml:space="preserve">. Ну, хорошо. Будьте в пути внимательны, соблюдайте правила дорожного движения. А где же у нас останавливается автобусы? </w:t>
      </w:r>
      <w:r>
        <w:rPr>
          <w:i/>
          <w:sz w:val="28"/>
          <w:szCs w:val="28"/>
        </w:rPr>
        <w:t xml:space="preserve">(дети находят знак «автобусная остановка». Здесь нас ждет уже заранее построенный из скамеечек автобус. Дети садятся). </w:t>
      </w:r>
      <w:r>
        <w:rPr>
          <w:sz w:val="28"/>
          <w:szCs w:val="28"/>
        </w:rPr>
        <w:t xml:space="preserve">Ай, да, молодцы! Не ошиблись, правильно определили, здесь останавливаются автобусы. Дети, а как нужно вести себя в автобусе, чтобы не случилось аварии? </w:t>
      </w:r>
      <w:r>
        <w:rPr>
          <w:i/>
          <w:sz w:val="28"/>
          <w:szCs w:val="28"/>
        </w:rPr>
        <w:t>(нужно сидеть тихо, не отвлекать шофера, не высовываться в окно, не бегать по салону, не кричать и т.д.)</w:t>
      </w:r>
      <w:r>
        <w:rPr>
          <w:sz w:val="28"/>
          <w:szCs w:val="28"/>
        </w:rPr>
        <w:t xml:space="preserve">. Да верно. А мне, ребятки понравилось как Сергей уступил место Оле. Молодец, настоящий мужчина! Вот мы и приехали на переправу. Осторожно выходим. А Саша руку подал Наташе, чтобы было удобно ей выйти из автобуса. Умница. Вот какой хороший пример подал Саша – все мальчишки помогают девочкам. Молодцы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подождем, когда автобус наш уйдет, а то нас много и переходить улицу из-за автобуса будет опасно. Ребята, а где же нужно переходить улицу? </w:t>
      </w:r>
      <w:r>
        <w:rPr>
          <w:i/>
          <w:sz w:val="28"/>
          <w:szCs w:val="28"/>
        </w:rPr>
        <w:t>(по пешеходному переходу)</w:t>
      </w:r>
      <w:r>
        <w:rPr>
          <w:sz w:val="28"/>
          <w:szCs w:val="28"/>
        </w:rPr>
        <w:t xml:space="preserve">. Верно, а на какой свет светофора? </w:t>
      </w:r>
      <w:r>
        <w:rPr>
          <w:i/>
          <w:sz w:val="28"/>
          <w:szCs w:val="28"/>
        </w:rPr>
        <w:t>(зеленый).</w:t>
      </w:r>
      <w:r>
        <w:rPr>
          <w:sz w:val="28"/>
          <w:szCs w:val="28"/>
        </w:rPr>
        <w:t xml:space="preserve"> А у нас на светофоре какой свет загорелся? </w:t>
      </w:r>
      <w:r>
        <w:rPr>
          <w:i/>
          <w:sz w:val="28"/>
          <w:szCs w:val="28"/>
        </w:rPr>
        <w:t>(желтый)</w:t>
      </w:r>
      <w:r>
        <w:rPr>
          <w:sz w:val="28"/>
          <w:szCs w:val="28"/>
        </w:rPr>
        <w:t xml:space="preserve">. Что же он означает? </w:t>
      </w:r>
      <w:r>
        <w:rPr>
          <w:i/>
          <w:sz w:val="28"/>
          <w:szCs w:val="28"/>
        </w:rPr>
        <w:t>(нужно приготовится)</w:t>
      </w:r>
      <w:r>
        <w:rPr>
          <w:sz w:val="28"/>
          <w:szCs w:val="28"/>
        </w:rPr>
        <w:t xml:space="preserve">. Да, вот и зеленый, и мы переходим проезжую часть. А вот и наш пароходик виден на речке. Как нужно заходить на палубу? </w:t>
      </w:r>
      <w:r>
        <w:rPr>
          <w:i/>
          <w:sz w:val="28"/>
          <w:szCs w:val="28"/>
        </w:rPr>
        <w:t>(по трапу, осторожно, держаться за поручни, не толкаться)</w:t>
      </w:r>
      <w:r>
        <w:rPr>
          <w:sz w:val="28"/>
          <w:szCs w:val="28"/>
        </w:rPr>
        <w:t xml:space="preserve">. Верно, чтобы не было беды, будьте осторожны и внимательны. дети садятся на пароходик и тут же встречают почтальона Печк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чтальон Печкин</w:t>
      </w:r>
      <w:r>
        <w:rPr>
          <w:sz w:val="28"/>
          <w:szCs w:val="28"/>
        </w:rPr>
        <w:t xml:space="preserve"> – здравствуйте, мои хорошие, мои родные. Не в Частушкино ли направляетесь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>. Значит, получили приглашение на шарике. А я все переживал: долетит ли шарик до вас. Сам-то не смог к вам приехать – ураган был сильный, река так и ходила ходуном, ох как жутко бы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да не бойся, дорогой Печкин. Это, наверное, наша речка играла в нашу игру. Наши дети часто играют в нее. Хочешь, мы и тебя научи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оре волнуется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чкин</w:t>
      </w:r>
      <w:r>
        <w:rPr>
          <w:sz w:val="28"/>
          <w:szCs w:val="28"/>
        </w:rPr>
        <w:t xml:space="preserve"> – вот спасибо, ребятки, теперь я не буду боятся таких волн. будет мне страшно, я сразу вас вспомню, и весь страх пройдет. А вот и деревня видна, подъезжаем, детвор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ходят с пароходика, их встречают жители деревни Частушкин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Жители </w:t>
      </w:r>
      <w:r>
        <w:rPr>
          <w:sz w:val="28"/>
          <w:szCs w:val="28"/>
        </w:rPr>
        <w:t>– здравствуйте, гости дорогие. как доехали, как дошли? Устали, уморились? Посидите, отдохните, наши частушки слушайте, да на ус мотайте и в серьезные ситуации не попадай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на полянке – начинается Частушкин празд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группы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оем мы вам частуш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учит их, запомнит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 и ув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тя Ася к нам приш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одарок принесла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равила движ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годятся без сомнения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офоры, светофо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чего ж вы дове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Костя, Саша знаю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дорогу перейт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красный свет гор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ожди немнож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желтый – приготовь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еленый – перейди дорож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в много изуча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запомнили не вс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ем только – перех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ны нам, детв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еще мы знаем точ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дорогах не играй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падешь ты под колес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как звали – помина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ы спешишь куда-т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янись и осмотр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 машина, тут маши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кончиться и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с подружкою вдво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чень весело живем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не игра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ста лет мы проживе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цепились мы к машин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тались вдоволь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лежим в больниц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им другом В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хо мчались всей семь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машине легк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 ГАИ в пути нас встрети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ались пешком до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а наш купил машин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ашина – красот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года правила учи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рав не дали! Вот так д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футбол играли на дорог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забил во! классный го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езультате, я в больниц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мне делают у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ку делать мы не ста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оль дороги много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тались мы с друзья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лейте нас больных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ропели вам частуш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рошо ли, плохо 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х запомните навеч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и нам похлопай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альон Печкин: - ну, что, ребята понравился вам праздник? Наши артисты молодцы-удальцы. Все, что не заметят, сразу на частушку перекладывают. Приезжайте к нам еще, будем рады видеть вас, много вам частушек пропоем. А теперь просим вас чаю с бубликами попить, да конфетами закусить! Добро пожаловать! </w:t>
      </w:r>
      <w:r>
        <w:rPr>
          <w:i/>
          <w:sz w:val="28"/>
          <w:szCs w:val="28"/>
        </w:rPr>
        <w:t>Дети уходят в группу на чаепит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0:00Z</dcterms:created>
  <dc:creator>User</dc:creator>
  <dc:description/>
  <cp:keywords/>
  <dc:language>en-US</dc:language>
  <cp:lastModifiedBy>User</cp:lastModifiedBy>
  <cp:lastPrinted>2010-11-09T09:35:00Z</cp:lastPrinted>
  <dcterms:modified xsi:type="dcterms:W3CDTF">2010-11-09T06:35:00Z</dcterms:modified>
  <cp:revision>8</cp:revision>
  <dc:subject/>
  <dc:title/>
</cp:coreProperties>
</file>