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Адаптация ребенка к детскому саду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любого ребенка поступление  в детское дошкольное образовательное учреждение является трудным шагом. В этот момент изменяется окружающая обстановка, а вместо близких и дорогих родителей появляются воспитатели, младшие воспитатели и другие незнакомые взрослые. И все происходит в новом детском коллективе. Малыш медленно привыкает к спальне со множеством кроватей, к коллективным походам в туалет и т.д. Чтобы ребенок быстро привык к детскому саду ему надо помочь. Не только малыш готовиться к своему первому дню в детском коллективе. Мама тоже как следует должна подготовиться, чтобы первый день не стал сумбурным. Начать надо с самого главного – с наблюдения за состоянием здоровья малыша и его оздоровления. Закаленные малыши почти  не болеют в новых для них условиях. Затем следует перестроить весь домашний режим под распорядок детского сада. Необходимо чтобы ребенок спал днем – это один из важнейших моментов детского сада. Дети в дет.саду значительно быстрее устают и от шума, и от многочисленных игр, ссор. Им необходим дневной сон, его ничем нельзя заменить. Заранее поговорите с воспитателем и она продиктует вам список всего необходимого, что надо иметь с собой в первый и последующие дни. Узнайте, к которому часу нужно привести малыша, допускаются ли опоздания, каков режим  группы, и приблизить свой режим к режиму детского сада. </w:t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етский сад должны поступать дети с уже сформированными навыками самообслуживания: они должны самостоятельно ходить в туалет или пользоваться горшком, одеваться или раздеваться (взрослые могут им в этом помогать), пользоваться столовыми приборами и салфетками, пить из чашки. Эти навыки кажутся элементарными, но как страдают дети, когда родители не научили их простым навыкам самообслуживания. Необходимо постоянно прививать детям доброту, чувство коллективизма, воспитывать у них послушание. Родители должны помнить, что в детском саду все игрушки будут общими, а ребенок будет подчиняться общим требованиям. </w:t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до научить ребенка дружить со сверстниками. Хорошо, если малыш быстро научиться навыкам общения с детьми, детским забавам и играм.</w:t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ваш ребенок склонен к аллергии на тот или иной продукт или лекарство, обязательно поставьте персонал садика в известность. </w:t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нятно, что мамино сердце разрывается при звуках отчаянного плача ребенка. Особенно, когда этот плач сопровождает ее каждое утро. Через это надо пройти, если вам действительно нужен садик, а иначе не стоит и начинать. Уходя уходите, не травите себе душу, наблюдая за площадкой из-за забора или подслушивая под дверью. Кстати, дети чаще быстро успокаиваются сразу после того, как мама исчезнет из поля зрения.</w:t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Иногда первые дни ребенок может отказаться от «детсадовской» еды, плохо спать днем, сильно уставать, много плакать, выглядеть вялым и подавленным. Естественные чувства любой матери - жалость, сострадание.</w:t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 справиться с таким состоянием? Во первых, будьте уверены и последовательны в своем решении. Будьте оптимистичны сами и заражайте этим оптимизмом окружающих. Не показывайте ребенку свою тревогу. Не делайте перерывов в посещении –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ться. Никогда не выясняйте отношений с воспитателем в присутствии ребенка. Не угрожайте ребенку детский сад как наказанием за детские грехи, а так же за его непослушание. Планировать свой отпуск, так чтобы в первый месяц посещения ребенком нового организованного коллектива, чтобы у вас была бы возможность оставлять его там не на целый день. Все время объяснять ребенку, что он для вас, как прежде дорог и люб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8:00Z</dcterms:created>
  <dc:creator>Admin</dc:creator>
  <dc:description/>
  <cp:keywords/>
  <dc:language>en-US</dc:language>
  <cp:lastModifiedBy>Admin</cp:lastModifiedBy>
  <dcterms:modified xsi:type="dcterms:W3CDTF">2013-01-10T18:38:00Z</dcterms:modified>
  <cp:revision>2</cp:revision>
  <dc:subject/>
  <dc:title/>
</cp:coreProperties>
</file>