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72"/>
          <w:szCs w:val="72"/>
        </w:rPr>
        <w:t>Анализ методической работы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>муниципального казенного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дошкольного образовательного учреждения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 xml:space="preserve">центра развития ребенка – 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 № 5 «Чебурашка»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>за 2018-2019 учебный год</w:t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2018-2019 учебном год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в ДОУ проводилась соответственно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работы педагогического коллектив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 формирование учебных предпосылок через совершенствование педагогического процесса в образовательных областях «Познавательное развитие» и «Речевое развити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727" w:hanging="0"/>
        <w:jc w:val="both"/>
        <w:rPr/>
      </w:pPr>
      <w:r>
        <w:rPr>
          <w:sz w:val="28"/>
          <w:szCs w:val="28"/>
        </w:rPr>
        <w:t>1. Развивать у дошкольников все компоненты устной речи.</w:t>
      </w:r>
    </w:p>
    <w:p>
      <w:pPr>
        <w:pStyle w:val="Normal"/>
        <w:ind w:right="727" w:hanging="0"/>
        <w:jc w:val="both"/>
        <w:rPr/>
      </w:pPr>
      <w:r>
        <w:rPr>
          <w:sz w:val="28"/>
          <w:szCs w:val="28"/>
        </w:rPr>
        <w:t>2. Способствовать практическому овладению детьми норм речи.</w:t>
      </w:r>
    </w:p>
    <w:p>
      <w:pPr>
        <w:pStyle w:val="Normal"/>
        <w:ind w:right="727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элементарные математические представления у детей.</w:t>
      </w:r>
    </w:p>
    <w:p>
      <w:pPr>
        <w:pStyle w:val="Normal"/>
        <w:ind w:right="72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Привлекать родителей к активному участию в воспитательно-образовательном процессе в ДОУ по формированию у детей учебных предпосыл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b/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азвитие познавательной деятельности дошкольников посредством создания мини-музе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Формировать познавательные действия, становление сознания, самостоятельности, целенаправл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ть интересы детей, любознательность и познавательную мотивацию, воображение и творческую активн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Способствовать взаимодействию всех субъектов образовательного процесса в целях </w:t>
      </w:r>
      <w:r>
        <w:rPr>
          <w:bCs/>
          <w:sz w:val="28"/>
          <w:szCs w:val="28"/>
        </w:rPr>
        <w:t>развития познавательной деятельности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Воспитательно-образовательный процесс в ДОУ осуществляют 23 педаго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зрастной состав педагогических кадров изменился незначительно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 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-4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-5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-6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0- 70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ловека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Анализ уровня образования педагогов показывает, что количество педагогов с высшим образованием в 2018-2019 уч.г. составляет 6 педагогов (26%), количество педагогов со средним профессиональным образованием – 17 человек (74%).</w:t>
      </w:r>
    </w:p>
    <w:p>
      <w:pPr>
        <w:pStyle w:val="Normal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69"/>
        <w:gridCol w:w="2756"/>
        <w:gridCol w:w="305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едаг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ш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 профессионально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6-2017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 (32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7 (68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7-2018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 (29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(71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8-2019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(26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(74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У созданы необходимые условия для профессионального роста сотрудник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уществует план профессиональной подготовки, переподготовки и повышения квалификации педагогических кадров, который является составной частью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жегодно педагоги повышают свое мастерство в ходе прохождения аттестации, повышения квалификации, участия в различных конкурсах, конференциях, фестивалях, олимпиадах на разных уровнях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2018-2019 учебном году продолжалась активная работа по аттестации педагогов на получение квалификационной категории. По плану 5 педагогов прошли процедуру аттестации.  Аттестовались на первую квалификационную категорию педагоги Бочкарева Т.В., Ананина Г.Р., Кулакова Н.В., на высшую категорию аттестовались Курочкина М.А., Шалкеева Н.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15"/>
        <w:gridCol w:w="1418"/>
        <w:gridCol w:w="1559"/>
        <w:gridCol w:w="1418"/>
        <w:gridCol w:w="1701"/>
      </w:tblGrid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4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%)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4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1%)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6%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этом учебном году число педагогов без квалификационной категории составляет 21%. Количество педагогов с СЗД и первой категорией осталось на прежнем уровне.</w:t>
      </w:r>
    </w:p>
    <w:p>
      <w:pPr>
        <w:pStyle w:val="Normal"/>
        <w:ind w:left="708" w:hanging="0"/>
        <w:jc w:val="center"/>
        <w:rPr>
          <w:bCs/>
          <w:sz w:val="28"/>
        </w:rPr>
      </w:pPr>
      <w:r>
        <w:rPr>
          <w:bCs/>
          <w:sz w:val="28"/>
        </w:rPr>
        <w:t>Педагогический стаж педагогов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-1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-1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-2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и более ле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(13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(4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(17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(9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 (57%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собая роль в повышении квалификации отводится своевременной курсовой подготовке. За последние годы в ДОУ уделяется этому вопросу большое внимание.  В 2018-2019 учебном году прошли курсы повышения квалификации 12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педагогов при центре ПК ИРО Кировской области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539"/>
        <w:gridCol w:w="2104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фор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образовательной деятельности в ДОО в условиях введения ФГОС ДО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 в дошкольном образовании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3%)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"/>
              </w:rPr>
            </w:pPr>
            <w:r>
              <w:rPr>
                <w:rFonts w:eastAsia="+mj-ea"/>
              </w:rPr>
              <w:t>«Коррекционно-развивающие аспекты современного дошкольного образования в условиях реализации ФГОС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рганизация профориентационной работы на основе сетевого взаимодействия и социального партнерств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7%)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Таким образом, 96% педагогов прошли курсы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ДОУ была организована работа творческих групп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«Грамоте учиться – всегда пригодится» (руководитель – Шалкеева Н.Н., члены – Ананина Г.Р., Рябкова О.Н.). Они представили вниманию коллег ведущие теории и технологии по теме «Формирование учебных предпосылок у дошкольников ДОУ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итатели Ананина Г.Р. и Рябкова О.Н. представили выступление из своего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нтересное рядом» (руководитель – Чиклина Ж.А., члены – Катько С.В., Кулышева Н.Ю.).   Педагоги подвели итог создания всех мини-музеев в группах и напомнили всем о традициях, быте, играх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работы творческих групп были представлены на заседании педагогических советов, которые являются </w:t>
      </w:r>
      <w:r>
        <w:rPr>
          <w:color w:val="000000"/>
          <w:sz w:val="28"/>
          <w:szCs w:val="28"/>
        </w:rPr>
        <w:t>одной из форм повышения профессионального уровня.</w:t>
      </w:r>
      <w:r>
        <w:rPr>
          <w:sz w:val="28"/>
          <w:szCs w:val="28"/>
        </w:rPr>
        <w:t xml:space="preserve"> Коллектив признал работу творческих групп «Грамоте учиться – всегда пригодится!» и «Интересное рядом»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ей формой повышения педагогического уровня педагогов являются консультации, семинары, практикумы, круглые столы, мастер-классы с использованием ИКТ согласно годовому плану. Наряду с теорией прослеживалось много пр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18-2019 учебном году были проведены 4 педсовета: установочный, 2 тематических и </w:t>
      </w:r>
      <w:r>
        <w:rPr>
          <w:sz w:val="28"/>
          <w:szCs w:val="28"/>
        </w:rPr>
        <w:t>итоговый педсовет</w:t>
      </w:r>
      <w:r>
        <w:rPr>
          <w:color w:val="000000"/>
          <w:sz w:val="28"/>
          <w:szCs w:val="28"/>
        </w:rPr>
        <w:t xml:space="preserve">, которые включали как теорет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(доклады, сообщения), практический (деловая игра, мастер – классы, семинары – практикумы), так и аналитический (анализ состояния работы по направлениям, итоги смотра – конкурса «Мини-музей в ДОУ» во всех возрастных группа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установочном педсовете педагогический коллектив был ознакомлен с планом методической работы на 201-2019 учебный год, с годовым календарным графиком и учебным планом, с планированием работы социально - психолого - педагогической службы ДОУ, логопедического пункта ДО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педсовету №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ирование учебных предпосылок у дошкольников ДОУ» включа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й контроль «Состояние воспитательно-образовательной работы по формированию учебных предпосылок у дошкольников разн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й контроль НОД со взаимопосещением педагогов ДОУ, совместной деятельности взрослых и детей по формированию учебных предпосылок у дошколь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творческой группы «Грамоте учиться – всегда пригод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у по итогам тематического контроля подготовили и озвучили на педсовете заместитель заведующего по ВМР О.А. Забирова и воспитатель Редькина В.Д.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содержания календарных планов, анализ проведения НОД и совместных мероприятий по формированию учебных предпосылок у дошкольников разного возраста ДОУ. Проведенный тематический контроль показал, что вопросы по формированию учебных предпосылок у дошкольников решаются через НОД, совместную деятельность детей, через режим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пыта работы по формированию учебных предпосылок у дошкольников разного возраста подготовили сообщения Шалкеева Н.Н., Ананина Г.Р., Рябкова О.Н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(на основе рекомендаций)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мывать организацию мероприятий (мотивация, наглядный материал, смена деятельности детей, физкультминутки, сложность заданий по возрастным и психологическим особенностям воспитанников),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санитарно-гигиенические требования, соответствующие возрасту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подачей детям понятий «число», «цифра», «звук», «буква», «слог», «предлож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 формулировать вопросы к детям и давать инструк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ормирования предпосылок учебной деятельности использовать наиболее эффективные методы и приемы: работа со схемами, моделями, опытно-экспериментальная деятельность, проблемные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к педсовету № 3 на тему «Развитие познавательной деятельности дошкольников посредством создания мини-музеев» включала: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й контроль «Состояние воспитательно-образовательной работы по развитию познавательной деятельности дошкольников посредством создания мини-музеев»,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творческой группы «Интересное ряд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смотра-конкурса «Мини–музей в ДОУ» в разных возрастных групп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матического контроля провела старший воспитатель Редькина В.Д.. Она дала оценку содержанию планов воспитательно-образовательной работы соответственно тематического планирования, подвела итоги тематического контроля календарных планов по развитию познавательной деятельности дошкольников посредством создания мини-музее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лись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</w:t>
      </w:r>
      <w:r>
        <w:rPr>
          <w:b/>
          <w:sz w:val="28"/>
          <w:szCs w:val="28"/>
        </w:rPr>
        <w:t>55% (6</w:t>
      </w:r>
      <w:r>
        <w:rPr>
          <w:sz w:val="28"/>
          <w:szCs w:val="28"/>
        </w:rPr>
        <w:t xml:space="preserve"> групп -  №1,3,4,6, 7,1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средний уровень – </w:t>
      </w:r>
      <w:r>
        <w:rPr>
          <w:b/>
          <w:sz w:val="28"/>
          <w:szCs w:val="28"/>
        </w:rPr>
        <w:t>45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групп - № 2,5,8,9,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ькина В.Д. познакомила коллектив с итогами смотра-конкурса «Мини-музей в ДОУ». Результаты таковы:</w:t>
      </w:r>
    </w:p>
    <w:p>
      <w:pPr>
        <w:pStyle w:val="Default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заняли группы – № 6 «Пчелки», № 11 «Ромашки», № 1 «Подсолнушки», № 4 «Звездочки». </w:t>
      </w:r>
    </w:p>
    <w:p>
      <w:pPr>
        <w:pStyle w:val="Default"/>
        <w:tabs>
          <w:tab w:val="clear" w:pos="708"/>
          <w:tab w:val="left" w:pos="5670" w:leader="none"/>
        </w:tabs>
        <w:jc w:val="both"/>
        <w:rPr/>
      </w:pP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заняли группы № 3 «Гномики», № 8 «Сюрпризики», № 9 «Корабл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заняли группы № 2 «Капельки», №5 «Лучики», № 7 «Одуванчик», №10 «Горошин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творческой группы «Интересное рядом» Чиклина Ж.А., Катько С.В., Кулышева Н.Ю. представили вниманию коллег экскурсию в быт и традиции русского народа. Подвели итог работе по созданию мини-музеев в группа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ражать в календарных планах воспитательно-образовательной работы групп мероприятия по развитию познавательной деятельности дошкольников посредством создания мини-музеев во всех режимных момен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 создании мини-музеев четко соблюдать критери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творческой группы считать удовлетвор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рядок паспорта проектов по мини-музеям, паспорта мини-музеев в соответствие требованиям и сдать в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по самообразованию</w:t>
      </w:r>
      <w:r>
        <w:rPr>
          <w:sz w:val="28"/>
          <w:szCs w:val="28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Основными направлениями в системе самообразования педагогов дошкольного учреждения бы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учение научно-методической литера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культурного уровн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мощь педагогу в самообразовании предназначена система непрерывного повышения квалификации педагогов ДОУ, предполагающая обучение на курсах, участие в методических образованиях детского сада, района, города. Самостоятельное пополнение знаний, что и есть самообразование, как процесс овладения информацией тесно связано с самовоспитанием и является его составной частью. Также самообразование, залог успешной адаптации в динамичной социально – политической среде, позволяет успешно вписаться в контекст     происходящего. Наши педагоги принимают активное участие в рамках ГМО, делятся своим опытом (Шалкеева Н.Н., Ананина Г.Р.), представляют презентации на разные темы (Суворова А.А., Туктамышева Р.Х., Кулакова Н.В., Рябкова О.Н., Брунгарт Т.А.), показывают открытые мероприятия (Кулышева Н.Ю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детского сада обобщили  свой опыт в рамках Г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ворческих способностей у детей дошкольного возраста через нетрадиционные техники рисования» Туктамышева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-игровой проект по опыту работы «Сюжетно-ролевая игра «Автошкола» Суво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м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конкурса «Мой позитивный опыт» «Экспериментальная деятельность детей дошкольного возраста» Сувор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родского фестиваля педагогических идей «Творческая волна» «Развитие творческих способностей у дошкольников через бумагопластику» Брунгарт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ОУ активно привлекали детей и родителей к участию в конкурсах раз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конкурс «Декоративно – прикладное творчество» «Солнышко лучистое» («портал Солнечный св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игровой конкурс «Человек и природа» - «Мир ска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конкурс для детей и молодёжи «Творческий поиск» «Декоративно – прикладное творчество»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ый конкурс «Мир художников», декоративно-прикладное искусство «Гармония зи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интеллектуальный конкурс «Знаток-дошколенок 2018-2019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конкурс «Охраняй природу – не губи е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интернет – конкурс «Кормушки для пти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творческий конкурс для детей и педагогов «Зимний калейдоск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конкурс детского творчества «Ёлочка – красав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детского творчества «Символ 2019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 детского творчества «Зима -  пора чуде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конкурс детского творчества «Марш ёлочных игруш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, посвященный празднованию Нового года «Зима снежная метелями завлекла к нам Новый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конкурс «Творчество умников и умниц», номинация «Декоративно-приклад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изобразительного искусства «Художественная мастер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экологический конкурс «Мы кормушку смастерили и столовую откр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интеллектуальный конкурс для средних групп «Знаток – дошколенок 2018-2019г.»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ий конкурс «Мультитест» Всероссийская олимпиада «Ум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детский конкурс «Веселые буквы», интеллектуальный творческий центр «Любозн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й конкурс «Изразцовая живо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детского творчества «Образы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Подрост». Рисунок «Лес в творчестве ю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Зеленый огонек» номинация «Дядя Степа – инспектор ДП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Новогодний карнавал игрушек»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й конкурс «Безопасная е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 «Семья, вперед!»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 «Разноцветное дет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наши дети с родителями совместно с воспитателями в течение учебного года участвовали в 6 конкурсах ДОУ, в 4 городских конкурсах, в 2 областных, в 15 Всероссийских и в 4 Международных конкурсах, отмечены дипломами разных степеней, грамотами и сертифик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большим интересом и энтузиазмом родители с детьми принимали участие в выставках поделок из природного материала «Подарки осени», новогодних поделок и игрушек «Зимние зарисовки», в выставке экспонатов и поделок к оформлению мини-музее в группах «Золотые р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и свои таланты в конкурсе «А ну-ка, мамочки!», спортивном празднике «Семья – вперед!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нимание в воспитательно-образовательном процессе с детьми уделяется работе с социумом.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портивное мероприятие «Кросс н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 «Разноцветное детство» СОШ № 2 им. Г.С. Шп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школы духовых и ударных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учащихся гимназии 3 класса с детьми средн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- Новогоднее представление «Приключение Фунтика», «Святки» и «Традиции марийской культуры» от работников Центра национальных культур «ЭтноМи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нятие «Поделка шляпы» с работниками «Музея шляп» 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 сказки К. Чуковского «Муха Цокотуха» учащимися 1 класса гимназии, классный руководитель Дыба Г.</w:t>
      </w:r>
    </w:p>
    <w:p>
      <w:pPr>
        <w:pStyle w:val="Normal"/>
        <w:jc w:val="both"/>
        <w:rPr/>
      </w:pPr>
      <w:r>
        <w:rPr>
          <w:sz w:val="28"/>
          <w:szCs w:val="28"/>
        </w:rPr>
        <w:t>- Сюжетно-ролевая игра по безопасности «Юные спасатели» с сотрудником М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ероприятие по ПДД «Светофор Светофорыч» (Старший инспектор по пропаганде БДД Линок А.П.) 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старшего инспектора БДД Линок А.П. о предупреждении Д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детей подготовительных групп в библиотеке – Клуб «Вдохновение» Вятскополянская организация Всероссийского общества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учеников 8а класса Гимназии на тему «Я и мои права» (авторское театрализованное предст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встречи со сказкой не только в ДК «Победа», но и театрами из разных гор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Тесная работа с Историческим музеем, с музеем имени Г.С. Шп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изма наших педагогов является участие в конкурсах раз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210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ворческий конкурс поделок «</w:t>
            </w:r>
            <w:r>
              <w:rPr>
                <w:lang w:val="en-US"/>
              </w:rPr>
              <w:t>Hand</w:t>
            </w:r>
            <w:r>
              <w:rPr/>
              <w:t xml:space="preserve">- </w:t>
            </w:r>
            <w:r>
              <w:rPr>
                <w:lang w:val="en-US"/>
              </w:rPr>
              <w:t>made</w:t>
            </w:r>
            <w:r>
              <w:rPr/>
              <w:t>», «Орхиде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О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головных уборов «Поля мира – 2018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Экологическое воспитание дошкольников», работа «Дикие животны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а В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педагогический конкурс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I место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блиц – олимпиада «Время знаний»- «Требования  ФГОС к дошкольному образовани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ина Г.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аботаем по ФГОС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ий конспект занятия (НОД)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тамышева Р.Х.</w:t>
            </w:r>
          </w:p>
          <w:p>
            <w:pPr>
              <w:pStyle w:val="Normal"/>
              <w:jc w:val="center"/>
              <w:rPr/>
            </w:pPr>
            <w:r>
              <w:rPr/>
              <w:t>Кулышева Н.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а В.Д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аботаем по ФГОС дошкольного образования» Номинация «Методическая разработ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а В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среди работников образования «Образовательный проект 2018» Образовательный проект с детьми старшего дошкольного возраста «Книжкины друзь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ько С.В.</w:t>
            </w:r>
          </w:p>
          <w:p>
            <w:pPr>
              <w:pStyle w:val="Normal"/>
              <w:jc w:val="center"/>
              <w:rPr/>
            </w:pPr>
            <w:r>
              <w:rPr/>
              <w:t>Чиклина Ж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формационно – образовательный портал «Академия педагогических проектов Российской Федерации» педагогический  конкурс «Педагогический проект» «Товарищ Шпагин, Вы кузнец  Побе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ышева Н.Ю.</w:t>
            </w:r>
          </w:p>
          <w:p>
            <w:pPr>
              <w:pStyle w:val="Normal"/>
              <w:jc w:val="center"/>
              <w:rPr/>
            </w:pPr>
            <w:r>
              <w:rPr/>
              <w:t>Туктамышева Р.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Театрализованная деятельность в ОУ» проект «Играем в сказк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лина Ж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ежемесячный конкурс «Лучший конспек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лина Ж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педагогический конкурс «Высокий результа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О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для молодых педагогов «Лучшая методическая разработка по работе с детьми дошкольного возрас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выставка – конкурс декоративно-прикладного творчества учащихся и педагогов «Вятский самород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  <w:p>
            <w:pPr>
              <w:pStyle w:val="Normal"/>
              <w:jc w:val="center"/>
              <w:rPr/>
            </w:pPr>
            <w:r>
              <w:rPr/>
              <w:t>Зверева Р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ь-конкурс домашних кукольных театров «Карусел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Диплом за оригинальность</w:t>
            </w:r>
          </w:p>
          <w:p>
            <w:pPr>
              <w:pStyle w:val="Normal"/>
              <w:jc w:val="center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педагогических идей, номинация «Творческая вол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детей и педагогов по декоративно – прикладному творчеству «Хвост крючком, нос  пяточк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е Благовещенские образовательные чтения, фестиваль «Добру откроем сердц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Зеленый огонек» Номинация методических разработок практических мероприятий  детьми и родителями по профилактике ДТП «Пешеход без наруш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  <w:p>
            <w:pPr>
              <w:pStyle w:val="Normal"/>
              <w:jc w:val="center"/>
              <w:rPr/>
            </w:pPr>
            <w:r>
              <w:rPr/>
              <w:t>Зверева Р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– конкурс декоративно – прикладного и технического творчества педагогов «Вятский самородок» Сос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Мой позитивный опы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конкурсов разного уровня для педагогов: участвовали в 6 городских, (среди них - участие педагогов в конкурсах муниципального уровня этого год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фестиваль педагогических идей, номинация «Творческая волна»- Брунгарт Т.А. (диплом 3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>-  Городской конкурс «Мой позитивный педагогический опыт» - Суворова А.А. (участник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Городской конкурс «Женщина года – 2018» - Аглямова В.А., Брунгарт Т.А. (дипломы лауреат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-конкурс «Мини-музей в ДОУ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4 областных, 8 Всероссийских конкурсах, 4 Международных конкурсах, награждены дипломами всех степеней, грамотами и сертификат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>Таким образом, в этом учебном году педагоги активно участвовали в профессиональных конкурсах,  межрегиональных семинарах  и большое внимание уделили творческим конкурсам с участием детей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форм повышения квалификации – это просмотры непосредственно образовательной деятельности, совместной деятельности, самостоятельной деятельности. Они позволяют увидеть, как работают коллеги, использовать их позитивный опыт. Кроме того, педагоги учатся анализировать особенности воспитательно-образовательного процесса в целом, что позволяет самим педагогам включаться в процесс управления качеством образования. На протяжении учебного года педагоги ДОУ неоднократно посещали открытые мероприятия в других дошкольных учреждениях, школах и сами показывали. Хотелось бы, чтобы взаимопосещение педагогов стало традиционным: ведь нам есть чему поучиться друг у друга. 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й контроль позволил выработать рекомендации, найти пути исправления недостатков в педагогическом процессе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и специалис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вовали в мероприятиях, проводимых перед слушателями курсов переподготовки по линии ИРО по речевому развитию в группах разного возраста и перед слушателями курсов повышения квалификации на тему «Взаимодействие ДОУ и семьи» и «Социально – коммуникативное развитие»:</w:t>
      </w:r>
    </w:p>
    <w:p>
      <w:pPr>
        <w:pStyle w:val="Normal"/>
        <w:jc w:val="both"/>
        <w:rPr/>
      </w:pPr>
      <w:r>
        <w:rPr>
          <w:sz w:val="28"/>
          <w:szCs w:val="28"/>
        </w:rPr>
        <w:t>- НОД «Моя семья» в средней группе (Катько С.В. воспитатель высшей категории)</w:t>
      </w:r>
    </w:p>
    <w:p>
      <w:pPr>
        <w:pStyle w:val="Normal"/>
        <w:jc w:val="both"/>
        <w:rPr/>
      </w:pPr>
      <w:r>
        <w:rPr>
          <w:sz w:val="28"/>
          <w:szCs w:val="28"/>
        </w:rPr>
        <w:t>- Деловая игра «Островок безопасности» (Брунгарт Т.А. воспитатель высшей категории)</w:t>
      </w:r>
    </w:p>
    <w:p>
      <w:pPr>
        <w:pStyle w:val="Normal"/>
        <w:jc w:val="both"/>
        <w:rPr/>
      </w:pPr>
      <w:r>
        <w:rPr>
          <w:sz w:val="28"/>
          <w:szCs w:val="28"/>
        </w:rPr>
        <w:t>- Инсценировка сказки Сутеева «Друзья познаются в беде» (Рябкова О.Н. воспитатель)</w:t>
      </w:r>
    </w:p>
    <w:p>
      <w:pPr>
        <w:pStyle w:val="Normal"/>
        <w:jc w:val="both"/>
        <w:rPr/>
      </w:pPr>
      <w:r>
        <w:rPr>
          <w:sz w:val="28"/>
          <w:szCs w:val="28"/>
        </w:rPr>
        <w:t>- НОД в средней группе по социально-коммуникативному развитию «Дружная семейка» (Чиклина Ж.А. воспитатель высшей категории)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-класс «Зайчик на пальчик» (Суворова А.А. воспитатель)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«Формы работы учителя-логопеда и педагога-психолога ДОУ с родителями дошкольников» (Соловьева Н.С. учитель-логопед)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«Формы работы ДОУ с родителями дошкольников» (Редькина В.Д. старший 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«Готовимся к школе вместе» (Соловьева Н.С. учитель-логопед, Титова С.Г. педагог-психо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оспитатели провели НОД по математике и обучению грамоте, развитию речи соответственно тематическому контролю первой цели – формирование учебных предпосылок у дошкольников.  В результате были даны рекомендации по формированию учебных предпосылок 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работа проводилась с молодыми педагогами Рябковой О.Н., Туктамышевой Р.Х., Суворовой А.А. с целью ознакомления с особенностями организации непосредственно образовательной деятельности. Они посещали открытые мероприятия как внутри ДОУ, так и в других детских садах в рамках ГМО. Оказывалась необходимая помощь, проводились индивидуальные консуль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образовательной программой ДОУ предусмотрены следующие задачи в художественно-эстетической образовательн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предпосылок ценностно-смыслового восприятия и понимания произведений искус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вуковой и интонационной культуры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лементарных представлений о видах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музыки, художественной литературы, фолькл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сопереживания персонажам художественных произ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амостоятельной творческой деятельности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е художественных произведений рассматривается как один из приемов формирования творческой личности, что соответствует целевым ориентира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детском саду формированию творческой личности наряду с другими формами работы в этом направлении способствует проведение традиционной недели театра. В этом году показаны параллельным группам (и не только) драматизации сказок. Отрадно заметить, что все возрастные группы приняли участие в этом мероприятии. Все представленные инсценировки были разнообразны, соответствовали возрасту, психическим и физическим возможностям детей. Декорации для спектаклей продуманы, интересно оформлены. Так, воспитатели средней группы №4 «Звездочки» из комнатного цветка сделали яблоньку, которая украшала другие представления. Костюмы у всех выступающих были яркими, красочными.  Большую помощь в изготовлении их оказали, как родители (группа № 11, 9, 1,5), так  и сотрудники ДОУ (Алексеева О.Н., сами воспитатели). Также дополняли выступления атрибуты, выполненные руками родителей (группа №3 – соха, плуг, коса, группа №11). Воспитатели при подготовке музыкального сопровождения и танцев не только обращались к музыкальным руководителям, но сами проявляли творчество при постановке танцев и музыкального фона (группа №9,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младшие группы №1 «Подсолнушки», №5 «Лучики» инсценировали народные сказки «Репка», «Теремок», делали первые шаги в театрализованную деятельность, преодолевая страх, стеснение, неизвестность. Но дети поняли, чтобы изобразить того или иного героя, нужно не только сказать реплику этого героя, но и надо изменить интонацию, тембр голоса, имитировать движения героя. Многие артисты в группе «Подсолнушки» с этим справились, и в этом заслуга воспитателей: донесли до ребенка так, чтобы он понял, что от него требуют. Дети запомнили слова героев сказок, пересказали их - это значит, что в группе часто читают сказки. Текст знаком детям, и они легко его запомнили, могут свободно пересказать в и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№ 2 «Капельки» представила нам драматизацию русской народной сказки «Репка». Дети стараются правильно произносить все слова, звуки. В этом заслуга, конечно, воспитателей. Этому уделяется много вним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детьми средних групп №3 «Гномики» (сказка «Петушок и бобовое зернышко»), № 4 «Звездочки» (сказка «Мешок яблок»), № 11 «Ромашки» (сказка «Муха Цокотуха») стояли более развернутые задачи. Время проведения соответствовало возрасту детей, как и содержание сказок. Здесь проявляется уже самостоятельность, активность детей, исчезает страх перед неизвестностью, проявляется интерес к происходящему. Речь детей становится более выраз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е группы № 7 «Одуванчики», №10 «Горошинки» показали соответственно «Парад звезд» и игру - драматизацию по сказке «Лиса и козлята». Юные артисты старались подражать характеру героев, правильно имитировать движения, повадки зверей. В реплики героев некоторые добавляли свои слова, проявляя свое творчество. Воспитатели реализовывали задачи, посредством, которых развивается творчество, формируется восприятие текстов ска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группы № 6 «Пчелки» (авторское представление «Дорожная беда лесного городка»), № 8 «Сюрпризики» (сказка «Красная шапочка»), № 9 «Кораблик» (сказка «Репка») представили сказки на новый лад. Представления получились яркими, запоминающимися, с юмором.  Дети были задействованы почти все, роли соответствовали характеру детей, и образы героев были приближены к оригина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атрализованная деятельность способствует знакомству с книжной культурой, детской литературой, формирует понимание на слух текстов различных жанров детской литературы; совершенствует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тисты не должны стоять спиной к зрителям: не слышно тек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сех детей к участию в спектак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выразительностью речи, по возможности совместно с учителем-логопе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формы работы в ДОУ позволили достичь оптимальных результатов освоения основной образовательной программы дошкольного образования. Об этом свидетельствуют результаты мониторинга освоения детьм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32"/>
        <w:gridCol w:w="2653"/>
        <w:gridCol w:w="32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Программы</w:t>
            </w:r>
          </w:p>
        </w:tc>
      </w:tr>
      <w:tr>
        <w:trPr>
          <w:trHeight w:val="3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программы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97"/>
        <w:gridCol w:w="1098"/>
        <w:gridCol w:w="1015"/>
        <w:gridCol w:w="248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программы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воили основную образовательную программу на </w:t>
      </w:r>
      <w:r>
        <w:rPr>
          <w:b/>
          <w:sz w:val="28"/>
          <w:szCs w:val="28"/>
        </w:rPr>
        <w:t xml:space="preserve">высоком и среднем </w:t>
      </w:r>
      <w:r>
        <w:rPr>
          <w:sz w:val="28"/>
          <w:szCs w:val="28"/>
        </w:rPr>
        <w:t xml:space="preserve">уровнях) – </w:t>
      </w:r>
      <w:r>
        <w:rPr>
          <w:b/>
          <w:sz w:val="28"/>
          <w:szCs w:val="28"/>
        </w:rPr>
        <w:t>97%</w:t>
      </w:r>
      <w:r>
        <w:rPr>
          <w:sz w:val="28"/>
          <w:szCs w:val="28"/>
        </w:rPr>
        <w:t xml:space="preserve"> дошкольников.  3% воспитанников ДОУ частично освоили ввиду нерегулярного посещения детского са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ДОУ ведется работа с сетью Интернет. Создан сайт, где размещается информация о детском саде, методические разработки педагогов ДОУ. Многие педагоги создали свои сайты и веб-страницы. Педагоги используют материалы интернет-ресурсов в процессе педагогической деятельности и с удовольствием публикуют свои материалы.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92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Вятско – Полянская правда» статья «Всё дело в шляп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т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>
          <w:trHeight w:val="8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Вятско – Полянская правда» статья «Кормушка для птиц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  <w:p>
            <w:pPr>
              <w:pStyle w:val="Normal"/>
              <w:jc w:val="center"/>
              <w:rPr/>
            </w:pPr>
            <w:r>
              <w:rPr/>
              <w:t>Зверева Р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>
          <w:trHeight w:val="136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айт Центра гражданских и молодёжных инициатив «Идея», публикация методматериала проекта «Вятская этноизб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Р.М.</w:t>
            </w:r>
          </w:p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Инновационный Центр Образования, работа  «Создание куклы – оберега «Колокольчи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А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роект для воспитателей ДОУ «Воспитателю. р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улышева  Н.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информационно – образовательный портал «Слово педагога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едькина В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образовательный портал «Методическая разработка», «Дружная семей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лина Ж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анализ позволяет сделать следующие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КДОУ создаются условия для обеспечения качества образования и удовлетворения запросов родителей (законных представителей), соответствующего федеральным государственным образовательным стандартам дошкольного образо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ровень освоения основной образовательной программы дошкольного образования свидетельствует о высоком уровне результатов по освоению образовательных обла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едагоги МКДОУ систематически и последовательно реализуют поставленные годовые цели и задачи, активно включаются в инновацио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Заболеваемость за 2018-2019</w:t>
      </w:r>
      <w:r>
        <w:rPr/>
        <w:t xml:space="preserve">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833"/>
        <w:gridCol w:w="1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по болезни на 1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о болезни на 1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1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спективе:</w:t>
      </w:r>
    </w:p>
    <w:p>
      <w:pPr>
        <w:pStyle w:val="Normal"/>
        <w:ind w:right="72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иск современных приемов и методов взаимодействия педагогов с родителями (законными представителями), привлекать их к активному участию в воспитательно-образовательном процессе в ДОУ по формированию у детей учебных предпосылок и познавательной деятельности через совершенствование педагогического процесс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трудничество всех субъектов образовательного процесса в целях повышения познавательного развития через совершенствование педагогического процесса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1:00Z</dcterms:created>
  <dc:creator>Customer</dc:creator>
  <dc:description/>
  <cp:keywords/>
  <dc:language>en-US</dc:language>
  <cp:lastModifiedBy>User</cp:lastModifiedBy>
  <cp:lastPrinted>2002-01-01T04:28:00Z</cp:lastPrinted>
  <dcterms:modified xsi:type="dcterms:W3CDTF">2020-03-17T09:02:00Z</dcterms:modified>
  <cp:revision>60</cp:revision>
  <dc:subject/>
  <dc:title/>
</cp:coreProperties>
</file>