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2620</wp:posOffset>
            </wp:positionH>
            <wp:positionV relativeFrom="paragraph">
              <wp:posOffset>-415925</wp:posOffset>
            </wp:positionV>
            <wp:extent cx="7438390" cy="10523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8390" cy="1052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лан методической работы 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на 2019-2020 учебный год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азенного дошкольного 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центра развития ребенка – детского сада № 5 «Чебурашка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. Вятские Поляны Кировской области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41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Цели и задачи детского сада № 5 «Чебураш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 xml:space="preserve">Цель </w:t>
      </w:r>
      <w:r>
        <w:rPr>
          <w:b/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оздание условий для сохранения и укрепления физического и психологического здоровья воспитанников ДОУ, посредством использования здоровьесберегающих технологий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Style w:val="Applestylespan"/>
          <w:sz w:val="28"/>
          <w:szCs w:val="28"/>
        </w:rPr>
        <w:t>1.</w:t>
      </w:r>
      <w:r>
        <w:rPr>
          <w:sz w:val="28"/>
          <w:szCs w:val="28"/>
        </w:rPr>
        <w:t xml:space="preserve"> Воспитывать у детей культуру здоровья – грамотность в вопросах здоровья, достигаемую в результате воспитательно-образовательной деятельности и потребность вести здоровый образ жизни, заботиться о собственном здоровь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Развивать интерес к участию в подвижных и спортивных играх и физических упражнениях, активности в самостоятельной двигательной деятельности; интереса и любви к спорту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Оказывать методическую помощь воспитателям и родителям по вопросам использования здоровьесберегающих технологий в работе детского сада.</w:t>
      </w:r>
    </w:p>
    <w:p>
      <w:pPr>
        <w:pStyle w:val="Normal"/>
        <w:ind w:right="7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2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72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72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72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72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5041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- </w:t>
      </w:r>
      <w:r>
        <w:rPr>
          <w:bCs/>
          <w:sz w:val="28"/>
          <w:szCs w:val="28"/>
        </w:rPr>
        <w:t>взаимодействия детского сада и семьи через использование проектной деятельности в воспитательно-образовательном процессе.</w:t>
      </w:r>
    </w:p>
    <w:p>
      <w:pPr>
        <w:pStyle w:val="Normal"/>
        <w:spacing w:lineRule="atLeast" w:line="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284" w:hanging="218"/>
        <w:jc w:val="both"/>
        <w:rPr/>
      </w:pPr>
      <w:r>
        <w:rPr>
          <w:sz w:val="28"/>
          <w:szCs w:val="28"/>
        </w:rPr>
        <w:t xml:space="preserve">Способствовать взаимодействию всех субъектов образовательного процесса в целях всестороннего </w:t>
      </w:r>
      <w:r>
        <w:rPr>
          <w:bCs/>
          <w:sz w:val="28"/>
          <w:szCs w:val="28"/>
        </w:rPr>
        <w:t>развития до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284" w:hanging="2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вышать уровень профессиональной компетентности педагогов по организации работы с семь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284" w:hanging="21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активному участию родителей в воспитательно-образовательном процессе ДОУ.</w:t>
      </w:r>
    </w:p>
    <w:p>
      <w:pPr>
        <w:sectPr>
          <w:type w:val="nextPage"/>
          <w:pgSz w:w="11906" w:h="16838"/>
          <w:pgMar w:left="1077" w:right="746" w:gutter="0" w:header="0" w:top="720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ая ра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советы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20"/>
        <w:gridCol w:w="2646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6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становочный педсовет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едсовету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зучение программы по возрастным групп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и оформление документации в групп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методической литера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групп игровым оборудов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педсовет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знакомление педагогического коллектива с годовым планом на 2019-2020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знакомление педагогического коллектива с годовым календарным графиком и учебным план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279" w:leader="none"/>
              </w:tabs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ланирование работы социально-психолого-педагогической службы ДОУ, логопункта. 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педсове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педсовет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«Состояние воспитательно-образовательной работы по созданию условий для сохранения и укрепления физического и психологического здоровья дошкольников разного возраст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НОД, совместной деятельности взрослых и детей, режимных моментов по здоровьесбережению у дошкольников ДО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Cs/>
              </w:rPr>
              <w:t xml:space="preserve"> </w:t>
            </w:r>
            <w:r>
              <w:rPr>
                <w:iCs/>
                <w:sz w:val="28"/>
                <w:szCs w:val="28"/>
              </w:rPr>
              <w:t>анализ планов воспитательно-образовательной работы педагогов по реализации здоровьесберегающих технолог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анализ</w:t>
            </w:r>
            <w:r>
              <w:rPr>
                <w:sz w:val="28"/>
                <w:szCs w:val="28"/>
              </w:rPr>
              <w:t xml:space="preserve"> предметно-развивающей среды в группах для развития двигательной активности детей (смотр-конкурс физкультурных уголков);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нали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глядной информации для родителей в груп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творческой группы</w:t>
            </w:r>
            <w:r>
              <w:rPr>
                <w:sz w:val="28"/>
                <w:szCs w:val="28"/>
              </w:rPr>
              <w:t xml:space="preserve"> «Наше здоровье – в наших рука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ед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тоги тематического контроля «Состояние воспитательно-образовательной работы по созданию условий для сохранения и укрепления физического и психического здоровья у дошкольников разного возраста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смотра-конкурса физкультурных уголков в групп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 творческой группы «Наше здоровье – в наших руках» (из опыта работы педагогов)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 по ВМР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Заб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Заб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С.Г., учитель-дефект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Н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Редькина В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равченко А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тамышева Р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пед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дсове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«Состояние воспитательно-образовательной работы по взаимодействию педагогов с родителями посредством проектной деятельности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форм взаимодействия с родител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мотр и анализ мероприятий, проводимых в рамках проектов во всех групп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Cs/>
              </w:rPr>
              <w:t xml:space="preserve"> </w:t>
            </w:r>
            <w:r>
              <w:rPr>
                <w:iCs/>
                <w:sz w:val="28"/>
                <w:szCs w:val="28"/>
              </w:rPr>
              <w:t>анализ планов воспитательно-образовательной работы педагогов по реализации проектов с родителями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тавление проектов по взаимодействию с семьями воспитан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чет творческой группы «Детский сад и семь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едсо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тематического контроля «Состояние воспитательно-образовательной работы по взаимодействию педагогов с родителями посредством проектной деятельности»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и представлений проектов по взаимодействию с семьями воспитанников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Отчет творческой группы «Детский сад и семья».  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педсовет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дсове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ониторинг достижения детьми планируемых результатов освоения Основной образовательной программы дошко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ед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методической работы за 2019 – 2020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и мониторинга достижения детьми планируемых результатов освое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воспитательно – образовательной работы за 2019 – 2020 учебный год специалистами ДОУ (учитель-логопед, педагог-психолог Титова С.Г., учитель-дефектолог Соловьева Н.С., инструктор по физической культуре Кравченко А. Л., музыкальные руководители Козлова Г.Н., Юсупова Э.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ализ заболеваемости за 2019-2020 учебный год (старшая медицинская сестра, Аглямова В.А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нализ административно-хозяйственной работы за 2019-2020 учебный год (заместитель заведующего по АХР)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рт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В.Д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рунгарт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В.Д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 по ВМР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В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 по ВМР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В.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-логопед, педагог-психолог Титова С.Г., учитель-дефектолог Соловьева Н.С., инструктор по физической культу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Г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Э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 Аглямова В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заведующего по АХР Соловьева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  <w:tab w:val="center" w:pos="51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center" w:pos="51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контроль</w:t>
      </w:r>
    </w:p>
    <w:p>
      <w:pPr>
        <w:pStyle w:val="Normal"/>
        <w:tabs>
          <w:tab w:val="clear" w:pos="708"/>
          <w:tab w:val="left" w:pos="2400" w:leader="none"/>
          <w:tab w:val="center" w:pos="51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342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воспитательно-образовательной работы по созданию условий для сохранения и укрепления физического и психологического здоровья у дошкольников разного возраст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нтроль НОД, совместной деятельности взрослых и детей, режимных моментов по здоровьесбережению у дошкольников ДО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Cs/>
              </w:rPr>
              <w:t xml:space="preserve"> </w:t>
            </w:r>
            <w:r>
              <w:rPr>
                <w:iCs/>
                <w:sz w:val="28"/>
                <w:szCs w:val="28"/>
              </w:rPr>
              <w:t>анализ планов воспитательно-образовательной работы педагогов по реализации здоровьесберегающих технологий;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анализ</w:t>
            </w:r>
            <w:r>
              <w:rPr>
                <w:sz w:val="28"/>
                <w:szCs w:val="28"/>
              </w:rPr>
              <w:t xml:space="preserve"> предметно-развивающей среды в группах для развития двигательной активности детей (смотр-конкурс физкультурных уголк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 р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с детьми;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нали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глядной информации для родителей в групп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особенности воспитательно-образовательной работы и эффективные  методы и приемы работы  по формированию ЗОЖ у дошкольнико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ва О.А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В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воспитательно-образовательной работы по взаимодействию педагогов с родителями посредством проектной деяте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форм взаимодействия с родител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мотр и анализ мероприятий, проводимых в рамках проектов во всех групп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Cs/>
              </w:rPr>
              <w:t xml:space="preserve"> </w:t>
            </w:r>
            <w:r>
              <w:rPr>
                <w:iCs/>
                <w:sz w:val="28"/>
                <w:szCs w:val="28"/>
              </w:rPr>
              <w:t>анализ планов воспитательно-образовательной работы педагогов по реализации проектов с родителями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тавление проектов по взаимодействию с семьями воспитан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 творческой группы «Детский сад и семь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тизирование работы педагогов по взаимодействию с родителями воспитанников через проектную деятельность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 по ВМР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В.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Взаимоконтрол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№ 1, 2, 3 -  первые младшие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. № 5, 9 - вторые младшие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. № 6 -  средняя групп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. № 4, 8, 11- старшие группы </w:t>
      </w:r>
    </w:p>
    <w:p>
      <w:pPr>
        <w:pStyle w:val="Normal"/>
        <w:ind w:firstLine="540"/>
        <w:rPr/>
      </w:pPr>
      <w:r>
        <w:rPr>
          <w:sz w:val="28"/>
          <w:szCs w:val="28"/>
        </w:rPr>
        <w:t>гр. № 7, 10 - подготовительные к школе групп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Calibri" w:hAnsi="Calibri" w:cs="Calibri"/>
          <w:color w:val="373737"/>
          <w:sz w:val="17"/>
          <w:szCs w:val="17"/>
        </w:rPr>
      </w:pPr>
      <w:r>
        <w:rPr>
          <w:b/>
          <w:sz w:val="28"/>
          <w:szCs w:val="28"/>
        </w:rPr>
        <w:t>Самоанализ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повышение качества образовательного процесса посредством умения педагога находить недостатки в своей работе и способы их преодо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54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2520" w:leader="none"/>
          <w:tab w:val="center" w:pos="5401" w:leader="none"/>
        </w:tabs>
        <w:ind w:firstLine="540"/>
        <w:rPr/>
      </w:pPr>
      <w:r>
        <w:rPr>
          <w:b/>
          <w:sz w:val="28"/>
          <w:szCs w:val="28"/>
        </w:rPr>
        <w:tab/>
        <w:tab/>
      </w:r>
      <w:r>
        <w:rPr/>
        <w:t>Работа в методическом кабинете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3"/>
        <w:gridCol w:w="3493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жима пребывания и расписания НОД в соответствии с возрастом воспитанник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В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евременное оформление подписных из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 по ВМР Забир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В.Д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выставок методической литературы по образовательным областя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 по ВМР Забир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В.Д.</w:t>
            </w:r>
          </w:p>
        </w:tc>
      </w:tr>
      <w:tr>
        <w:trPr>
          <w:trHeight w:val="150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методического кабинета пособиями для успешного решения задач по освоению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В.Д.</w:t>
            </w:r>
          </w:p>
        </w:tc>
      </w:tr>
      <w:tr>
        <w:trPr>
          <w:trHeight w:val="172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и оформление  информации по формированию </w:t>
            </w:r>
            <w:r>
              <w:rPr>
                <w:bCs/>
                <w:sz w:val="28"/>
                <w:szCs w:val="28"/>
              </w:rPr>
              <w:t>первичных представлений о малой родине и Отечестве, представлений о социокультурных ценностях нашего народа, об отечественных традициях и праздника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720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43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ab/>
        <w:t>Организация работы с кад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педагогических кадров</w:t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26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21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для воспит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рспективному плану повышения квалификации работник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разования на 2019-2020 учебный год на базе филиала ИРО Кировской области в г. Вятские Полян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ва О.А.</w:t>
            </w:r>
          </w:p>
        </w:tc>
      </w:tr>
      <w:tr>
        <w:trPr>
          <w:trHeight w:val="13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сещение педагогами в межкурсовой период  семинаров, конференций, круглых столов, вебинаров  с целью повышения профессионального мастер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 по ВМР Забир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В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педагогических кадр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59"/>
        <w:gridCol w:w="1927"/>
        <w:gridCol w:w="3043"/>
        <w:gridCol w:w="231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11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лина Жанна Анатол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10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Вера Дмитри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лификационная катег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10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ышева Надежда Юр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10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ько Светлана Владими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10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а Ольга Никола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10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Анастасия Александ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10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тамышева Райзяля Хайда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ие методические объедин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ГМО 1 младших групп – Моргунова Наталья Викторовна, старший воспитатель МКДОУ № 9 «Аленка»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МО 2 младших групп – Хазиева Надежда Сергеевна, воспитатель МКДОУ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«Колосок»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ГМО средних групп – Шорохова Наталья Леонидовна, старший воспитатель МКДОУ № 8 «Паровозик»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ГМО старших групп – Бирюкова Любовь Сергеевна, зам. заведующего по ВМР МКДОУ № 6 «Рябинка»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ГМО подготовительных к школе групп – Шаброва Ирина Валерьевна, старший воспитатель МКДОУ № 4 «Аленький цветочек»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ГМО инструкторов по физической культуре – Мубаракшина Наиля Минасхатовна, инструктор по физической культуре МКДОУ № 2 «Светлячок»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ГМО музыкальных руководителей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дницина Наталья Ивановна, музыкальный руководитель МКДОУ № 4 «Аленький цветочек»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ГМО учителей-логопедов и учителей-дефектологов школ и ДОУ – Соловьева Наталья Сергеевна, учитель-дефектолог МКДОУ № 5 «Чебурашка»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ГМО по игровой деятельности – Косых Ирина Вениаминовна, заместитель заведующего по ВМР МКДОУ № 10 «Сказка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ие творческие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родская творческая группа по внедрению социо-игровой технологии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лодянкина Светлана Сергеевна, старший воспитатель МКДОУ № 1 «Ручеёк»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ородская творческая груп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ов-психологов ДОУ –  Копылова Екатерина Александровна, педагог-психолог МКДОУ № 4 «Аленький цветоче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творческих групп в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1583"/>
        <w:gridCol w:w="2429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творческой группы «Наше здоровье – в наших рука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нтябрь – декабрь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творческой группы «Детский сад и семья».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нгарт Т.А.</w:t>
            </w:r>
          </w:p>
        </w:tc>
      </w:tr>
      <w:tr>
        <w:trPr>
          <w:trHeight w:val="157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боты «Школы молодого воспитателя» с целью </w:t>
            </w:r>
            <w:r>
              <w:rPr>
                <w:sz w:val="28"/>
                <w:szCs w:val="32"/>
              </w:rPr>
              <w:t>подготовки молодых специалистов к работе с дошкольниками, совершенствования педагогики и методики работы с детьми дошкольного возрас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по ВМ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ва О.А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Консультации, семинары, практикумы, круглые столы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1440"/>
        <w:gridCol w:w="2791"/>
      </w:tblGrid>
      <w:tr>
        <w:trPr>
          <w:trHeight w:val="766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935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В детский сад без слез» (особенности адаптации детей к детскому саду после отпус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Редькина В.Д.</w:t>
            </w:r>
          </w:p>
        </w:tc>
      </w:tr>
      <w:tr>
        <w:trPr>
          <w:trHeight w:val="645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 «Профессиональный стандарт педагог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кет документов для аттестации педагогических кадров. Портфолио педагог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ва О.А.</w:t>
            </w:r>
          </w:p>
        </w:tc>
      </w:tr>
      <w:tr>
        <w:trPr>
          <w:trHeight w:val="1295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мероприятий на учебный год, посвященный 75-летней годовщине Великой Побе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Особенности работы с семьями, находящимися в социально опасном положен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ва О.А.</w:t>
            </w:r>
          </w:p>
        </w:tc>
      </w:tr>
      <w:tr>
        <w:trPr>
          <w:trHeight w:val="588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Организация развивающей предметно-пространственной среды для физического развития и психологического комфорта дошкольник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ва О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Редькина В.Д.</w:t>
            </w:r>
          </w:p>
        </w:tc>
      </w:tr>
      <w:tr>
        <w:trPr>
          <w:trHeight w:val="885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Здоровьесберегающие технологии в образовательном процессе».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ва О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Редькина В.Д.</w:t>
            </w:r>
          </w:p>
        </w:tc>
      </w:tr>
      <w:tr>
        <w:trPr>
          <w:trHeight w:val="48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Роль подвижных игр для дошкольников в помещении и на улиц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 Кравченко А.Л.</w:t>
            </w:r>
          </w:p>
        </w:tc>
      </w:tr>
      <w:tr>
        <w:trPr>
          <w:trHeight w:val="48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молодого педаг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ва О.А.</w:t>
            </w:r>
          </w:p>
        </w:tc>
      </w:tr>
      <w:tr>
        <w:trPr>
          <w:trHeight w:val="66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Музыкальное» здоровьесбережение: «Упражнения на развитие дыхания»; «Укрепление голосовых связок»; «Игровой массаж»; «Музыкотерапия»; «Валеологические песен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Г.Н., Юсупова Э.Р.</w:t>
            </w:r>
          </w:p>
        </w:tc>
      </w:tr>
      <w:tr>
        <w:trPr>
          <w:trHeight w:val="91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 «Магия красивой реч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С.Г.</w:t>
            </w:r>
          </w:p>
        </w:tc>
      </w:tr>
      <w:tr>
        <w:trPr>
          <w:trHeight w:val="744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Здоровьесберегающие технологии В.Ф. Базарно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 Соловьева Н.С.</w:t>
            </w:r>
          </w:p>
        </w:tc>
      </w:tr>
      <w:tr>
        <w:trPr>
          <w:trHeight w:val="496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творческой группы «Наше здоровье – в наших рук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равченко А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тамышева Р.Х.</w:t>
            </w:r>
          </w:p>
        </w:tc>
      </w:tr>
      <w:tr>
        <w:trPr>
          <w:trHeight w:val="1269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молодого педаго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ва О.А.</w:t>
            </w:r>
          </w:p>
        </w:tc>
      </w:tr>
      <w:tr>
        <w:trPr>
          <w:trHeight w:val="584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Консультация «Особенности </w:t>
            </w:r>
            <w:r>
              <w:rPr>
                <w:sz w:val="28"/>
                <w:szCs w:val="28"/>
              </w:rPr>
              <w:t>воспитательно-образовательной работы по взаимодействию педагогов с родителями посредством проектной деятельности</w:t>
            </w:r>
            <w:r>
              <w:rPr>
                <w:rStyle w:val="StrongEmphasis"/>
                <w:b w:val="false"/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ва О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Редькина В.Д.</w:t>
            </w:r>
          </w:p>
        </w:tc>
      </w:tr>
      <w:tr>
        <w:trPr>
          <w:trHeight w:val="54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Взаимодействие воспитателей с родителями детей с ОВ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 Соловьева Н.С.</w:t>
            </w:r>
          </w:p>
        </w:tc>
      </w:tr>
      <w:tr>
        <w:trPr>
          <w:trHeight w:val="54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молодого педаго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ва О.А.</w:t>
            </w:r>
          </w:p>
        </w:tc>
      </w:tr>
      <w:tr>
        <w:trPr>
          <w:trHeight w:val="698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е результаты внедрения в воспитательно-образовательный процесс программу по профориентации до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Кулы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.А. Чик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Суворова </w:t>
            </w:r>
          </w:p>
        </w:tc>
      </w:tr>
      <w:tr>
        <w:trPr>
          <w:trHeight w:val="594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-практикум «Выработка дикции у детей дошкольного возрас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 Титова С.Г.</w:t>
            </w:r>
          </w:p>
        </w:tc>
      </w:tr>
      <w:tr>
        <w:trPr>
          <w:trHeight w:val="533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молодого педаго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ва О.А.</w:t>
            </w:r>
          </w:p>
        </w:tc>
      </w:tr>
      <w:tr>
        <w:trPr>
          <w:trHeight w:val="584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ектов по взаимодействию с род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495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ектов по взаимодействию с род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65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ектов по взаимодействию с род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 специалисты</w:t>
            </w:r>
          </w:p>
        </w:tc>
      </w:tr>
      <w:tr>
        <w:trPr>
          <w:trHeight w:val="48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Безопасность жизнедеятельности дошкольн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Редькина В.Д.</w:t>
            </w:r>
          </w:p>
        </w:tc>
      </w:tr>
      <w:tr>
        <w:trPr>
          <w:trHeight w:val="48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одготовка методических материалов на конкурсы разного уров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ва О.А.</w:t>
            </w:r>
          </w:p>
        </w:tc>
      </w:tr>
      <w:tr>
        <w:trPr>
          <w:trHeight w:val="48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молодого педаго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ва О.А.</w:t>
            </w:r>
          </w:p>
        </w:tc>
      </w:tr>
      <w:tr>
        <w:trPr>
          <w:trHeight w:val="48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едагогов при подготовке к итоговому педсов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ва О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Редькина В.Д.</w:t>
            </w:r>
          </w:p>
        </w:tc>
      </w:tr>
      <w:tr>
        <w:trPr>
          <w:trHeight w:val="126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 «Организация воспитательно-образовательной работы в летний пери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заведующ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ва О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Редькина В.Д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крытые просмотры педагогической деятельности</w:t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27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6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групп к новому учебно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образовательной деятельности в режимных моментах, включающих в себя годовые цели и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-ма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тические осенние праздн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Г.Н., Юсупова Э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е просмотры новогодних праздников во всех возрастных групп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дюмова З.Б., зам. заведующего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ва О.А., старший воспитатель Редькина В.Д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крытые просмотры праздников, посвященных дню 8 марта во всех возрастных групп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театра, открытые просмотры спектак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дюмова З.Б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заведующего по ВМР Забирова О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В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злова Г.Н., Юсупова Э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занятия в подготовительных групп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х к школе групп Бочкарева Т.В., Исмагилова С.Р., Репина Т.М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просмотры праздника «Выпуск     в  школ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дюмова З.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заведующего по ВМР Забирова О.А., 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ькина В.Д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мотры-конкурсы, праздники, выставки</w:t>
      </w:r>
    </w:p>
    <w:p>
      <w:pPr>
        <w:pStyle w:val="Normal"/>
        <w:ind w:left="126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, детей и родителей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89"/>
        <w:gridCol w:w="277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сентября – День знаний</w:t>
            </w:r>
          </w:p>
          <w:p>
            <w:pPr>
              <w:pStyle w:val="Normal"/>
              <w:ind w:left="126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– День дошкольного рабо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на получение социальной выплаты в виде премии лучшим педагогам города Вятские Поля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 Козлова Г.Н., Юсупова Э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октября – День учите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конкурс «Женщина года  -2019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овместных работ детей и   родителей из природного материала «Подарки ос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овет,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 ну-ка, мам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рисунков «Образы Земли – 2019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ор по физической культуре Кравченко А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Карнавал новогодних игрушек»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новогодних поделок и игрушек детей и  родителей «Зимние зарисов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Безопасная ел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9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– день рождения детского са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Г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Э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ой позитивный педагогический опы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Папа, мама, я – спортивная семь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фотовыставки «Наша спортивная команд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е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 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 Козлова Г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Э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овместных работ бабушек, мам и детей «Золотые руч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К вершинам профессионального успе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конкурс «Зеленый огон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й фестиваль искус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 рисунков «Этот таинственный космос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 Козлова Г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Э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развлечение «День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, посвященная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Разноцветное детство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ый руководитель Козлова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Л.</w:t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>Взаимосвязь в работе с семьей, школой и другими организациям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со школо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1711"/>
        <w:gridCol w:w="3232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курсия детей подготовительных групп в день Знаний в Лицей с кадетскими классами им. Г.С. Шпагина, в Гимназию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ой группы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завучей школ с условиями подготовительных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заведующ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тупления артистов театров, цирка, музыкальной школ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ва О.А.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курсии в исторический музей, дом детского творчества, художественную школу, планета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 классы педагогов дома детского творче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ва О.А.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ы учителями начальных классов итоговых занятий в подготовительных групп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евраль-март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ы уроков по математике, обучению грамоте в шко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библиотеку детей подготовительных к школе груп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с социумом студии «Вдохновение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Козлова Г.Н.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детской поликлиникой по подготовке медицинского пакета документов выпуск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се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лямова В.А.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анизация работы с родителям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2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циологическое исследование по определению социального статуса семь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уголков для роди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етско – родительский фитн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е занятия, консультации в логопунк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рупповые родительские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четверг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 Забир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 Титова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стреча родителей детей подготовительных групп на тему «Скоро в школу» с завучами ш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ация «Как научить ребенка вступать в контакт со взрослыми и деть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совместного творчества детей и родителей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одарки осени»;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sz w:val="28"/>
                <w:szCs w:val="28"/>
              </w:rPr>
              <w:t>-«Зимние зарисовки»;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sz w:val="28"/>
                <w:szCs w:val="28"/>
              </w:rPr>
              <w:t>-«Золотые руч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НОД «Математика» и «Грамоте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общее родительское собрание «Здоровьесберегающие технологии в развитии дошколь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заведующ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ир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открытых дверей «Всех пап и мам приглашаем в гости к н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товыставка. Новогодние и рождественские праз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заведующ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ир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Вятские просто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, посвященный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одительское собрание  нового на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 Курдюмова З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заведующ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 родителей «Удовлетворенность родителями дошкольным образованием детского с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ые родительские собрания</w:t>
            </w:r>
            <w:r>
              <w:rPr/>
              <w:t xml:space="preserve">  -  </w:t>
            </w:r>
            <w:r>
              <w:rPr>
                <w:sz w:val="28"/>
                <w:szCs w:val="28"/>
              </w:rPr>
              <w:t>Благоустройство участков и территории ДОУ совместно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й и консультативной информации в группах для родителей на тему «Отдых детей в летний пери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родителей в праздниках, развлечен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родителей о работе сайта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нсультирование родителей по интересующим вопро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мова З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мова З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учитель-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 Соловьёва Н.С., воспитатели</w:t>
            </w:r>
          </w:p>
        </w:tc>
      </w:tr>
    </w:tbl>
    <w:p>
      <w:pPr>
        <w:pStyle w:val="Normal"/>
        <w:ind w:left="126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онсультационный пункт</w:t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  <w:t>для родителей детей, не посещающих детский сад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свещение вопросов воспитания детей дошкольного возраста и подготовки их к школе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1560"/>
        <w:gridCol w:w="24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ребенок – будущий первокласс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С.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предпосылок учебн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дготовить ребенка  к шк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учитель-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С.Г.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 ребенка, иг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ькина В.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здоровье – залог успешного обучения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вченко А.Л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моциональный мир реб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элементами тренин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С.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уки ребенка к пись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Н.С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пециалистов по вопросам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учитель-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С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Н.С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next w:val="Style19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43:00Z</dcterms:created>
  <dc:creator>чебурашка</dc:creator>
  <dc:description/>
  <cp:keywords/>
  <dc:language>en-US</dc:language>
  <cp:lastModifiedBy>User</cp:lastModifiedBy>
  <cp:lastPrinted>2002-01-01T00:19:00Z</cp:lastPrinted>
  <dcterms:modified xsi:type="dcterms:W3CDTF">2020-03-12T11:44:00Z</dcterms:modified>
  <cp:revision>101</cp:revision>
  <dc:subject/>
  <dc:title/>
</cp:coreProperties>
</file>