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по результатам самообследования муниципального казенного дошкольного образовательного учреждения центра развития ребенка – детского сада № 5 «Чебурашка» города Вятские Поляны Киро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2014-2015 учебный год 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ая характеристика образовательного учреждения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694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/ гор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Вятские Поляны Киров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бразовательного учреждения (ОУ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центр развития ребенка – детский сад № 5 «Чебурашка» города Вятские Поляны Киров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ай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964 Кировская область, г. Вятские Поляны, ул. Мира, 59  8(3334) 6-25-51,6-07-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dik.cheburash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://cheburashka-sad.ucoz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в эксплуатаци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января 1977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О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дневная рабочая неделя с 12-ти часовым пребыванием детей с 6 часов 30 минут до 18 часов 30 мин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учрежд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: 2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: 2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я груп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тском саду функционирует 11 возрастных групп, которые посещают 286 дошкольника с 2 до 7 лет.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 2 группы детей раннего возраста</w:t>
            </w:r>
          </w:p>
          <w:p>
            <w:pPr>
              <w:pStyle w:val="Normal"/>
              <w:spacing w:lineRule="auto" w:line="240" w:before="0" w:after="0"/>
              <w:ind w:right="74"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   9 групп – дошкольного возрас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городской округ город Вятские  Поляны Кировской обла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полномочия Учредителя в отношении ДОУ осуществляет администрация города Вятские Поля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КДО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законом РФ «Об образовании» и на основании Устава, руководство деятельностью ДОУ осуществляется заведующим, который назначается на должность и освобождается от должности Учредителем. Заведующий осуществляет непосредственное руководство детским садом и несет ответственность за деятельность учрежд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самоуправления О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е собр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и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ьский комит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юмова Зинаида Борисовна, высшее образование, стаж работы – 39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сторическая справ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января 1977 года детский сад № 5 «Чебурашка» введен в эксплуатацию Вятскополянским машиностроительным завод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1994 году детский сад передан в муниципальную собственность города, учредитель - администрация города Вятские Поля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02 году муниципальному дошкольному образовательному учреждению детскому саду № 5 «Чебурашка» присвоен статус – Центр развития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07 году ДОУ подтвердило свой статус.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устанавливающие документы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цензия на право ведения образовательной деятельности № 1336 от 22 июня 2012 года, срок действия – бессрочно.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ензия на осуществление медицинской деятельности № ФС-43-01-001082 от 19 октября 2012 года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Свидетельство о внесении записи в Единый государственный реестр юридических лиц серия 43 № 002439290 от 31 мая 2012 года.              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постановке на учет в налоговом органе серия 43 №: 001843385,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ГРН 1024300609750, ИНН 4307006095, КПП 430701001.        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 ОУ от 18.05.2012 года № 908.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кальные акты:  Коллективный договор, Правила внутреннего трудового распорядка, Должностные инструкции работников, Положение об оплате труда, Положение об общем собрании, Положение о педагогическом совете, Положение о родительском комитете, Положение о порядке обработки и защите персональных данных в ДОУ, Положение о комиссии по охране труда, Положение о платных дополнительных образовательных услугах и иных видах деятельности, приносящих доход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государственной регистрации права оперативного управления муниципальным имуществом № 43-43-02/585/2009-154 от 04 декабря 2009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государственной регистрации права безвозмездного пользования на земельный участок № 43-43-02/585/2009-155 от 04 декабря 2009 года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окументация учреждения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федеральные, региональные и муниципальные нормативно-правовые акты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между Учреждением и родителями (законными представителями) ребенка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нига движения воспитанников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ая образовательная программа дошкольного образования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развития ОУ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й план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овой календарный учебный график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овой план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готовности Учреждения к новому учебному году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нклатура дел.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учета проверок должностными лицами органов государственного контроля.</w:t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Документация Учреждения, касающаяся трудовых отношен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нига движения трудовых книжек и вкладышей к ним, трудовые книжки работников, личные дела работни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ы по личному составу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ые договоры с работниками и дополнительные соглашения к трудовым договор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тивный договор (в т.ч. приложения к коллективному договору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внутреннего трудового распоряд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атное расписание Учрежд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ые инструкции работни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ы проведения инструктаж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истема управления учреждением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ческая система ДОУ представлена коллегиальным органом управле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шем детском саду в целях инициирования участия педагогов, активных представителей родительского сообщества в самоуправлении созданы следующие формы самоуправл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щее собрание ДО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дагогический сове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сихолого-медико-педагогический консилиу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ворческие группы педагог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дительский комит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ьский комитет сформирован как общественный орган самоуправления в образовательном учреждении, созывается два раза в год и по мере необходимости для решения вопросов по созданию условий качественного образования, оздоровления и коррекции развития дет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Анализ методической работы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4-2015 учебном году продолжалась активная работа по внедрению ФГОС ДО, проводились консультации, круглые столы, открытые просмотры НОД и совместной деятельности детей и взрослых. Практически все педагоги прошли  курсовую подготовку по теме «Содержание и организация образовательной деятельности в ДОО в условиях внедрения ФГОС Д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 2014-2015 учебном году основным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ями и задач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ы педагогического коллектива бы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 обеспечение безопасности жизнедеятельности дошколь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Развивать у детей основы безопасности в быту, социуме, природе </w:t>
      </w:r>
    </w:p>
    <w:p>
      <w:pPr>
        <w:pStyle w:val="Normal"/>
        <w:spacing w:lineRule="auto" w:line="240" w:before="0" w:after="0"/>
        <w:ind w:left="1260" w:hanging="14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редством эффективных методов и приемов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Взаимодействовать с семьей в формировании  основ безопасности жизнедеятельности дошко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 совершенствование системы работы по  гражданско-патриотическому воспитанию дошкольников средствами проект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Внедрять в образовательную работу  проекты гражданско-патриотической 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еспечить сотрудничество всех субъектов образовательного процесса при решении задач развития у детей  патриотических чув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оспитательно-образовательный процесс в ДОУ осуществляют 26 педагог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растной состав педагогических кадров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 30 лет      - 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30 – 40 лет   - 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 – 50 лет   - 8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50 – 60 лет   - 1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60 – 70 лет   - н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нализ уровня образования педагогов за 3 года показывает, что количество педагогов с высшим образованием в 2014-2015г. осталось прежни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469"/>
        <w:gridCol w:w="2756"/>
        <w:gridCol w:w="3054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педагог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ее профессиональное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2-2013г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(36%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 (64%)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3-2014г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(35%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 (65%)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4-2015г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(35%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 (65%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ОУ созданы необходимые условия для профессионального роста сотрудн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Существует план профессиональной подготовки,  переподготовки и повышения квалификации  педагогических кадров, который является составной частью годового  пла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Ежегодно педагоги повышают свое мастерство в ходе прохождения аттестации, повышения квалификации, участия  в  различных конкурсах,  фестивалях, олимпиадах  на разных уровн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 2014 - 2015 учебном году продолжалась активная работа по аттестации педагогов на получение квалификационной  категории. По плану 8 педагогов должны были пройти процедуру аттестации.  Подтвердили высшую квалификационную категорию 5 педагогов: Шалкеева Н.Н., Редькина В.Д., Кулышева Н.Ю., Катько С.В., Бабушкина Г.А.. Чиклина Ж.А. аттестовалась на высшую квалификационную категорию. Камалутдинова Г.К. и Ананина Г.Р. прошли процедуру  аттестации на соответствие занимаемой должности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032"/>
        <w:gridCol w:w="1276"/>
        <w:gridCol w:w="1417"/>
        <w:gridCol w:w="1418"/>
        <w:gridCol w:w="1417"/>
        <w:gridCol w:w="1473"/>
      </w:tblGrid>
      <w:tr>
        <w:trPr>
          <w:trHeight w:val="64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и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-2013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(4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(4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2%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(24%)</w:t>
            </w:r>
          </w:p>
        </w:tc>
      </w:tr>
      <w:tr>
        <w:trPr>
          <w:trHeight w:val="31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4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(4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1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(42,%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(23%)</w:t>
            </w:r>
          </w:p>
        </w:tc>
      </w:tr>
      <w:tr>
        <w:trPr>
          <w:trHeight w:val="27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15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(8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(27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(42%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(23%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этом учебном году  число педагогов без квалификационной категории составляет 23%. Это молодые специалисты, которые не отработали 2 года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обая роль в повышении  квалификации отводится своевременной курсовой подготовке. За последние годы  в ДОУ уделяется этому вопросу большое внимание.  В 2014-2015 учебном году прошли курсы повышения квалификации 14 педагогов при центре ПК  ИРО Кировской области.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кур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едагогов</w:t>
            </w:r>
          </w:p>
        </w:tc>
      </w:tr>
      <w:tr>
        <w:trPr>
          <w:trHeight w:val="255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организация образовательной деятельности в ДОО в условиях введения ФГОС ДО</w:t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технологии в образовании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ПК  ИРО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ой област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ятские Поляны</w:t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ПК  ИРО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ой област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ятские Поля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роме того, курсы повышения квалификации прошла заместитель заведующего по ВМР. В октябре 2015 года пройдут курсы ИКТ – 2 педагог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спитатель Миннибаева З.И. проходит обучение по программе переподготовки по дошкольному образованию. Младшие воспитатели Пентегова Т.Ю., Туктамышева Р.Х. обучаются в гуманитарном колледже г. Вятские Поляны. Им оказывается необходимая методическая помощ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течение учебного года в ДОУ была организована работа творческих групп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подготовки к  тематическим педсоветам работал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ворческие групп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Ребенок и безопасность» (руководитель Редькина В.Д.) и  «Растим патриотов» (руководитель Кулышева Н.Ю.). Активность педагогов была  высокой.  Изучив  ведущие теории, технологии, методы развития у детей основ безопасности жизнедеятельности дошкольников, психолого-педагогическую  литературу  по гражданско-патриотическому воспитанию дошкольников»,  воспитатели повысили свой теоретический уровень. Результаты работы творческих групп были представлены на заседании педагогических сове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течение учебного года в ДОУ осуществлялась  работа как творческих  групп, так и рабочих груп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вгусте 2014 года с целью разработки системы мониторинга освоения детьми планируемых результатов Программы в соответствии с ФГОС ДО была создана рабочая группа по разработке структуры мониторинга в состав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бирова О.А. – старший воспитатель, руководитель групп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Шалкеева Н.Н., Редькина В.Д., Катько С.В, Чиклина Ж.А. – воспитатели высшей квалификационной категор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 работы данной группы педагогам была представлена система мониторин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нтябре 2014 года была создана рабочая группа по разработке структуры плана воспитательно-образовательной работы педагогов, в составе которой были педагоги разных возрастных групп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бирова О.А. – старший воспитатель, руководитель групп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Шишова Н.И., Кулакова Н.В., Кулышева Н.Ю., Курочкина М.А., Катько С.В., Брунгарт Т.А., Овчинникова Е.А., Соловьева Н.С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 работы данной группы была разработана структура планирования воспитательно-образовательной  работы педагог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ае 2015 года была создана рабочая группа по разработке структуры плана воспитательно-образовательной работы на летний период 2015 года в состав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бирова О.А. – старший воспитатель, руководитель группы, воспитатели: Шишова Н.И., Бабушкина Г.А., Ананина Г.Р., Сенькина О.Ю., Исмагилова С.Р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 работы данной группы была разработана структура планирования воспитательно-образовательной  работы педагогов на летний пери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считаем, что такая организация работы очень эффективна, так как решение принимается не одним человеком, а коллективно, в процессе работы и обсуждения учитываются разные мнения: как опытных педагогов, так и молодых, как воспитателей младших групп, так и старших.  Хотелось бы продолжить такую работу и в дальнейш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самообразованию – одна из форм повышения профессиональной компетенции педагогов, путь достижения серьезных результатов, самореализации в профессии. Основными направлениями в системе самообразования педагогов дошкольного учреждения бы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новыми нормативными документами по вопросам дошкольного воспитания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 научно-методической литературы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новых программ и педагогических технологий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передовой практикой дошкольных учреждени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е общекультурного уровн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нина Г.Р. на протяжении двух лет работала над темой «Развитие двигательной активности дошкольников посредством подвижных игр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ругие педагоги детского сада работали над обобщением своего опыта. Опыты   были представ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Развитие творческих способностей посредством бумагопластики»» Брунгарт Т.А. на городском конкурсе «Учитель года – 201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Развитие мелкой моторики рук детей 6-7 лет посредством изонити» Забировой О.А. на городском конкурсе «Мой позитивный педагогический опыт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творческих способностей дошкольников через продуктивные виды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Овчинниковой Е.А. на городском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курсе «Лучший воспитател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«Инновационные технологии в логопедической работе» Соловьевой Н.С. на фестивале-конкурсе «Путь к успеху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«Развитие двигательной активности дошкольников посредством подвижных игр» Ананиной Г.Р. в рамках городской творческой группы по иг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дной из форм повышения профессионального уровня являются педсоветы. В 2014 – 2015 учебном году были проведены 3 педсовета: установочный и 2 тематических педсовета, которые включали как теоретический материал (доклады, сообщения), так и аналитический (анализ состояния работы по направлениям, итоги анкетирования и т.д.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установочном педсовете педагогический коллектив был ознакомлен с планом методической работы на 2014 – 2015 учебный год, с годовым календарным графиком и учебным план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к педсовету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зопасность  детей в наших руках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а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ематический контроль « Состояние  воспитательно-образовательной работы по формированию основ безопасности жизнедеятельности у детей разных возрастных групп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бота творческой группы «Ребенок и безопасность»  по изучению психолого-педагогической литературы по теме «Особенности организации работы по основам безопасности жизнедеятельности дошкольников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кетирование педагогов по выявлению их отношения к проблеме детской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равку по итогам тематического контроля зачитали зам. заведующего по ВМР Курдюмова З.Б. и старший воспитатель Забирова О.А.: анализ состояния образовательной работы по ОБЖ,   анализ содержания предметно - развивающей среды с учетом особенностей  деятельности по безопасности жизнедеятельнос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анкетирования педагогов по выявлению их отношения к детской безопасности довела до сведения педагог-психолог Титова С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опыта работы по организации работы по основам безопасности жизнедеятельности сделали сообщения Долгих О.И. и Исмагилова С.Р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тчет творческой  группы  «Ребенок  и безопасность» представлен руководителем творческой группы Редькиной В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еобходим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тить внимание на систему планирования работы с детьми и родителями в группах, особенно в самостоятельной деятельности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должить обмен опытом между педагогами-мастерами и молодыми специалист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спользовать в работе современные информационные техноло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а к педсовет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Гражданско-патриотическое воспитание дошкольников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а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матический контроль «Состояние работы в ДОУ по гражданско- патриотическому воспитанию дошкольников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 творческой группы «Растим патриотов 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работка и реализация проектов гражданско-патриотической направлен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анкетирования воспитател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Моя система работы по патриотическому воспитанию дошкольни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состояния образовательной работы по  гражданско-патриотическому воспитанию дошкольников сделали зам. заведующего по ВМР Курдюмова З.Б. и старший воспитатель Забирова О.А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результатами  анкетирования педагогов по теме «Моя система работы по  гражданско-патриотическому воспитанию дошкольников» выступила педагог-психолог Титова С.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 формировании патриотических чувств у детей дошкольного возраста рассказала руководитель творческой группы Кулышева Н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шова Н.И. выступила с рекомендациями по созданию предметно-развивающей среды в группах с патриотической направленност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использовании проектного метода в гражданско-патриотическом воспитании сообщили педагоги групп, представив свои проект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Я и моя семья» (Бабушкина Г.А., Минибаева З.И.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оя семья» (Кулышева Н.Ю.); «Я , ты, он, она – вместе дружная семья, вместе целая страна» ( Шишова Н.И., Кулакова Н.В.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ород, в котором я живу»(Долгих О.И.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Мир дымковской игрушки» (Курочкина М.А., Шабалина Т.Г.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Мой город» ( Рылова О.Н.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Хочу быть похожим на тебя, кадет» (Катько С.В., Чиклина Ж.А.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ы – патриоты « (Редькина В.Д., Брунгарт Т.А.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имволы России» (Сенькина О.Ю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казка  - ложь, да в ней намек» (Шалкеева Н.Н., Ананина Г.Р.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лужба 01 на защите страны» (Бочкарева Т.В., Исмагилова С.Р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л сделан следующий вывод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родолжить работу по гражданско-патриотическому воспитанию дошкольников, используя современные технологии обучения и воспитания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Грамотно и своевременно оформлять календарный  план по воспитательно- образовательной рабо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оспитателям всех возрастных групп обновить и пополнить предметно-развивающую среду по патриотическому воспитанию в соответствии  с возрастными особенностями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сем педагогам размещать в информационных уголках для родителей материал по гражданско-патриотическому воспитанию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вышать уровень профессиональной компетентности педагогов через самообразование, активизацию педагогического мышления в соответствии с требованиями времен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ующей формой повышения педагогического уровня педагогов являются консультации, семинары, практикумы, круглые столы. В учебном году педагоги получили консультативную помощь от  заместителя заведующего по ВМР   по следующим темам:  «Формирование основ безопасности жизнедеятельности у дошкольников», «Позвольте ребенку ошибаться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 со старшим воспитателем проведен семинар- практикум «Проектная деятельность в  ДОУ по гражданско-патриотическому воспитанию детей». В течение учебного года  консультации и семинары – практикумы проводили воспитатели и специалисты детского сада согласно годового пла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учебного года воспитатели ДОУ активно привлекали детей и родителей к участию в конкурсах разного уров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мотр-конкурс ДОУ «Предметно-развивающая среда ДОУ – как фактор развития ребенка дошкольного возраст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мотр-конкурс снежных построек «Царство зимушки-зим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мотр-конкурс рисунков «Мы – дети великой Победы!»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Городской конкурс  «Красивая школа - 2014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Городской конкурс «Карнавал новогодних игрушек»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родской конкурс «Образы Земл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родской конкурс «Зеленый огонек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российский творческий  конкурс «Мир творчеств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сероссийский творческий  конкурс «Осеннее вдохновение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Всероссийский  марафон «Веселая математика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Всероссийский творческий конкурс  «Рассудари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еждународный детский творческий конкурс поделок «Осенние фантаз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российский конкурс-викторина «С Новым годом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народный творческий  конкурс для детей «Подарки любимой маме»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сероссийский  фотоконкурс «Елочная игрушка своими рукам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сероссийский дистанционный интеллектуальный конкурс «Знаток – дошколено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сероссийский конкурс детско-юношеского творчества по пожарной безопасности «Неопалимая купина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российский творческий  конкурс «Талантох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- XIX  областной конкурс «Подрост» («За сохранение природы и бережное отношение к лесным богатствам России»), номинация «Лес в творчестве юных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Межрегиональный фестиваль-конкурс «Честь имею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зультат участия – дипломы за 1 и 2 место, дипломы лауреатов  и сертифик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- Всероссийский конкурс детского рисунка «Галерея Великой Побе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телось бы отметить самых активных педагогов. Это Овчиникова Е.А., Брунгарт Т.А., Сенькина О.Ю., Камалутдинова Г.К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зателем профессионализма наших педагогов является участие в конкурсах разного уровня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конкурсов разного уровня  для педагогов :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7"/>
        <w:gridCol w:w="2393"/>
        <w:gridCol w:w="1596"/>
        <w:gridCol w:w="9"/>
        <w:gridCol w:w="3181"/>
      </w:tblGrid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о – методическая олимпиада работников образовательных учреждений Кировской области по направлению « Дошкольная педагоги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ькина О.Ю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ьева Н.С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това С.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ДОУ детский сад №5 «Чебурашка»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обедител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обедител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обедител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профессиональный конкурс «Мой позитивный  педагогический опыт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ирова О.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ДОУ детский сад №5 «Чебурашка»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конкурс  «Женщина года – 2015» в номинации «Женщина, добившаяся успех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ышева Н.Ю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ДОУ детский сад №5 «Чебурашка»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exact" w:line="240" w:before="0" w:after="160"/>
              <w:ind w:right="-12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родской конкурс «Лучший воспитатель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чинникова Е.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exact" w:line="240" w:before="0" w:after="160"/>
              <w:ind w:right="-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ДОУ детский сад №5 «Чебурашка»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</w:tr>
      <w:tr>
        <w:trPr>
          <w:trHeight w:val="14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сероссийский конкурс «Современные формы взаимодействия ОУ и семьи»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нгарт Т.А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ДОУ детский сад №5 «Чебурашка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обедителя 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I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конкурс «Учитель года - 2015»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нгарт Т.А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ДОУ детский сад №5 «Чебурашка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обедителя в номинации «Эссе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конкурс фотографий «Мое пособие»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ьева Н.С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ДОУ детский сад №5 «Чебурашка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133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-конкурс «Путь к успеху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ьева Н.С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това С.Г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ДОУ детский сад №5 «Чебурашка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обедител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обедител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в этом учебном году педагоги проявили себя в профессиональных конкурсах не так активно, как в прошлом году. Но большее внимание уделили конкурсам с детьми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педагогов  в  семинарах (название, количество участни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бинар «Программа «Преемственность - личностно-ориентированная модель подготовки детей дошкольного возраста к обучению  в условиях реализации ФГОС дошкольного и начального общего образования»», 2 участ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ебинар «Особенности взаимодействия педколлектива с семьями воспитанников в контексте ФГОС ДО», 2 участ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бинар «Держи удар:  управлять стрессом», 1участн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бинар «ФГОС ДО: современная модель взаимодействия педагога с детьми», 3 участ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бинар «Социально-коммуникативное развитие дошкольников в соответствии  с ФГОС ДО, Примерной общеобразовательной программой ДО»,1 участни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региональная конференция «Профессиональный стандарт педагога в условиях инновационного образования», 1 участ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 из форм повышения квалификации - это просмотры непосредственно образовательной деятельности, совместной деятельности, самостоятельной деятельности. Они позволяют увидеть, как работают коллеги, использовать их позитивный опыт, осознать свои недочеты. Кроме того, педагоги учатся анализировать особенности воспитательно-образовательного процесса в целом, что позволяет самим педагогам включаться в процесс управления качеством образования. На протяжении учебного года педагоги ДОУ неоднократно посещали открытые мероприятия как в детском саду, так и в других дошкольных учреждениях и сами показывали.  На высоком уровне провела НОД по правилам дорожного движения Редькина В.Д. для педагогов детского сада. В рамках ГМО было показано открытое мероприятие по познанию на тему «Путешествие в Африку» молодым педагогом Камалутдиновой Г.К.. Инструктор по физической культуре Лиценко Е.А. показала мероприятие на тему «Речь + движение» для специалистов города. Были подготовлены и проведены итоговые занятия в ДОУ Исмагиловой С.Р., Долгих О.И., Рыловой О.Н. Просмотрены итоговые занятия в других учрежд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ыявления проблем в работе педагогов в ДОУ использовались разные виды контроля: тематический, оперативный, предупредительный. По результатам контроля вырабатывались рекомендации, определялись пути исправления недоста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ная работа проводилась с молодыми педагогами Ананиной Г.Р., Камалутдиновой Г.К., Шабалиной Т.Г.  по плану «Школы молодого педагога» с  целью ознакомления  с особенностями организации  непосредственно образовательной деятельности. Они посещали открытые мероприятия как внутри ДОУ, так и в других детских садах. Оказывалась необходимая  помощь в написании плана   воспитательно-образовательной деятельности согласно структуре планирования, проводились индивидуальные консульт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ШМП опытными воспитателями Редькиной В.Д., Катько С.В. для молодых педагогов были проведены открытые НОД с последующим самоанализом. В дальнейшем на заседании ШМП воспитатели анализировали просмотренные НОД, учились делать самоанали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У ведется работа с сетью Интернет. Создан сайт, где размещается информация о детском саде, методические разработки педагогов ДОУ. Многие педагоги создали свои сайты и веб-страницы. Педагоги используют материалы  Интернет- ресурсов в процессе педагогиче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ейчас мы предоставляем слово нашим специалиста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ление учителя-логопеда Соловьевой Н.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ление педагога-психолога, социального педагога Титовой С.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ление музыкальных руководителей Козловой Г.Н. и Кличниковой М.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ление инструктора по физической культуре Лиценко Е.А.</w:t>
      </w:r>
    </w:p>
    <w:p>
      <w:pPr>
        <w:pStyle w:val="Normal"/>
        <w:spacing w:lineRule="auto" w:line="240" w:before="0" w:after="0"/>
        <w:ind w:right="7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В нашем детском саду ребенок реализует свое право на индивидуальное развитие в соответствии со своими потребностями, способностями и возможностями. Педагоги развивают свои профессиональные и личные качества. Коллектив работает в творческом  режиме. </w:t>
      </w:r>
    </w:p>
    <w:p>
      <w:pPr>
        <w:pStyle w:val="Normal"/>
        <w:spacing w:lineRule="auto" w:line="240" w:before="0" w:after="0"/>
        <w:ind w:right="71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ко, по-прежнему существует  проблема в организации работы с семьей и включению родителей в единый воспитательный процесс ДОУ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ерспективе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стью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овать план перехода  на ФГОС ДО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должном уровне пройти процедуру контроля и надз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овершенствование партнерского взаимодействия семьи и ДОУ в целях духовно-нравственного становления   личности ребенка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Группы здоровья детей МКДОУ детского сада № «Чебурашка»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уппы здоровья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«Пчелки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«Подсолнуш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«Сюрпризи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Горошин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Лучи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Корабли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Звездоч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Ромаш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Гноми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4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«Капельки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«Одуванчи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зультаты образовательной деятельности</w:t>
      </w:r>
    </w:p>
    <w:p>
      <w:pPr>
        <w:pStyle w:val="Normal"/>
        <w:ind w:left="-284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4-2015 учебном году детский сад работал по основной образовательной программе дошкольного образования в группах общеразвивающей направленности с приоритетным осуществлением деятельности по социально-коммуникативному, познавательному и речевому развитию детей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и и техноло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блемное обучение и деятельностный подх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ектная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тегрированное обуч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я работы ДО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циально-коммуникативное развити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знавательно развит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чевое развит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удожественно-эстетическое развит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ое развит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я педагогический процесс и реализуя цели и задачи основной образовательной программы дошкольного образования в группах общеразвивающей направленности добились следующих результатов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освоения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ц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зк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%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Организация питания и обеспечение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тском сад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тся четырехразовое питание в соответствии с примерным десятидневным меню, составленным с учетом рекомендуемых среднесуточных норм питания для двух возрастных категорий: с 2 до 3 лет и для детей с 3 до 7 лет. Организация питания производится согласно СанПиН 2.4.1.3049-13 с учетом физиологических потребностей детей в калорийности и питательных веществах. 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На основании утвержденного примерного меню ежедневно составляется меню-требование с указанием выхода блюда для детей разного возраста.</w:t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тся индивидуальный подход к детям, нуждающимся в диетическом питании. Индивидуально для каждого ребенка готовятся блюда заменители. Ежемесячно проводится анализ питания по натуральным нормам, подсчитывается калорийность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тском саду созданы условия по организации безопасного осуществления образовательного процес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ется противопожарный режим объекта 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плану осуществляется обучение работников ДОУ по программе пожарно-технического миниму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У укомплектовано первичными средствами пожаротушения в соответствии с ПП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У оборудовано пожарной сигнализацией, кнопкой тревожной сигн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меются планы эвакуации;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4515</wp:posOffset>
            </wp:positionH>
            <wp:positionV relativeFrom="paragraph">
              <wp:posOffset>-512445</wp:posOffset>
            </wp:positionV>
            <wp:extent cx="6495415" cy="9185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918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ik.cheburashka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15:00Z</dcterms:created>
  <dc:creator>User</dc:creator>
  <dc:description/>
  <cp:keywords/>
  <dc:language>en-US</dc:language>
  <cp:lastModifiedBy>User</cp:lastModifiedBy>
  <cp:lastPrinted>2014-09-01T13:54:00Z</cp:lastPrinted>
  <dcterms:modified xsi:type="dcterms:W3CDTF">2016-01-12T12:20:00Z</dcterms:modified>
  <cp:revision>27</cp:revision>
  <dc:subject/>
  <dc:title/>
</cp:coreProperties>
</file>