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А     ПЕРВИЧНОЙ    ПРОФСОЮЗНОЙ   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Право  –  на  представительство в переговорах и разрешении трудовых сп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 Первичная профсоюзная организация и ее представительный  орган – профком </w:t>
      </w:r>
      <w:r>
        <w:rPr>
          <w:b/>
          <w:i/>
        </w:rPr>
        <w:t xml:space="preserve">представляют </w:t>
      </w:r>
      <w:r>
        <w:rPr/>
        <w:t xml:space="preserve">и  защищают права и интересы </w:t>
      </w:r>
      <w:r>
        <w:rPr>
          <w:b/>
          <w:i/>
        </w:rPr>
        <w:t>членов профсоюза</w:t>
      </w:r>
      <w:r>
        <w:rPr/>
        <w:t xml:space="preserve"> по вопросам трудовых отношений, а также </w:t>
      </w:r>
      <w:r>
        <w:rPr>
          <w:b/>
          <w:i/>
        </w:rPr>
        <w:t>работников</w:t>
      </w:r>
      <w:r>
        <w:rPr/>
        <w:t>, не являющихся членами профсоюза, но наделивших их полномочиями на представительство (п.1 ст. 11 ФЗ «О профессиональных союзах, их правах и гарантиях»  (далее Закона).</w:t>
        <w:tab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 xml:space="preserve"> Представление интересов работников осуществляется через систему социального партнерства, при проведении коллективных переговоров с работодателем,  при реализации прав на участие в управлении учреждением, при рассмотрении трудовых споров работников с руководителем образовательного учреждения (ст. 29, 30, 52, 53 Трудового кодекса РФ)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 Право  - заключать коллективный  догово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Первичная профсоюзная организация, профком, как представитель работников, имеют право вести коллективные переговоры, быть их инициатором, заключать, вносить изменения в коллективный договор от имени работников (ст. 13 Закона).</w:t>
      </w:r>
    </w:p>
    <w:p>
      <w:pPr>
        <w:pStyle w:val="Normal"/>
        <w:jc w:val="both"/>
        <w:rPr/>
      </w:pPr>
      <w:r>
        <w:rPr/>
        <w:tab/>
        <w:tab/>
        <w:t>В свою очередь работодатель обязан вести коллективные переговоры с первичными  профорганизациями по вопросам заключения коллективного договора (п.2 ст. 13 Закона). В случае уклонения от таких переговоров, либо при нарушении установленного срока их заключения, предусмотрена административная ответственность (ст. 5.28 Кодекса об административных правонарушениях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 Право  - осуществлять контроль за соблюдением работода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го законодательства, выполнения коллективных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Право профсоюзов на осуществление контроля за соблюдением работодателями трудового законодательства и иных нормативных правовых актов, содержащих нормы трудового права, выполнения  ими условий коллективного договора (ст. 370 Трудового кодекса РФ).</w:t>
      </w:r>
    </w:p>
    <w:p>
      <w:pPr>
        <w:pStyle w:val="Normal"/>
        <w:jc w:val="both"/>
        <w:rPr/>
      </w:pPr>
      <w:r>
        <w:rPr/>
        <w:tab/>
        <w:tab/>
        <w:t xml:space="preserve"> По представлениям профкома о выявленных нарушениях законов и иных нормативных актов, содержащих норма трудового права, руководитель учреждения обязан принять меры по их устранению и сообщить о принятых мерах профсоюзному комитету ( ст. 22 Трудового кодекса РФ).</w:t>
      </w:r>
    </w:p>
    <w:p>
      <w:pPr>
        <w:pStyle w:val="Normal"/>
        <w:jc w:val="both"/>
        <w:rPr/>
      </w:pPr>
      <w:r>
        <w:rPr/>
        <w:tab/>
        <w:tab/>
        <w:t>В случае нарушения руководителями  условий коллективного договора первичные профорганизации вправе направлять учредителю представление об устранении этих нарушений, которое рассматривается им  в течение 7 дней. Подобные нарушения трудового законодательства могут быть установлены не только профкомом,  правовой инспекцией труда,   но и при обращении  членов профсоюза, работников в профсоюзный комитет учреждения (ч.2 ст. 370 Трудового кодекса РФ и п.2 ст.13 Закона).</w:t>
      </w:r>
    </w:p>
    <w:p>
      <w:pPr>
        <w:pStyle w:val="Normal"/>
        <w:jc w:val="both"/>
        <w:rPr/>
      </w:pPr>
      <w:r>
        <w:rPr/>
        <w:tab/>
        <w:tab/>
        <w:t>При этом учредитель обязан рассмотреть заявление профсоюзного комитета о нарушении руководителем трудового законодательства. И затем – сообщить о результатах его рассмотрения. Если факт нарушения подтвердился,  учредитель обязан применить к руководителю учреждения дисциплинарное взыскание вплоть до увольнения (ч. 1, ч. 2  ст. 195 Трудового кодекса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 -  Право на участие в управлении учреждением.</w:t>
      </w:r>
    </w:p>
    <w:p>
      <w:pPr>
        <w:pStyle w:val="Normal"/>
        <w:jc w:val="both"/>
        <w:rPr/>
      </w:pPr>
      <w:r>
        <w:rPr/>
        <w:tab/>
        <w:tab/>
        <w:t xml:space="preserve">Право на участие первичной профсоюзной организации в управлении учреждением и его основные формы закреплены в ст. 8 Трудового кодекса РФ. </w:t>
        <w:tab/>
        <w:t>Мотивированное мнение  профсоюза – это новая форма участия работников в управлении учреждением (ст. 52, 53 Трудового кодекса РФ). Порядок учета мотивированного мнения профкома установлен Трудовым кодексом РФ (ст.8, 372, 373).</w:t>
      </w:r>
    </w:p>
    <w:p>
      <w:pPr>
        <w:pStyle w:val="Normal"/>
        <w:jc w:val="both"/>
        <w:rPr/>
      </w:pPr>
      <w:r>
        <w:rPr/>
        <w:tab/>
        <w:t>Трудовой кодекс устанавливает порядок учета мотивированного мнения профкома для 2-х случаев:</w:t>
      </w:r>
    </w:p>
    <w:p>
      <w:pPr>
        <w:pStyle w:val="Normal"/>
        <w:jc w:val="both"/>
        <w:rPr/>
      </w:pPr>
      <w:r>
        <w:rPr/>
        <w:tab/>
        <w:t>а) при принятии локальных нормативных правовых актов, содержащих нормы трудового права (ст. 372 Трудового кодекса РФ);</w:t>
      </w:r>
    </w:p>
    <w:p>
      <w:pPr>
        <w:pStyle w:val="Normal"/>
        <w:jc w:val="both"/>
        <w:rPr/>
      </w:pPr>
      <w:r>
        <w:rPr/>
        <w:tab/>
        <w:t>б)  при увольнении работников – членов профсоюза по инициативе работодателя (ст. 373 Трудового кодекса РФ).</w:t>
      </w:r>
    </w:p>
    <w:p>
      <w:pPr>
        <w:pStyle w:val="Normal"/>
        <w:jc w:val="both"/>
        <w:rPr/>
      </w:pPr>
      <w:r>
        <w:rPr/>
        <w:t>В остальных случаях, когда обязанность работодателя учитывать мнение профсоюза предусмотрена соответствующей статьей Кодекса, он может это сделать в любом произвольном порядке.</w:t>
      </w:r>
    </w:p>
    <w:p>
      <w:pPr>
        <w:pStyle w:val="Normal"/>
        <w:jc w:val="both"/>
        <w:rPr/>
      </w:pPr>
      <w:r>
        <w:rPr/>
        <w:tab/>
        <w:t>Трудовой кодекс РФ  содержит обязательное требование, предъявляемое к локальным нормативным актам:  они не должны ухудшать положение работников по сравнению с действующим законодательством (ст. 8 Трудового кодекса РФ), именно в них устанавливается максимальный уровень гарантий для работников.</w:t>
      </w:r>
    </w:p>
    <w:p>
      <w:pPr>
        <w:pStyle w:val="Normal"/>
        <w:jc w:val="both"/>
        <w:rPr/>
      </w:pPr>
      <w:r>
        <w:rPr/>
        <w:tab/>
        <w:t>При принятии решения о сокращении численности или штата и возможном расторжении трудовых договоров с работниками в соответствии с  п. 2 ст. 81 Трудового кодекса РФ работодатель обязан в письменной форме сообщить об этом в профком не позднее, чем за 2 месяца до начала проведения соответствующих мероприятий, а при массовом увольнении – за 3 месяца (ст.82 Трудового кодекса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 -  Право на защиту интересов работников в орган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ассмотрению трудовых сп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По просьбе членов профсоюза первичная профсоюзная организация вправе обращаться с заявлениями в защиту их трудовых прав в органы, рассматривающие трудовые споры (комиссии по трудовым спорам, прокуратуру,  су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 -  Право на получение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Для осуществления уставной деятельности профсоюзы вправе бесплатно и беспрепятственно получать от руководителей, органов  государственной, муниципальной власти информацию по социально-трудовым вопросам, в частности:</w:t>
      </w:r>
    </w:p>
    <w:p>
      <w:pPr>
        <w:pStyle w:val="Normal"/>
        <w:jc w:val="both"/>
        <w:rPr/>
      </w:pPr>
      <w:r>
        <w:rPr/>
        <w:tab/>
        <w:t>- реорганизации и ликвидации организации;</w:t>
      </w:r>
    </w:p>
    <w:p>
      <w:pPr>
        <w:pStyle w:val="Normal"/>
        <w:jc w:val="both"/>
        <w:rPr/>
      </w:pPr>
      <w:r>
        <w:rPr/>
        <w:tab/>
        <w:t>- введения технологических изменений, влекущих за собой изменение условий труда работников;</w:t>
      </w:r>
    </w:p>
    <w:p>
      <w:pPr>
        <w:pStyle w:val="Normal"/>
        <w:jc w:val="both"/>
        <w:rPr/>
      </w:pPr>
      <w:r>
        <w:rPr/>
        <w:tab/>
        <w:t>-  профессиональной подготовки, переподготовки и повышения квалификации работников;</w:t>
      </w:r>
    </w:p>
    <w:p>
      <w:pPr>
        <w:pStyle w:val="Normal"/>
        <w:jc w:val="both"/>
        <w:rPr/>
      </w:pPr>
      <w:r>
        <w:rPr/>
        <w:tab/>
        <w:t>-  и другим вопросам, предусмотренным Трудовым  кодексом РФ, иными Федеральными законами, учредительными документами, коллективным договором (п. 1 ст. 17 Закона,  ст. 30, ст. 53 Трудового кодекса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 -  Право  на  предоставление помещ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ость размещения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ботодатель обязан безвозмездно предоставить профкому помещение для проведения заседаний, собраний, хранения документации, а также  - возможность размещения информации в доступном для всех работников месте (ч.1, 2  ст. 377 Трудового кодекса РФ)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4:00Z</dcterms:created>
  <dc:creator>User</dc:creator>
  <dc:description/>
  <dc:language>en-US</dc:language>
  <cp:lastModifiedBy>User</cp:lastModifiedBy>
  <dcterms:modified xsi:type="dcterms:W3CDTF">2010-04-05T06:10:00Z</dcterms:modified>
  <cp:revision>7</cp:revision>
  <dc:subject/>
  <dc:title>ПРАВА     ПЕРВИЧНОЙ    ПРОФСОЮЗНОЙ    ОРГАНИЗАЦИИ</dc:title>
</cp:coreProperties>
</file>